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كاة</w:t>
            </w:r>
            <w:r>
              <w:rPr>
                <w:b/>
                <w:b/>
                <w:bCs/>
                <w:rtl w:val="true"/>
                <w:lang w:bidi="ar-EG"/>
              </w:rPr>
              <w:t xml:space="preserve"> </w:t>
            </w:r>
            <w:r>
              <w:rPr>
                <w:rFonts w:cs="Traditional Arabic"/>
                <w:b/>
                <w:b/>
                <w:bCs/>
                <w:rtl w:val="true"/>
                <w:lang w:bidi="ar-EG"/>
              </w:rPr>
              <w:t>و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2</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مانعي</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انعي</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دقة</w:t>
            </w:r>
            <w:r>
              <w:rPr>
                <w:b/>
                <w:b/>
                <w:bCs/>
                <w:rtl w:val="true"/>
              </w:rPr>
              <w:t xml:space="preserve"> </w:t>
            </w:r>
            <w:r>
              <w:rPr>
                <w:rFonts w:cs="Traditional Arabic"/>
                <w:b/>
                <w:b/>
                <w:bCs/>
                <w:rtl w:val="true"/>
              </w:rPr>
              <w:t>التطوع</w:t>
            </w:r>
            <w:r>
              <w:rPr>
                <w:b/>
                <w:b/>
                <w:bCs/>
                <w:rtl w:val="true"/>
              </w:rPr>
              <w:t xml:space="preserve"> </w:t>
            </w:r>
            <w:r>
              <w:rPr>
                <w:rFonts w:cs="Traditional Arabic"/>
                <w:b/>
                <w:bCs/>
              </w:rPr>
              <w:t>7</w:t>
            </w:r>
            <w:r>
              <w:rPr>
                <w:rFonts w:cs="Traditional Arabic"/>
                <w:b/>
                <w:bCs/>
                <w:rtl w:val="true"/>
              </w:rPr>
              <w:t>/</w:t>
            </w:r>
            <w:r>
              <w:rPr>
                <w:rFonts w:cs="Traditional Arabic"/>
                <w:b/>
                <w:b/>
                <w:bCs/>
                <w:rtl w:val="true"/>
              </w:rPr>
              <w:t>مصارف</w:t>
            </w:r>
            <w:r>
              <w:rPr>
                <w:b/>
                <w:b/>
                <w:bCs/>
                <w:rtl w:val="true"/>
              </w:rPr>
              <w:t xml:space="preserve"> </w:t>
            </w:r>
            <w:r>
              <w:rPr>
                <w:rFonts w:cs="Traditional Arabic"/>
                <w:b/>
                <w:b/>
                <w:bCs/>
                <w:rtl w:val="true"/>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جَعَلَ في أموالِ الأغنياء حقّاً للفقراء والمساكين، وللمصارف التي بها صلاحُ الدنيا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نعبدُ إلا إيَّاه مخلصين موحدين، وأشهَدُ أنَّ محمداً عبده ورسوله الصادق الأمين، صَلَّى الله عليه وعلى آله وأصحا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زكاة هي الركنُ الثالث من أركانِ الإِسلام، وهي المواليةُ للصلاة بينَ تلك الأركان، وقرينتها في الذكر في كثيرٍ من آي القرآن، حيثُ قَرَ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في نيفٍ وثلاثين آيةً، مما يدُلُّ على أهميتِها، وعظيمِ مكانتها، وفيها مصالحُ عظيمةٌ؛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ثالُ أمرِه بالإِنفاق مما رَزَقَ، والحصولُ على وعده الكريم للمنفقين ب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ساةُ الأغنياء لإِخوانهم الفقراء في سَدِّ حاجاتهم، ودفع الفاق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نفس المزكِّي من البُخلِ والشُّحِّ، والأخلاقِ الذميمةِ، وجعلُه في صفوف المحسنين الذين يُحبُّهم الله ويحبهم ا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ببُ نماءَ المال، وحلولَ البركة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نفقْ 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الزكاة يسببُ أضراراً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انُ من هذه المصالح المترتبة على إخراجِ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ضُ المال للتلَفِ والهلاك، ففي الحديث الذي رواه البزا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لَطَتِ الزكاةُ مالاً قَطُّ إلا أهلَكَ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نتم تَرَوْنَ وتسمعون اليومَ ما يُصيبُ الأموالَ من الكوارث التي تتلفُها من حريقٍ، وغَرَقٍ، ونَهْبٍ، وسلبٍ، وخسارةٍ، وإفلاسٍ، وما يصيبُ الثمارَ من الآفاتِ التي تقضي عليها أو تُنقُصها نقصاً ظ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عقوباتِ منع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قطرِ من السماء الذي به حياةُ الناس والبهائم، ونموُّ الأشجار والثما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زكاةَ أموالهم إلا مُنِعُوا القَ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شاهدون انحباسَ الأمطارِ عن كثير من البلاد، وما نَتَجَ عن ذلك من الأضرار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عقوبات عا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قوباتُ الآجلة، فهي أشدُّ من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ما لا تؤدَّى زكاتُه، فهو كنزٌ يعذّبُ به يومَ القيامة، يدُلُّ على ذلك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لُّ على ذلك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شجاعاً أ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عبان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يهَ المنظر، له زبيبتان يطوِّقُهُ يوم القيامة، ثم ي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عقوبةُ مانعِ الزكاة في الآخرة، قد بيَّنها الله ورسوله، وهي أنَّ المال غيرَ المزكى يجعَلُ صفائح تُحْمَى في نار جهنم يُكْوَى بها جبهتُه وجنبُه وظهرهُ، ويُجْعَلُ أيضاً ثعباناً عظيماً يطوِّقُ به عنقَه، ويُمسكُ بشدقيه ويلدَغُه، ويُفرغُ فيه السمَّ الكثيرَ الذي يتألَّم منه ج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العذابُ يحصُلُ في ساعةٍ وينقطعُ، بل يستمرُّ 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نعُ الزكاة إذا عُرِفَ عنه ذلك، فإنه لا يجوزُ تركُه، بل يجبُ الإِنكارُ عليه ونصحه، فإن أَصَرَّ على منعِها وَجَبَ على وليِّ الأمر أن ينظُرَ في شأنِه، فإن كان جاحداً لوجوبِها، وجبَ أن يُستتابَ، فإن تاب وأدَّى الزكاة، وإلا وَجَبَ قتلُه مرتدّاً عن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قرّاً بوجوبِها، ولكنه منعَها بُخلاً، وجبَ تعزيرُه، وأخذُها منه ق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لم يمكن أخذُها منه إلا بقتالٍ، فإنه يقاتَلُ، كما قاتَ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نعي الزكاة،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خَضَعُوا لدِفعِها، والتزموا بحُكْ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والَ التي تَجِبُ فيها الزكاةُ أربعة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 وما يقومُ مقامَهما من الأوراق النقدية التي يتعامَلُ بها الناس اليوم، سواء سُميت دراهم، أو ريالات، أو دنانير، أو دولارات، أو غير ذلك من 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عنده نصاب من الذهب أو الفضة، أو ما يعادِلُ النصابَ من تلك الأوراق النقدية، أو أكثر من النصاب، وحالَ عليه الحَوْلُ، فإنه تجبُ فيه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عُ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ان ونصف من كل م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ادَّخرها للتجارةِ، أو للنفقة، أو للزواج، أو لشراء بيت، أو سيارة، أو غير ذلك من حوائ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اءٌ كانت هذه النقودُ لكبيرٍ أو لصغير أو ل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بُ الزكاةُ في أموال الأيتام والقصار، ويخرجها عنهم و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حُ الدراهم حولُه حولُها، فيُزكي الربحَ معَ رأسِ المال ولو لم يَمْضِ على الربحِ إلا مدةٌ يسيرة، أو لم يَمْضِ علي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ظَّفُ الذي يدَّخِرُ من مُرَتَّبِه كُلَّ شهر مبلغاً، الأحوطُ له، والأسه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شهراً من السنة كشهرِ رمضان وقتاً لإِخراجِ زكاةِ ما اجتمع لديه من النقودِ إلى مثل هذا الشهر من السنةِ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له ديونٌ في ذمم الناس، سواءٌ كانت قروضاً، أو أثمانَ مبيعات مؤجَّلة أو أُجوراتٍ، فإن كانت هذه الديون على أناسٍ مُوسرين باذلين، يستطيعُ الحصولُ عليها عندما يطلبها منهم، فإنه يُزَكِّيها إذا تَمَّ لها حولٌ من حينِ العقد، سواءٌ قبضَها منهم أو لم يقبِضْها، كما يزكِّي المالَ الذ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هذه الديون على معسرين أو على مماطلينَ، ولا يدري هل يحصُلُ عليها، أم تذهَبُ، فإنه يُزَكِّيها إذا قَبَضَها عن سنة واحدة فقط على الأ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لى الإِنسان ديونٌ للناس وعنده نقودٌ، أو عروض تجارة، فالأصحُّ من قول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لا يمنَعُ وجوبَ الزكاة فيما عنده فيزُكي ما عندَه من النقودِ والعر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ني من الأموال التي تجبُ فيه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السلعُ المعروضة للبيع طلباً للربحِ، كالأقمشة، والسيارات، والآليات، وقطع الغيار، والأراضي، والعمارات المعدة للبيع، ومحتويات البقالات من أنواعِ الأطعمة، والأشربة، والمعلبات، ومحتويات الصيدليات من الأدوية والأدوات الطبية، وأدوات البناء بأنواعها، وما تحويه المكتباتُ التجارية من الكتبِ وغيرها، فإنه عندَ تمامِ الحول عليها أو على ثمنِها الذي اشتُريت به يُقَوِّم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قيمتَها التي تساويها عندَ تمامِ الحول، سواءٌ كانت قدرَ قيمتها التي اشتراها بها أو أقلَّ أو أكثرَ، ولا ينظرُ إلى ما اشتراها به، ويُخرجُ ربعَ العشر من القيمة الم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ركُ شيئاً مما أُعِدَّ للبيعِ كبيراً كان أو صغيراً إلا ويُقَدِّرُ قيمتَه، بأن يُجرِّدُ كُلَّ ما عنده، ويقوِّمَه لإِخراج زكاتِهِ، ولا زكاة فيما أُعِدَّ للتأجيرِ من العمارات والسيارات والدكاكين والآليات وغيرِها، فلا زكاة في نفسِ هذه الأشياء، وإنما الزكاة في أُجرتِها إذا حالَ عليها الحولُ من حينِ عقد الإِ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كاة على الإِنسان فيما أعدَّه للاستعمالِ كالمسكن والمتج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ل الذي يجلسُ فيه للبيع والشراء، والسيارات التي يركبها، وغير ذلك من مستعم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عنده مصنعٌ، أو ورشةٌ للحدادة، أو لإِصلاح السيارات، أو عنده مطبعةٌ، لا زكاةَ عليه في الآليات التي يستخدمُهَا للعمل، وإنما الزكاةُ في الغَلَّةِ التي يحصُلُ عليها من ذلك المصنع أو الورشة أو المطبعة، بأنْ يُخْرِجَ ربعَ العشر مما حال عليه الحول من الدراهمِ التي يحصُلُ عليها من هذه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سهُمُ التي للإنسان في الش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شركاتِ استثمارٍ، كشركات المصانع، أو شركات النقل، وشركات الكهرباء والإِسم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تجبُ الزكاة في غلتها، فإذا حَصَلَ المسهمُ على شيءٍ من غلة أسهُمِه في الشركة، فإنه يزك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سهمُ التي له في الأراضي التجارية، فتجبُ عليه زكاة أسهمه منها بأن يقوِّمَ تلك الأراضي عند تمامِ حولها، ويخرجَ ربع عشر قيمة نصيب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ال التي تجب فيه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يمةُ الأنعام من الإِبل والبقر و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اصيلُ أحكام زكاةُ هذين النوعين، مبسوطة في كتب الفقه، وبإمكان مَنِ احتاج إلى شيءٍ منها أن يسأَلَ أهلَ العلم؛ لأنه لا يتسعُ هذا المقامُ ل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النيةِ عندَ دفع الزكاة، لأنها عبادة، والعبادة لا تَصِحُّ إلا بني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وي عندَ دفعها أنَّها 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دَفَعَ دراهِمَ وهو لم ينوِها زكاةً، ثم نَوَىَ بعد زكاة لم تجز، وعلى المسلمِ أن يُحصيَ ما لديه من المال الذي تجبُ فيه الزكاة إحصاءً دقيقاً لئلا يبقى من ماله شيءٌ لم تُخْرَجْ ز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جبَ ذلك محقَهُ وت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كِّلَ مَنْ يُحصي مالَه، ويخرجُ زكاته نيابةً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ز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زكاة طيبة بها نفسُه غير متمنِّن بها، ولا مستكثرِ لها، ولا كاره لإِخراج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راهية إخراج الزكاة من علامات النفاق، قال تعالى 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 الصَّلَاةَ إِلَّا وَهُمْ كُسَالَى وَلَا يُنْفِقُونَ إِلَّا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عند إخراج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ا مغنماً، ولا تجعلْها مغ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آخذُ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جرَك الله فيما أَعطيتَ، وباركَ لك فيما أبقيتَ، وجعلَه لك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 دينِكم عامةً، وفي زكاةِ أموالكم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كثارُ من صدقة التطوع أيضاً في هذا الشهر الكريم، والموسمِ العظيم، ل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صعَدُ إلى الله إلا الطيبُ، فإن الله يقبَلُها بيمينه، ثم يربيها لصاحبِها حتى تكونَ مثلَ الجب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تُطفئُ غضبَ الرب، وتدفَعُ ميتةَ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والأحاديث في هذا كثيرةٌ معر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قةُ في هذا الشهر فيها اق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يتضاعَفُ جودُه فيه أكثر م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وفِّقَنا وإيَّاكم لما يُحِبُّه ويرضاه، وأن يشملَنا بعفوِهِ ومغفر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 الحمدُ في الآخرة والأولى، أغنى وأقنَى، ووَعَدَ من أعطى وأتقى، وصدَّق بالحسنى، أن ييسرَه اليُسرى، وتوعَّدَ مَنْ بَخِلَ واستغىَ وكَذَّبَ بالحسنى، أن يُيسرهَ للعُ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أسماءُ الحسنى، وأشهَدُ أنَّ محمداً عبده ورسوله صاحب المقام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وض المورود والشفاعة العُظمى، صَلَّى الله عليه وعلى آله وأصحابه الذين بَذَلُوا أنفسَهم وأموالَهم في سبيل الله، واستمسكوا من الإِسلام بالعروِة الوثقى،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ا تُخرجونه من الزكاةِ وغيرها من الصدقاتِ بنية خالصة، ومن كسبٍ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ون قرضاً حسناً تُقرضونه رَبَّكم، وتجدونه مدَّخراً لكم، ومضاعفاً أضعافاً كثيرة، فهو الرصيدُ الباقي، والتوفيرُ النافع، والاستثمار المفيدُ، مع ما يخلفُ الله لكم في الدنيا، من نموِّ أموالكم، وحلولِ البركة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ستكثروا مبالغَ الزكاةِ التي تدفعونها، فإنَّ بعضَ الناس الذين يملكون الملايينَ الكثيرة قد يستكثرون زكاتها، ولا ينظرون إلى فضلِ الله عليهم حيثُ مَلَّكَهم هذه الملايين، وأنه قادرٌ على أن يسلُبَها منهم، ويحوِّلَهُم إلى فقراءَ مُعْوزِين في أسرع لحظة، أو يأخُذَهم على غِرَّةٍ فيتركوها لغيرهم، فيكونَ عليهم مسؤوليتها ولغيرِهم منفعتُه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مصارفَ للزكاة لا يجوزُ ولا يُجزئُ في غي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ملكُ ما يكفيه، ويكفي من يمونَهم لمدةِ سنة، أو له إيرادٌ من راتبٍ، أو غيره يكفيه، فهو غنيٌّ لا يجوزُ ولا يجزئُ صرفُ الزكا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ه هو أن ي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مَنْ كانَ عنده القدرةُ على الكسب الذي يك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فرصٌ ل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جوزُ ولا يجزئُ دفع الزكاة إليه، ولا يجوز له هو أخ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لمز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فَعَ زكاته إلا لِمَنْ يغلِبُ على الظنِّ أنه من أهلِ الزكاة، 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زكاة لا تَحِلُّ لغنيٍّ، ولا لقويٍّ مك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لا يجوزُ صرفُ الزكاة في المشاريع الخيرية، كبناءِ المساجد والمدارس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وَّلُ هذه المشاريع من بيتِ المال، أو من التبر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كاةُ حقٌّ لله شَرَعَهُ لهذه المصارف المعينة، لا تجوز المحاباةُ بها لِمَنْ لا يستحقُّها، ولا أَنْ يجلِبَ بها لنفسه نفعاً دنيوياً، أو يدفَعَ بها عنه ضرراً، ولا أن يقيَ بها مالَه بأن يجعلَها بدلاً من حق يجبُ عليه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أن يدفَعَ بالزكاةِ عنه مذمةً، ولا يجوزُ دفعُها إلى أصوله، ولا إلى فروعهِ، ولا إلى زوجته أو إلى أحد ممن تلزمه نف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نْ إخراجُ الزكاة وصرفُها وسائر عباداتكم على مقتضى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41:00Z</dcterms:created>
  <dc:creator>الشيخ صالح بن فوزان الفوزان</dc:creator>
  <dc:description/>
  <dc:language>en-US</dc:language>
  <cp:lastModifiedBy>أبو ملك</cp:lastModifiedBy>
  <cp:lastPrinted>2011-04-02T16:45:00Z</cp:lastPrinted>
  <dcterms:modified xsi:type="dcterms:W3CDTF">2015-06-27T10:44:00Z</dcterms:modified>
  <cp:revision>4</cp:revision>
  <dc:subject>1/أهمية الزكاة وبعض فوائدها 2/عقوبات مانعي الزكاة في الدنيا والآخرة 3/بعض ما يجب تجاه مانعي الزكاة 4/أصناف المال الواجب فيه الزكاة 5/أمور تجب عند إخراج الزكاة 6/فضل الإكثار من صدقة التطوع 7/مصارف الزكاة</dc:subject>
  <dc:title>الزكاة وأحكامها</dc:title>
</cp:coreProperties>
</file>