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lang w:bidi="ar-EG"/>
              </w:rPr>
              <w:t>الزكاة</w:t>
            </w:r>
            <w:r>
              <w:rPr>
                <w:b/>
                <w:b/>
                <w:bCs/>
                <w:rtl w:val="true"/>
                <w:lang w:bidi="ar-EG"/>
              </w:rPr>
              <w:t xml:space="preserve"> </w:t>
            </w:r>
            <w:r>
              <w:rPr>
                <w:rFonts w:cs="Traditional Arabic"/>
                <w:b/>
                <w:b/>
                <w:bCs/>
                <w:rtl w:val="true"/>
                <w:lang w:bidi="ar-EG"/>
              </w:rPr>
              <w:t>وأحكامها</w:t>
            </w:r>
            <w:r>
              <w:rPr>
                <w:b/>
                <w:b/>
                <w:bCs/>
                <w:rtl w:val="true"/>
                <w:lang w:bidi="ar-EG"/>
              </w:rPr>
              <w:t xml:space="preserve">  </w:t>
            </w:r>
            <w:r>
              <w:rPr>
                <w:rFonts w:cs="Traditional Arabic"/>
                <w:b/>
                <w:bCs/>
                <w:lang w:bidi="ar-EG"/>
              </w:rPr>
              <w:t>2</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4"/>
            <w:bookmarkStart w:id="10" w:name="OLE_LINK3"/>
            <w:bookmarkStart w:id="11" w:name="OLE_LINK2"/>
            <w:bookmarkStart w:id="12" w:name="OLE_LINK1"/>
            <w:bookmarkStart w:id="13" w:name="_Hlk298699356"/>
            <w:bookmarkStart w:id="14" w:name="OLE_LINK38"/>
            <w:bookmarkStart w:id="15" w:name="OLE_LINK37"/>
            <w:bookmarkEnd w:id="9"/>
            <w:bookmarkEnd w:id="10"/>
            <w:bookmarkEnd w:id="11"/>
            <w:bookmarkEnd w:id="12"/>
            <w:bookmarkEnd w:id="13"/>
            <w:bookmarkEnd w:id="14"/>
            <w:bookmarkEnd w:id="15"/>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وجوب</w:t>
            </w:r>
            <w:r>
              <w:rPr>
                <w:b/>
                <w:b/>
                <w:bCs/>
                <w:rtl w:val="true"/>
              </w:rPr>
              <w:t xml:space="preserve"> </w:t>
            </w:r>
            <w:r>
              <w:rPr>
                <w:rFonts w:cs="Traditional Arabic"/>
                <w:b/>
                <w:b/>
                <w:bCs/>
                <w:rtl w:val="true"/>
              </w:rPr>
              <w:t>زكاة</w:t>
            </w:r>
            <w:r>
              <w:rPr>
                <w:b/>
                <w:b/>
                <w:bCs/>
                <w:rtl w:val="true"/>
              </w:rPr>
              <w:t xml:space="preserve"> </w:t>
            </w:r>
            <w:r>
              <w:rPr>
                <w:rFonts w:cs="Traditional Arabic"/>
                <w:b/>
                <w:b/>
                <w:bCs/>
                <w:rtl w:val="true"/>
              </w:rPr>
              <w:t>الأموال</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ذاتها</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زكاة</w:t>
            </w:r>
            <w:r>
              <w:rPr>
                <w:b/>
                <w:b/>
                <w:bCs/>
                <w:rtl w:val="true"/>
              </w:rPr>
              <w:t xml:space="preserve"> </w:t>
            </w:r>
            <w:r>
              <w:rPr>
                <w:rFonts w:cs="Traditional Arabic"/>
                <w:b/>
                <w:b/>
                <w:bCs/>
                <w:rtl w:val="true"/>
              </w:rPr>
              <w:t>عروض</w:t>
            </w:r>
            <w:r>
              <w:rPr>
                <w:b/>
                <w:b/>
                <w:bCs/>
                <w:rtl w:val="true"/>
              </w:rPr>
              <w:t xml:space="preserve"> </w:t>
            </w:r>
            <w:r>
              <w:rPr>
                <w:rFonts w:cs="Traditional Arabic"/>
                <w:b/>
                <w:b/>
                <w:bCs/>
                <w:rtl w:val="true"/>
              </w:rPr>
              <w:t>التجار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أموال</w:t>
            </w:r>
            <w:r>
              <w:rPr>
                <w:b/>
                <w:b/>
                <w:bCs/>
                <w:rtl w:val="true"/>
              </w:rPr>
              <w:t xml:space="preserve"> </w:t>
            </w:r>
            <w:r>
              <w:rPr>
                <w:rFonts w:cs="Traditional Arabic"/>
                <w:b/>
                <w:b/>
                <w:bCs/>
                <w:rtl w:val="true"/>
              </w:rPr>
              <w:t>وعروض</w:t>
            </w:r>
            <w:r>
              <w:rPr>
                <w:b/>
                <w:b/>
                <w:bCs/>
                <w:rtl w:val="true"/>
              </w:rPr>
              <w:t xml:space="preserve"> </w:t>
            </w:r>
            <w:r>
              <w:rPr>
                <w:rFonts w:cs="Traditional Arabic"/>
                <w:b/>
                <w:b/>
                <w:bCs/>
                <w:rtl w:val="true"/>
              </w:rPr>
              <w:t>لا</w:t>
            </w:r>
            <w:r>
              <w:rPr>
                <w:b/>
                <w:b/>
                <w:bCs/>
                <w:rtl w:val="true"/>
              </w:rPr>
              <w:t xml:space="preserve"> </w:t>
            </w:r>
            <w:r>
              <w:rPr>
                <w:rFonts w:cs="Traditional Arabic"/>
                <w:b/>
                <w:b/>
                <w:bCs/>
                <w:rtl w:val="true"/>
              </w:rPr>
              <w:t>تجب</w:t>
            </w:r>
            <w:r>
              <w:rPr>
                <w:b/>
                <w:b/>
                <w:bCs/>
                <w:rtl w:val="true"/>
              </w:rPr>
              <w:t xml:space="preserve"> </w:t>
            </w:r>
            <w:r>
              <w:rPr>
                <w:rFonts w:cs="Traditional Arabic"/>
                <w:b/>
                <w:b/>
                <w:bCs/>
                <w:rtl w:val="true"/>
              </w:rPr>
              <w:t>فيها</w:t>
            </w:r>
            <w:r>
              <w:rPr>
                <w:b/>
                <w:b/>
                <w:bCs/>
                <w:rtl w:val="true"/>
              </w:rPr>
              <w:t xml:space="preserve"> </w:t>
            </w:r>
            <w:r>
              <w:rPr>
                <w:rFonts w:cs="Traditional Arabic"/>
                <w:b/>
                <w:b/>
                <w:bCs/>
                <w:rtl w:val="true"/>
              </w:rPr>
              <w:t>الزكاة</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تحرّي</w:t>
            </w:r>
            <w:r>
              <w:rPr>
                <w:b/>
                <w:b/>
                <w:bCs/>
                <w:rtl w:val="true"/>
              </w:rPr>
              <w:t xml:space="preserve"> </w:t>
            </w:r>
            <w:r>
              <w:rPr>
                <w:rFonts w:cs="Traditional Arabic"/>
                <w:b/>
                <w:b/>
                <w:bCs/>
                <w:rtl w:val="true"/>
              </w:rPr>
              <w:t>أزمنةٍ</w:t>
            </w:r>
            <w:r>
              <w:rPr>
                <w:b/>
                <w:b/>
                <w:bCs/>
                <w:rtl w:val="true"/>
              </w:rPr>
              <w:t xml:space="preserve"> </w:t>
            </w:r>
            <w:r>
              <w:rPr>
                <w:rFonts w:cs="Traditional Arabic"/>
                <w:b/>
                <w:b/>
                <w:bCs/>
                <w:rtl w:val="true"/>
              </w:rPr>
              <w:t>وأمكنةٍ</w:t>
            </w:r>
            <w:r>
              <w:rPr>
                <w:b/>
                <w:b/>
                <w:bCs/>
                <w:rtl w:val="true"/>
              </w:rPr>
              <w:t xml:space="preserve"> </w:t>
            </w:r>
            <w:r>
              <w:rPr>
                <w:rFonts w:cs="Traditional Arabic"/>
                <w:b/>
                <w:b/>
                <w:bCs/>
                <w:rtl w:val="true"/>
              </w:rPr>
              <w:t>لإخراج</w:t>
            </w:r>
            <w:r>
              <w:rPr>
                <w:b/>
                <w:b/>
                <w:bCs/>
                <w:rtl w:val="true"/>
              </w:rPr>
              <w:t xml:space="preserve"> </w:t>
            </w:r>
            <w:r>
              <w:rPr>
                <w:rFonts w:cs="Traditional Arabic"/>
                <w:b/>
                <w:b/>
                <w:bCs/>
                <w:rtl w:val="true"/>
              </w:rPr>
              <w:t>الزكاة</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مسائل</w:t>
            </w:r>
            <w:r>
              <w:rPr>
                <w:b/>
                <w:b/>
                <w:bCs/>
                <w:rtl w:val="true"/>
              </w:rPr>
              <w:t xml:space="preserve"> </w:t>
            </w:r>
            <w:r>
              <w:rPr>
                <w:rFonts w:cs="Traditional Arabic"/>
                <w:b/>
                <w:b/>
                <w:bCs/>
                <w:rtl w:val="true"/>
              </w:rPr>
              <w:t>أخرى</w:t>
            </w:r>
            <w:r>
              <w:rPr>
                <w:b/>
                <w:b/>
                <w:bCs/>
                <w:rtl w:val="true"/>
              </w:rPr>
              <w:t xml:space="preserve"> </w:t>
            </w:r>
            <w:r>
              <w:rPr>
                <w:rFonts w:cs="Traditional Arabic"/>
                <w:b/>
                <w:b/>
                <w:bCs/>
                <w:rtl w:val="true"/>
              </w:rPr>
              <w:t>تتعلق</w:t>
            </w:r>
            <w:r>
              <w:rPr>
                <w:b/>
                <w:b/>
                <w:bCs/>
                <w:rtl w:val="true"/>
              </w:rPr>
              <w:t xml:space="preserve"> </w:t>
            </w:r>
            <w:r>
              <w:rPr>
                <w:rFonts w:cs="Traditional Arabic"/>
                <w:b/>
                <w:b/>
                <w:bCs/>
                <w:rtl w:val="true"/>
              </w:rPr>
              <w:t>بالزكاة</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6" w:name="OLE_LINK12"/>
            <w:bookmarkStart w:id="17" w:name="OLE_LINK11"/>
            <w:bookmarkStart w:id="18" w:name="OLE_LINK36"/>
            <w:bookmarkStart w:id="19" w:name="OLE_LINK35"/>
            <w:bookmarkStart w:id="20" w:name="_Hlk298879277"/>
            <w:bookmarkStart w:id="21" w:name="OLE_LINK78"/>
            <w:bookmarkStart w:id="22" w:name="OLE_LINK77"/>
            <w:bookmarkEnd w:id="16"/>
            <w:bookmarkEnd w:id="17"/>
            <w:bookmarkEnd w:id="18"/>
            <w:bookmarkEnd w:id="19"/>
            <w:bookmarkEnd w:id="20"/>
            <w:bookmarkEnd w:id="21"/>
            <w:bookmarkEnd w:id="22"/>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أحمد</w:t>
            </w:r>
            <w:r>
              <w:rPr>
                <w:b/>
                <w:b/>
                <w:bCs/>
                <w:rtl w:val="true"/>
              </w:rPr>
              <w:t xml:space="preserve"> </w:t>
            </w:r>
            <w:r>
              <w:rPr>
                <w:rFonts w:cs="Traditional Arabic"/>
                <w:b/>
                <w:b/>
                <w:bCs/>
                <w:rtl w:val="true"/>
              </w:rPr>
              <w:t>بن</w:t>
            </w:r>
            <w:r>
              <w:rPr>
                <w:b/>
                <w:b/>
                <w:bCs/>
                <w:rtl w:val="true"/>
              </w:rPr>
              <w:t xml:space="preserve"> </w:t>
            </w:r>
            <w:r>
              <w:rPr>
                <w:rFonts w:cs="Traditional Arabic"/>
                <w:b/>
                <w:b/>
                <w:bCs/>
                <w:rtl w:val="true"/>
              </w:rPr>
              <w:t>ناصر</w:t>
            </w:r>
            <w:r>
              <w:rPr>
                <w:b/>
                <w:b/>
                <w:bCs/>
                <w:rtl w:val="true"/>
              </w:rPr>
              <w:t xml:space="preserve"> </w:t>
            </w:r>
            <w:r>
              <w:rPr>
                <w:rFonts w:cs="Traditional Arabic"/>
                <w:b/>
                <w:b/>
                <w:bCs/>
                <w:rtl w:val="true"/>
              </w:rPr>
              <w:t>الطيار</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lang w:bidi="ar-EG"/>
              </w:rPr>
              <w:t>6</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6042</w:t>
            </w:r>
          </w:p>
        </w:tc>
      </w:tr>
    </w:tbl>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آ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آ أَيُّهَا النَّاسُ اتَّقُوا رَبَّكُمُ الَّذِي خَلَقَكُم مِن نَفْسٍ وَاحِدَةٍ وَخَلَقَ مِنْهَا زَوْجَهَا وَبَثَّ مِنْهُمَا رِجَالاً كَثِيراً وَنِسَآءً وَاتَّقُوا اللهَ الَّذِي تَسَآءَلُونَ بِهِ وَالأَرْحَامَ إِنَّ اللهَ كَانَ عَلَيْكُم 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آ أَيَّهَا الَّذِينَ آَمَنُواْ اتَّقُواْ اللهَ وَقُولُواْ قَولاً سَدِيد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 لَكُم أَعْمَالَكُم وَيَغْفِرْ لِكُمْ ذُنُوبَكُمْ وَ مَن يُطِعِ اللهَ وَرَسُولَهُ فَقَدْ فَازَ فَوْزَاً 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أصدق الحديث كلا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خيرَ الهديِ هديُ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شرَّ الأمور محدث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محدثة بد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بدعة ضلا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ل ضلالة في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كان الحديث في جمعةٍ ماضية عن وجوب الزكاة وفوائدها على الفرد والمجتم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زكاة الدَّيْن، وبهيمةِ الأن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 الحديث عن زكاة الأموال، وعروضِ التجارة، وغيرِ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اعلم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كاة تجب في أموال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دخولها في عموم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خُذْ مِنْ أَمْوَالِهِمْ صَدَقَ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10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عاذ بن جب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علمهم أن الله افترض عليهم صدقة في أموا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عتبر فيها نصاب الفضة؛ لأنها بدل عن ريالات الفضة السعودية، وهذا بالنسبة للريالات السعودية؛ ولكل بلدٍ حك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زكاة الأموال واجبة في ذاتها، سواء قصد بها التجارة أو لا، فلو أن أحدا عنده مالٌ ليتزوج به، فحال عليه الحول فعليه الزكاة فيه، ولو كان عنده مال من النقود ليشتري به بيتا، فحال عليه الحول، فتجب عليه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رُبع العشر في الذه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 عشرين مثقالا، وفي وقتنا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 خمسةً وثمانين جراما من الذه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ب رُبع العشر في 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ت مائتي در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وقتنا الحاض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ت خمسمائةٍ وخمسةً وتسعين جرا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عند الإنسان هذا القدر من الذهب أو الفضة فيجب عليه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كان عند المرأة ذهبٌ لا تستعم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جب أن تؤدي زكاته إذا بلغ الن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جب الزكاة في عروض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ال المعدُّ ل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بذلك؛ لأنه لا يستقر، يُعرض ثم يزول، فإن التاجر لا يريد سلعته لذاتها، وإنما يريد ربحها؛ لهذا وجبت زكاتها في قيمتها لا في عي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مرت سنةٌ كاملةٌ على السل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نظر كم هي قيمتها فأدِّ زكا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واء زادت قيمتُها عن أول السنة أو 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ضم الذهب إلى الفضة في تكميل النصاب؛ فكما أن الشعير لا يضم إلى البر في تكميل النصاب، فكذلك لا يُضم الذهب إلى الفضة في تكميل الن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ستثنى من ذلك أموال الصيا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يضم فيها الذهب إلى الفضة، لأن المراد بهما التجارة، فهما عروض تجارة، فيَضُمُّ ما عنده من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زكيهما زكاة عروض تجارة، وتُضم قيمة العروض إلى كلٍّ منهما في تكميل النص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ذا كان عنده مائةُ درهمٍ من الف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روضٌ تساوي مائةَ درهم، وجبت عليه الزكاة في الفضة والع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ن المقصودَ من عروض التجارة قيمت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اسْتبدال أحدهما بالآخر لا يقطع الحول، فلو ملكت في هذا الشه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لاثينَ مِن جُمادى الآخ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ت خمسين ألف ريال أعددتها ل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الخامس والعشرينَ من جُمادى الآخرةِ من السنة القاد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قبل تمام الحول بخمسةِ أي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يتَ بها سيارةً بغرض ا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الحول لا ينقطع؛ لأن المقصود بالعروض هو ال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أنك أبدلتَ مالاً بم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عروض تُبنى على زكاة الأثمان في الح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ذلك أيضاً لو اشترى عرضاً بنصابٍ من عرو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عرضاً بدل عرض؛ فلو كانت عندك سيارة، وفي أثناء الحول أبدلتَها بسيارةٍ أخرى للتجا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ني على حول الأُولى؛ لأن المقصودَ القيمة، واختلاف العينين ليس مقصودا، ولم تشتر السيارة الثانية لتستعملها، ولكن تُريدها للتجا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زكاة في حليِّ النساءِ المعدِّ للاستعمال، أو العارية؛ فإن أُعد للأجرة، أو للنفقة، أو كان محرما، ففيه الزك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نبغي أن يُ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إذا كان عند الإنسان سلعةٌ يستعملها ويستخد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سيارةٍ أو بيتٍ أو مزر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بدا له أن يبيع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كثت معروضةً سنةً كام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فيها الزكاة؛ لأن بيعه هنا ليس بقصد التجارة والتكسب، ولكن لرغبته واسْتغنائه عن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ذا كان عند الإنسان بيت أو دكان يؤج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بتدئ حول الزكاة من حين العقد؛ فإذا قبض الأجرة ومضى عليها 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ب عليه إخراج زكاتها؛ وأما إذا قبضها في نصف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فقها قبل أن تتم الس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عليه زكا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وذ بالله من الشيطان الرج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يمُوا الصَّلَاةَ وَآتُوا الزَّكَاةَ وَأَطِيعُوا الرَّسُولَ لَعَلَّكُمْ تُرْحَ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ور</w:t>
      </w:r>
      <w:r>
        <w:rPr>
          <w:rFonts w:cs="Traditional Arabic" w:ascii="Traditional Arabic" w:hAnsi="Traditional Arabic"/>
          <w:sz w:val="36"/>
          <w:szCs w:val="36"/>
          <w:rtl w:val="true"/>
        </w:rPr>
        <w:t>:</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ل هذا القول وأستغفر الله العظيم الجليل لي ولكم فاستغفروه؛ إنه هو الغفور الرحيم</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رب العالمين، وأشهد أن لا إله إلا الله وحده لا شريك له إلهُ الأولين والآخرين، وأشهد أن محمدًا عبده ورسو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آله وأصحابه الطيبين الطاه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لم تسليمًا كثيراً إلى يوم الدين</w:t>
      </w:r>
      <w:r>
        <w:rPr>
          <w:rFonts w:cs="Traditional Arabic" w:ascii="Traditional Arabic" w:hAnsi="Traditional Arabic"/>
          <w:sz w:val="36"/>
          <w:szCs w:val="36"/>
          <w:rtl w:val="true"/>
        </w:rPr>
        <w:t xml:space="preserve">. </w:t>
      </w:r>
    </w:p>
    <w:p>
      <w:pPr>
        <w:pStyle w:val="Normal"/>
        <w:jc w:val="both"/>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both"/>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ب إخراج الزكاة على الفور مع إمكا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أن تُؤخَّر الزكاة للمصلحة الراجحة؛ لكن، بشرط أن يُفْرزها عن ماله، أو أن يكتب وثيقة يقول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زكاته تحل في شهر كذا وكذا، ولكنه أخرها من أجل مصلحة الفقراء، حتى يكون ورثته على علم بذل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أخر الزكاة عن موعدها ثم زاد ماله؛ فإن المعتبر وقت وجوبها عند تمام الح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و كانت تجب في شعب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اله عشرة آلاف، فأخرها إلى رمض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بلغ ماله عشرين ألفا، فلا زكاة عليه إلا في العش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ل الأَوْلى لِلمزك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خبرَ مَن أخذ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ذه زكاةٌ أم لا يُخبره؟ قال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آخذ معروفاً أنه مِن أهل الزكاة فلا يُخْبره؛ لأنه سيشعر بالحرج والضي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 كان الآخذ لا يُعْلَم أنه من أهل الزكا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خبره المزكي بأن هذا المال زكاة، ويَكله إلى أمانته وصدق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أفضل إخراجُ الزكاة في فقراء بلد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جوز نقلها إلى البلد البعيد والق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حاجة أو للمصلح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هو الحال في سور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دفع الزكاة ل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م في أمس الْحَاجة ل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جوز تعجيل الزكاة لحولين فأ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بلغ ما عنده نصاباً زكو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و عجل الزكاة لعامٍ مُعَ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لو عجلها لهذا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قص النصاب بعد التعجيل وقبل تمام الحول، فإن ذلك يكون تطو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يجزئه عن غيره من الأعوام؛ لأنه نواه لذلك الع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و عجل الزكاة ثم زاد النص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 تجب الزكاة في الزيادة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تقوا الله 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دُّوا زكاة أموال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طيَّبةً بها نفوس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ضعوها في أيدي المحتاجينَ والمساك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تبرأ ذمَّتكم بذلك يوم الد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سأ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بارك في أموالنا وأولاد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وقاتنا وأعمار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على كل شيء قدير</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7</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2T14:00:00Z</dcterms:created>
  <dc:creator>الشيخ أحمد بن ناصر الطيار</dc:creator>
  <dc:description/>
  <dc:language>en-US</dc:language>
  <cp:lastModifiedBy>ahmed</cp:lastModifiedBy>
  <cp:lastPrinted>2011-04-02T16:45:00Z</cp:lastPrinted>
  <dcterms:modified xsi:type="dcterms:W3CDTF">2013-05-12T14:02:00Z</dcterms:modified>
  <cp:revision>4</cp:revision>
  <dc:subject>1/ وجوب زكاة الأموال في ذاتها 2/ زكاة عروض التجارة 3/ أموال وعروض لا تجب فيها الزكاة 4/ تحرّي أزمنةٍ وأمكنةٍ لإخراج الزكاة  5/ مسائل أخرى تتعلق بالزكاة</dc:subject>
  <dc:title>الزكاة وأحكامها 2</dc:title>
</cp:coreProperties>
</file>