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كاة</w:t>
            </w:r>
            <w:r>
              <w:rPr>
                <w:rFonts w:cs="Traditional Arabic"/>
                <w:b/>
                <w:bCs/>
                <w:rtl w:val="true"/>
              </w:rPr>
              <w:t xml:space="preserve">: </w:t>
            </w:r>
            <w:r>
              <w:rPr>
                <w:rFonts w:cs="Traditional Arabic"/>
                <w:b/>
                <w:b/>
                <w:bCs/>
                <w:rtl w:val="true"/>
              </w:rPr>
              <w:t>معززات</w:t>
            </w:r>
            <w:r>
              <w:rPr>
                <w:b/>
                <w:b/>
                <w:bCs/>
                <w:rtl w:val="true"/>
              </w:rPr>
              <w:t xml:space="preserve"> </w:t>
            </w:r>
            <w:r>
              <w:rPr>
                <w:rFonts w:cs="Traditional Arabic"/>
                <w:b/>
                <w:b/>
                <w:bCs/>
                <w:rtl w:val="true"/>
              </w:rPr>
              <w:t>بذلها</w:t>
            </w:r>
            <w:r>
              <w:rPr>
                <w:b/>
                <w:b/>
                <w:bCs/>
                <w:rtl w:val="true"/>
              </w:rPr>
              <w:t xml:space="preserve"> </w:t>
            </w:r>
            <w:r>
              <w:rPr>
                <w:rFonts w:cs="Traditional Arabic"/>
                <w:b/>
                <w:b/>
                <w:bCs/>
                <w:rtl w:val="true"/>
              </w:rPr>
              <w:t>ومرهبات</w:t>
            </w:r>
            <w:r>
              <w:rPr>
                <w:b/>
                <w:b/>
                <w:bCs/>
                <w:rtl w:val="true"/>
              </w:rPr>
              <w:t xml:space="preserve"> </w:t>
            </w:r>
            <w:r>
              <w:rPr>
                <w:rFonts w:cs="Traditional Arabic"/>
                <w:b/>
                <w:b/>
                <w:bCs/>
                <w:rtl w:val="true"/>
              </w:rPr>
              <w:t>من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مانع</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زك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زك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لها في الشريعة أحكامها الفقهية، ولها أيضًا نصوصها الترغيبيّة والتره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ع كما بيَّن الأحكام الفقهية المتعلّقة بالزكاة، أرشد كذلك إلى دوافع إخراج الزكاة، وعالج موانع إخراجها، وحذّر من التوقف والإمساك عن بذ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خطبة، نتحدث عن دوافع أداء الزكاة بإظهار المرغّبات التي تشجّع على دفع الزكاة، وإبراز المرهّبات التي تقف في وجه من يتردد في إخراج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رجاء أن يلتزم المسلمون بأحكام الخالق سبحانه على الوجه الذي ير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اسم الزكاة ومعنى هذا الاسم عند العرب، فالزكاة في لغة العرب معناها الطهارة، والنماء، والبركة، والمدح، وهذه المعاني كلها جاءت في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م جميل يحمل معاني جميلة رقراقة، تبعث في النفس الراحة والأمل والطيب وانتظار الهناء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و اسم الزكاة، وهكذا هو معناها، فليس اسمها جباية ولا ضريبة ولا مك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دفعك لتؤدي زكاة مَالِكَ أن تتذكر أن الزكاة ركن من أركان الإسلام، نعم، فأنت حينما تؤدي زكاة أموالك تكون قد حقَّقت ركنًا عظيمًا من أركان الإسلام، فهنيئًا لك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 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زكاة مقامها ركن من أركان الإسلام ومن دعائمه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دفعك لتؤدي زكاة مَالِكَ أن تعظِّم خطاب الزكاة في كلام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ك العظيم حينما خاطبك بفريضة الزكاة قرن بينها وبين فريضة الصلاة في أكثر من خمسة وعشرين موضعًا من كتاب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تعظيم هذا لقدر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مَا تُقَدِّمُوا لِأَنْفُسِكُمْ مِنْ خَيْرٍ تَجِدُوهُ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ربط محكم بين الصلاة والزكاة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يمُونَ الصَّلَاةَ وَيُؤْتُونَ الزَّكَاةَ وَهُمْ بِالْآخِرَةِ هُ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خطاب الزكاة منفردًا في ثلاثة مواضع من كتاب الله،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خطاب الزكاة بمواضع عدة بلفظ الصدقة والصدقات،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 ألا يكفيك أن يخاطبك ربك العظيم في كتابه العظيم بفرضية الزكاة عليك في عشرات المواضع منذ العهد المكي إجمالاً إلى العهد المدني تف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فيك أن يخاطبك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ئات المواضع كما في السنّة، ليكون هذا دافعًا كافيًا لك لتؤدي الزّكاة الواجبة في أمو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طب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رجة أنه بيّن وجوب قتال من يمنع الزكاة، ففي صحيح البخاري،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بَكْرٍ وَكَفَرَ مَنْ كَفَرَ مِنْ الْعَرَبِ،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اتِلُ النَّاسَ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قُولُوا لَا إِلَهَ إِلَّا اللَّهُ، فَمَنْ قَالَهَا فَقَدْ عَصَمَ مِنِّي مَالَهُ وَنَفْسَهُ إِلَّا بِحَقِّهِ وَحِسَابُ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فينا ذاك الوعيد الشديد من الربّ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وعّد بها مانعي الزكاة، بكلام عظيم يُتلى إلى يوم القيامة، فاستمع معي ماذا يقول ربّ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سك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فِقُونَهَ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الخير الموصلة إلى اللّه، وهذا هو الكنز المحرم، أن يمسكها عن النفقة الواجبة، كأن يمنع منها الزكاة أو النفقات الواجبة للزوجات، أو الأقارب، أو النفقة في سبيل اللّه إذا وج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هُمْ بِ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س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حْمَ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مى كل دينار أو درهم على ح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كْوَى بِهَا جِبَاهُهُمْ وَجُنُوبُهُمْ وَظُهُ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قيامة كلما بردت أعيدت في يوم كان مقداره خمسين ألف سنة، ويقال لهم توبيخاً ول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كَنزتُمْ لأنْفُسِكُمْ فَذُوقُوا مَا كُنْتُمْ تَكْن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لمكم ولكنكم ظلمتم أنفسكم وعذبتموها بهذا الك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لٍ لا تؤدى زكاته يطلق عليه شرعًا كن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ؤمنون بالآخرة، يا مَنْ تؤمنون ب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ها من صورة مريعة ذكرها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يمنع زكاة مالة، ويا له من مشهد مرعب حقًّا بيَّنه ل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ع لأولئك الذين يمتنعون عن دفع زكاة أموالهم، فاستمع معي بل وشاهد معي بقلبك وعين بصي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أبي أَبَا هُرَ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ى مِنْهَا حَقَّهَا إِلاَّ إِذَا كَانَ يَوْمُ الْقِيَامَةِ صُفِّحَتْ لَهُ صَفَائِحَ مِنْ نَارٍ، فَأُحْمِىَ عَلَيْهَا فِي نَارِ جَهَنَّمَ، فَيُكْوَى بِهَا جَنْبُهُ وَجَبِينُهُ وَظَهْرُهُ، كُلَّمَا بَرَدَتْ أُعِيدَتْ لَهُ فِي يَوْمٍ كَانَ مِقْدَارُهُ خَمْسِينَ أَلْفَ سَنَةٍ حَتَّى يُقْضَى بَيْنَ الْعِبَ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إِ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صَاحِبُ إِبِلٍ لاَ يُؤَدِّى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بَقَرُ وَالْغَنَ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صَاحِبُ بَقَرٍ وَلاَ غَنَمٍ لاَ يُؤَدِّى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وع من العذاب هذا، وأمام الخلائق، ولفترة زمنية طولها، كم؟ كم؟ خمسون ألف سنة، إنه زمان أطول بآلاف المرات من عمرك يا من لم تخرج زكاة أموالك، إنه زمان أطول بكثير من فترات تنعّمك بمالك، ألا فاستيقظ يا مانع الزكاة، ولتبادر عاجلاً عاجلاً إلى إخراج زكاة أموالك قبل أن تغادر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منع زكاة مالك بخلاً وشحّاً، فنفسك الأليمة الشحيحة لا تطاوعك أن تخرج هذا المال، تأبى عليك نفسك بخلاً أن تدفع الزكاة لمستحقيها، استمع ماذا قال الله لك، لعلك ترتدع، لعلك تقاوم نفسك الأمارة الشحيحة، لعلك تخرج من عتمة بخلك، يقول ربك العظيم في أمث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اهُ اللَّهُ مَالًا فَلَمْ يُؤَدِّ زَكَاتَهُ مُثِّلَ لَهُ مَالُهُ يَوْمَ الْقِيَامَةِ شُجَاعًا أَقْرَعَ لَهُ زَبِيبَتَانِ يُطَوَّقُهُ يَوْمَ الْقِيَامَةِ ثُمَّ يَأْخُذُ بِلِهْزِمَتَيْهِ يَعْنِي بِشِدْقَيْ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سِبَنَّ الَّذِينَ يَبْخَ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ذا الشح والبخل الذي يمنعك الزكاة وما سيقودك إليه خير أم قول ربك سبحانه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ليست خسارةً لجزء من مالك، إيّاك أن تكون من هؤلاء الذين ينظرون إلى الزكاة نظرة مادية بحتة، على أنها نقص من أموالهم، فهذه نظرة الأعراب الذين ذمّهم الله في كتابه ف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أَعْرَابِ مَن يَتَّخِذُ مَا يُنفِقُ مَغْرَ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تَّخِذُ مَا يُ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زكاة والنفقة في سبيل اللّه و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غْ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ها خسارة ونقصًا، لا يحتسب فيها، ولا يريد بها وجه اللّه، ولا يكاد يؤديها إلا 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زكاة مالك، فالمال هو مال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هُمْ مِنْ مَالِ اللَّهِ الَّذِي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ذا ي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آل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ضافة المال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 بإيت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هم للحث على الامتثال بالأمر بتحقيق المأمور به، فإنّ ملاحظة وصول المال إليهم من جهته سبحانه مع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الك الحقيقي له من أقوى الدواعي إلى صرفه إلى الجهة المأمور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زكاة مالك، وصدّق كلام ربّك وكنْ على يقين بوعده، حينما قا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يُ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نفقتم من شيء فهو يخلفه عليكم، يعطي بدله وما يقوم مقامه عوض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بالبدل بالمال كما هو الظاهر، أو بالقناعة، أو بغير ذلك من الخيرات والبركات، وفي الآخرة بالجزاء و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خَيْرُ الرَّازِ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ييل للترغيب والوعد بزيادة، لبيان أن ما يخلفه أفضل مما أنفقه المن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غبّك ربك أيما ترغيب وعززك أيما تعزيز لتخرج زكاة مالك عن طيب نفس ورضا، فوعدك وعدًا لا يمكن أن تسمعه من مخلوق في حياتك أيّا كان مُلْكه وسلطانه، وعدك ربك الرزاق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ضاعف ويضاعف لك أجر هذا المال الذي تزكيه، فإنْ كان في الأصل يستحق ألف حسنة وإذا بالله يضاعفه لك ليصبح سبعمائة ألف حسنة، فأيّ جزاء هذا ينتظرك، قال ربك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نفقة في سبيل الله كتبت له بسبعمائة ضع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عَنْ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بِنَاقَةٍ مَخْطُو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فِي سَبِي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بِهَا يَوْمَ الْقِيَامَةِ سَبْعُمِائَةِ نَاقِةٍ كُلُّهَا مَخْطُ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زكاة مالك عن طيب نفس ورضا، فينتظرك جزاء تطير له القلوب، فاستمع إلى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رغِّبك ويُعزّز فيك إخراج زكاة أموالك وصدقة أموا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قْبَلُ اللَّهُ إِلَّا الطَّيِّبَ وَ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 لك أنّ الزكاة والصدقة لا تبقى بحجمها الطبيعي، ولا بوزنها المادي، ولا بقيمتها وثمنها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كون في حال نمو وزيادة وتكاثر إلى ما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برهان على صدق إيمانك، وبرهانك هو زكاتك لأموالك، لقو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إيمان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زكاة أموالك، فالجزاء من جنس العمل، ففي صحيح البخاري،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زكاة أموالك، فالزكاة تطهّر نفسك من الشّحّ والبخل والخبث، وتزكيها وتنميها وترتقي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زكاة أموالك، فالزكاة تطفئ خطاياك وتكفِّر ذنوب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ترمذي وحسن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تطفئ الخطيئة كما يطفئ الماء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زكاة أموالك، فالزكاة تُنْجيك من حَرِّ يوم القيام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مسند أحمد وإسناده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فصل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زكاة أموالك، فالزكاة يحصل بها قضاء حوائج عائلات فقيرة، ويفرَّج كربات عظيمة، ويستر بها على بيوت 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ك يا من تكون أهلاً 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زكاة أموالك، فالزكاة سببُ لتحظى بدعوة ملَك كريم من ملائكة الله، وأيّ حظوة هذه أنْ يخصّك ملَك ب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 اللَّهُمَّ أَعْطِ مُنْفِقًا خَلَفًا، وَيَقُولُ الْآخَرُ اللَّهُمَّ أَعْطِ مُمْسِكًا تَ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6:00Z</dcterms:created>
  <dc:creator>الدكتور/ عدنان خطاطبة</dc:creator>
  <dc:description/>
  <dc:language>en-US</dc:language>
  <cp:lastModifiedBy>Admin</cp:lastModifiedBy>
  <cp:lastPrinted>2011-04-02T16:45:00Z</cp:lastPrinted>
  <dcterms:modified xsi:type="dcterms:W3CDTF">2017-06-12T15:07:00Z</dcterms:modified>
  <cp:revision>3</cp:revision>
  <dc:subject>1/ مكانة الزكاة في الإسلام 2/ أهمية إخراج الزكاة 3/ عقوبات مانع الزكاة 4/ ثمرات إخراج الزكاة 5/ الحث على إخراج الزكاة.</dc:subject>
  <dc:title>الزكاة: معززات بذلها ومرهبات منعها</dc:title>
</cp:coreProperties>
</file>