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قرينة</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فضائل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حري</w:t>
            </w:r>
            <w:r>
              <w:rPr>
                <w:sz w:val="36"/>
                <w:sz w:val="36"/>
                <w:szCs w:val="36"/>
                <w:rtl w:val="true"/>
                <w:lang w:bidi="ar-EG"/>
              </w:rPr>
              <w:t xml:space="preserve"> </w:t>
            </w:r>
            <w:r>
              <w:rPr>
                <w:rFonts w:cs="Traditional Arabic"/>
                <w:sz w:val="36"/>
                <w:sz w:val="36"/>
                <w:szCs w:val="36"/>
                <w:rtl w:val="true"/>
                <w:lang w:bidi="ar-EG"/>
              </w:rPr>
              <w:t>مستحقي</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عطاء</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لجهات</w:t>
            </w:r>
            <w:r>
              <w:rPr>
                <w:sz w:val="36"/>
                <w:sz w:val="36"/>
                <w:szCs w:val="36"/>
                <w:rtl w:val="true"/>
                <w:lang w:bidi="ar-EG"/>
              </w:rPr>
              <w:t xml:space="preserve"> </w:t>
            </w:r>
            <w:r>
              <w:rPr>
                <w:rFonts w:cs="Traditional Arabic"/>
                <w:sz w:val="36"/>
                <w:sz w:val="36"/>
                <w:szCs w:val="36"/>
                <w:rtl w:val="true"/>
                <w:lang w:bidi="ar-EG"/>
              </w:rPr>
              <w:t>مجه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49631380"/>
      <w:r>
        <w:rPr>
          <w:rFonts w:ascii="Traditional Arabic" w:hAnsi="Traditional Arabic" w:cs="Traditional Arabic"/>
          <w:sz w:val="36"/>
          <w:sz w:val="36"/>
          <w:szCs w:val="36"/>
          <w:rtl w:val="true"/>
        </w:rPr>
        <w:t>الْحَمْدُ للهِ الَّذِي اخْتَصَّ شَهْرَ رَمَضَانَ بِمَزِيدٍ مِنَ الْفَضْلِ وَالإِكْرَامِ، وَأَشْهَدُ أَنْ لاَ إِلَهَ إِلاَّ اللهُ وَحْدَهُ لاَ شَرِيكَ لَهُ الْمَلِكُ الْعَلاَّمُ، وَأَشْهَدُ أَنَّ نَبِيَّنَا مُحَمَّدًا عَبْدُهُ وَرَسُولُهُ سَيِّدُ الأَنَامِ، اللَّهُمَّ صَلِّ وَسَلِّمْ وَبَارِكْ عَلَيْهِ وَعَلَى آلِهِ وَأَصْحَابِهِ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bookmarkStart w:id="17" w:name="_Hlk68495202"/>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8" w:name="_Hlk69378689"/>
      <w:bookmarkStart w:id="19" w:name="_Hlk69378689"/>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bookmarkEnd w:id="17"/>
      <w:bookmarkEnd w:id="19"/>
      <w:r>
        <w:rPr>
          <w:rFonts w:ascii="Traditional Arabic" w:hAnsi="Traditional Arabic" w:cs="Traditional Arabic"/>
          <w:sz w:val="36"/>
          <w:sz w:val="36"/>
          <w:szCs w:val="36"/>
          <w:rtl w:val="true"/>
        </w:rPr>
        <w:t xml:space="preserve">فَرِيضَةٌ عَظِيمَةٌ وَرُكْنٌ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قِيمُوا الصَّ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وَآتُوا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bookmarkStart w:id="20" w:name="_GoBack"/>
      <w:bookmarkEnd w:id="20"/>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نِيَ الإِسْ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عَلَى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ادَةِ أَنْ 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هَ إِ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 وَأَنَّ مُحَمَّدًا رَسُولُ اللهِ، وَإِقَامِ الصَّ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وَإِيتَاءِ الزَّكَاةِ، وَالحَجِّ، وَصَوْمِ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زَّكَاةُ مِنْ أَهَمِّ أَسْبَابِ الْفَلاَحِ فِي الدُّنْيَا وَالآخِرَ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دْ أَفْلَحَ الْمُؤْمِ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هُمْ فِي صَ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تِهِمْ خَاشِ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هُمْ عَنِ اللَّغْوِ مُعْرِضُ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هُمْ لِلزَّكَاةِ فَا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مِنْ أَعْظَمِ الأَسْبَابِ فِي دُخُولِ الْجَنَّةِ؛ 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رَ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اءَ إِلَى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إِذا عَمِلْتُهُ دَخَلْتُ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بُدُ اللهَ لاَ تُشْرِكُ بِهِ شَيْئًا، وَتُقِيمُ الصَّلاَةَ الْمَكْتُوبَةَ، وَتُؤَدِّي الزَّكَاةَ الْمَفْرُوضَةَ، وَتَصُومُ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اَ أَزِيدُ عَلَى هٰذَا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اَ أَنْقُصُ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وَلَّى،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سَرَّهُ أَنْ يَنْظُرَ إِلَى رَجُلٍ مِنْ أَهْلِ الجنَّةِ، فَلْيَنْظُرْ إِ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تَطْهِيرٌ لِ</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ةٌ لَهُ</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بٌ فِي زِيَ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 مِنْ أَمْوَالِهِمْ صَدَقَةً تُطَهِّرُهُمْ وَتُزَكِّيهِمْ بِهَا وَصَلِّ عَلَيْهِمْ إِنَّ صَ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كَ سَكَنٌ لَهُمْ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زَّكَاةُ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مَثَلُهُ كَمَثَلِ الْبُنْيَانِ يَشُدُّ بَعْضُهُ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لٍ لاَ تُؤَدَّى زَكَاتُهُ فَهُوَ كَنْزٌ مِكْنُوزٌ؛ تُنْزَعُ بَرَكَتُهُ، وَيُمْنَعُ خَيْرُهُ وَأَجْرُهُ، وَيَكُونُ وَبَالاً عَلَى صَاحِبِ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يُحْمَى عَلَيْهَا فِي نَارِ جَهَنَّمَ فَتُكْوَى بِهَا جِبَاهُهُمْ وَجُنُوبُهُمْ وَظُهُورُهُمْ هَذَا مَا كَنَزْتُمْ ل</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رَوَى الْبُخَارِيُّ فِي </w:t>
      </w:r>
      <w:r>
        <w:rPr>
          <w:rFonts w:ascii="Traditional Arabic" w:hAnsi="Traditional Arabic" w:cs="Traditional Arabic"/>
          <w:sz w:val="36"/>
          <w:sz w:val="36"/>
          <w:szCs w:val="36"/>
          <w:rtl w:val="true"/>
        </w:rPr>
        <w:t>صَحِيِحِهِ</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نْ </w:t>
      </w:r>
      <w:r>
        <w:rPr>
          <w:rFonts w:ascii="Traditional Arabic" w:hAnsi="Traditional Arabic" w:cs="Traditional Arabic"/>
          <w:b/>
          <w:b/>
          <w:bCs/>
          <w:sz w:val="36"/>
          <w:sz w:val="36"/>
          <w:szCs w:val="36"/>
          <w:rtl w:val="true"/>
        </w:rPr>
        <w:t>آ</w:t>
      </w:r>
      <w:r>
        <w:rPr>
          <w:rFonts w:ascii="Traditional Arabic" w:hAnsi="Traditional Arabic" w:cs="Traditional Arabic"/>
          <w:b/>
          <w:b/>
          <w:bCs/>
          <w:sz w:val="36"/>
          <w:sz w:val="36"/>
          <w:szCs w:val="36"/>
          <w:rtl w:val="true"/>
        </w:rPr>
        <w:t>تَاهُ اللَّهُ مَالاً فَلَمْ يُؤَ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زَكَا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لَهُ يَوْمَ الْقِيَامَةِ شُجَاعًا أَقْرَعَ لَهُ زَبِيبَتَ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طَوَّقُهُ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أْخُذُ بِلِهْزِمَتَ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شِدْقَ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مَالُكَ، أَنَا كَنْزُكَ، ثُمَّ تَل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 يَحْسَبَنَّ الَّذِينَ يَبْخَلُونَ بِمَا ءَاتَاهُمُ اللَّهُ مِنْ فَضْلِهِ هُوَ خَيْرًا لَّهُمْ بَلْ هُوَ شَرٌّ لَّهُمْ سَيُطَوَّقُونَ مَا بَخِلُوا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عْلَمُوا أَنَّ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فْعِ الصَّدَقَاتِ وَالزَّكَوَاتِ لِمُسْتَحِقِّ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دَفَعَهَا الْمُسْلِمُ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بْرَ الْجِهَاتِ الرَّسْمِيَّةِ الْمُصَرَّحِ لَهَا بِجَمْعِ الزَّكَاةِ وَالتَّبَرُّ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كُلَّ الْحَذَرِ مِنْ دَفْعِهَا لِجِهَاتٍ مَجْهُولَةٍ مَشْبُوهَةٍ خَارِجَ الْمَمْ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كْثُرُ وَتَنْتَشِرُ عَبْرَ وَسَائِلِ التَّوَا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مَا تَسْتَخْدِمُ مَا تَجْمَعُ مِنَ الأَمْوَالِ فِي حَرْبِ هَذِهِ الْبِل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رِ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دِّ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غْ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xml:space="preserve">: </w:t>
      </w:r>
      <w:bookmarkStart w:id="21" w:name="_Hlk68497753"/>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bookmarkEnd w:id="21"/>
      <w:r>
        <w:rPr>
          <w:rFonts w:ascii="Traditional Arabic" w:hAnsi="Traditional Arabic" w:cs="Traditional Arabic"/>
          <w:sz w:val="36"/>
          <w:sz w:val="36"/>
          <w:szCs w:val="36"/>
          <w:rtl w:val="true"/>
        </w:rPr>
        <w:t>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ف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2">
    <w:name w:val="خريطة مستند Char"/>
    <w:basedOn w:val="Style5"/>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basedOn w:val="Style5"/>
    <w:qFormat/>
    <w:rPr>
      <w:sz w:val="32"/>
      <w:szCs w:val="32"/>
      <w:lang w:bidi="ar-EG"/>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basedOn w:val="Style5"/>
    <w:qFormat/>
    <w:rPr>
      <w:rFonts w:ascii="Calibri" w:hAnsi="Calibri" w:eastAsia="Calibri" w:cs="Traditional Arabic"/>
    </w:rPr>
  </w:style>
  <w:style w:type="character" w:styleId="Char9">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basedOn w:val="Style5"/>
    <w:qFormat/>
    <w:rPr>
      <w:rFonts w:ascii="Calibri" w:hAnsi="Calibri" w:eastAsia="Calibri" w:cs="Arial"/>
    </w:rPr>
  </w:style>
  <w:style w:type="character" w:styleId="Char11">
    <w:name w:val="موضوع تعليق Char"/>
    <w:basedOn w:val="Char10"/>
    <w:qFormat/>
    <w:rPr>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basedOn w:val="Style5"/>
    <w:qFormat/>
    <w:rPr>
      <w:rFonts w:ascii="Arial" w:hAnsi="Arial" w:cs="Arial"/>
      <w:vanish/>
      <w:color w:val="000000"/>
      <w:sz w:val="16"/>
      <w:szCs w:val="16"/>
    </w:rPr>
  </w:style>
  <w:style w:type="character" w:styleId="Char15">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basedOn w:val="Style5"/>
    <w:qFormat/>
    <w:rPr>
      <w:rFonts w:cs="Traditional Arabic"/>
      <w:color w:val="000000"/>
    </w:rPr>
  </w:style>
  <w:style w:type="character" w:styleId="Char19">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0:00Z</dcterms:created>
  <dc:creator>الشيخ: محمد بن سليمان المهوس</dc:creator>
  <dc:description/>
  <dc:language>en-US</dc:language>
  <cp:lastModifiedBy>c.expert</cp:lastModifiedBy>
  <cp:lastPrinted>2018-02-22T14:05:00Z</cp:lastPrinted>
  <dcterms:modified xsi:type="dcterms:W3CDTF">2021-04-20T09:31:00Z</dcterms:modified>
  <cp:revision>3</cp:revision>
  <dc:subject>1/وجوب الزكاة وفضائلها 2/عقوبة منع الزكاة 3/تحري مستحقي الزكاة 4/رمضان شهر الإحسان 5/التحذير من إعطاء الزكاة لجهات مجهولة</dc:subject>
  <dc:title>الزكاة قرينة الصلاة</dc:title>
</cp:coreProperties>
</file>