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زكاة</w:t>
            </w:r>
            <w:r>
              <w:rPr>
                <w:b/>
                <w:b/>
                <w:bCs/>
                <w:rtl w:val="true"/>
              </w:rPr>
              <w:t xml:space="preserve"> </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نافعها</w:t>
            </w:r>
            <w:r>
              <w:rPr>
                <w:b/>
                <w:b/>
                <w:bCs/>
                <w:rtl w:val="true"/>
              </w:rPr>
              <w:t xml:space="preserve"> </w:t>
            </w:r>
            <w:r>
              <w:rPr>
                <w:rFonts w:cs="Traditional Arabic"/>
                <w:b/>
                <w:b/>
                <w:bCs/>
                <w:rtl w:val="true"/>
              </w:rPr>
              <w:t>ومقاصِدها</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خراج</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و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خل</w:t>
            </w:r>
            <w:r>
              <w:rPr>
                <w:b/>
                <w:b/>
                <w:bCs/>
                <w:rtl w:val="true"/>
              </w:rPr>
              <w:t xml:space="preserve"> </w:t>
            </w:r>
            <w:r>
              <w:rPr>
                <w:rFonts w:cs="Traditional Arabic"/>
                <w:b/>
                <w:b/>
                <w:bCs/>
                <w:rtl w:val="true"/>
              </w:rPr>
              <w:t>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مو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أنصبته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نفقات</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والمستحبة</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زكا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ائ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82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غني الحميد، ذي العرش المجيد، أحمدُ ربي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عَّالٌ لما يُري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سيدَنا ونبيَّنا محمدًا عبدُه ورسولُه المنصورُ بأعظم التأييد، اللهم صلِّ وسلِّم وبارِك على عبدك ورسولِك محمدٍ، وعلى آله وصحبِه المُتَّبعين للأمر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خيرات، وترك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تعاليم الدين الحَنيف ترجعُ كلُّها إلى أمورٍ ثلاث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نفس، والإحسان إلى الخلق، وكفُّ الأذى والشرِّ ع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نفس بأنواع العبادات، والإحسانُ إلى الخلق بأنواع الخ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 الله المؤمنين بالإحسان إلى النفس، والإحسان إلى الخلق، وبكفِّ الأذى والشرِّ عن الناس،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عبادةٌ لله جعلها الله في المال حقًّا مفروضًا على المسلم، لأصحاب الزكاة الثمانية، لا منَّة فيها للغنيِّ على الفقير، فرضَها الله للتكافُل الاجتماعيِّ بين المُسلمين، وأوجبَها لقضاء حاجات الفقراء والمساكين؛ إحسانًا إلى الخلق، وثوابًا لفا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ا منافعُ كثيرة، ولها مقاصِدُ عظيم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قلوب من الشُّحِّ والبُخل والرَّذائِ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 وَصَلِّ عَلَيْهِمْ إِنَّ صَلَاتَكَ سَكَنٌ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ءُ الزكاة يجتثُّ داءَ الحسَد من القلوب الذي يكونُ بسبب التفاضُل في الدنيا، والحسدُ مرضٌ خبيثٌ يحمِلُ على البغي والعُدوان، والظلم والبغضاء بين المُجتمع،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 فإياكم والحسد؛ فإنه يأكلُ الحسنات كما تأكلُ النارُ الح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ءُ الزكاة يُورِثُ التعاطُفَ والتراحُمَ بين المسلمين، ويضمنُ التكافُلَ الاجتماعيَّ، والمحبَّةَ بين الغنيِّ و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زكاةُ ركنٌ من أركان الإسلام، مقرونةٌ بالصلاة في كتاب الله وفي سُنَّ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بلُ هذه مع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عطَى الله المالَ الكثيرَ، وفرضَ الزكاةَ وهي مالٌ قلي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هُوَ أَغْنَى وَأَقْ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ذِي أَمَدَّكُمْ بِمَا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دَّكُمْ بِأَنْعَامٍ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وَ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هُمْ مِنْ مَالِ اللَّهِ الَّذِي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كر الله على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راجُ الزكاة منه، والزكاةُ تزيدُ في المال ولا تُنقِصُه، وتحفظُه من الهلَكَة والآفات،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لكَ مالٌ في برٍّ ولا بحرٍ إلا بمنعِ 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منعَ قومٌ زكاةَ أموالهم إلا حُبِسَ عنهم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راءُ يُخاصِمون الأغنياءَ يوم القيامة إذا منَعُوهم الزكاة،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المالَ عند هؤلاء، فمنَعُونا حقَّنا، فيقضِي الله بينهم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عدَ لله المُزكِّي أعظمَ الثواب على أداء الزك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لزَّكَاةِ فَا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ع الزكاة أعمالاً غيرَها، وبيَّن الثو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سْحَارِ هُمْ يَسْتَغْ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عَّد الله من منعَ زكاةَ ماله بالعذابِ الألي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 وَهُمْ بِالْآخِرَةِ 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لٍ أُدِّيَت زكاتُه خرجَ صاحبُه من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صاحبِ كنزٍ لا يُؤدِّي زكاتَه إلا مُثِّلَ له يوم القيامة شُجاعًا أ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ع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كنزُك، أنا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 الإبل والبقر والغنم التي لا يُؤدِّي صاحبُها زكاتَها يُبطحُ لها، فتطؤُه؛ كما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بُ الزكاة في الذهب والفضَّة، وما يقوم مقامهما من العُملات الورقيَّة إذا بلغَ كلُّ منهما نِصابًا، أو بلغَا نِصابًا بمجمو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تجبُ في الإبل والبقر والغنَم ببلوغِ النِّصاب، وتجبُ في الخارِجِ من الأرض، وتجبُ في عروض التجارة فتُقوَّمُ بثمن، ويُخرَج رُبع عُشر العروض، ومن كان عليه دَينٌ أدَّى دَينَه، وما بقِيَ يُزكِّيه، وإذا لم يُخرِج دَينَه فيُزكِّي ما تح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ابُ الذهب عِشرون مِثقالاً، ووزنُه خمسةٌ وثمانون جِرامًا، ونِصابُ الفضَّة مائتا درهَم، ووزنُه خمسمائة وخمسةٌ وتسعون جِرامًا، أو ما يقومُ مقامَهما من العُملة الورقيَّة، وقيمةُ نِصاب الذهب أو الفضَّة تختلفُ بالعُملة الورقيَّة في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ضبِط هو أن يُخرِج اثنين ونِصفًا في المائة، فمن أخرجَ من المائة اثنين ونِصفًا، ومن الألف خمسةً وعشرين، ومن المليون خمسةً وعشرين ألفًا فقد برِئَت ذمَّتُه، وما زادَ على النِّصاب يجبُ أن يُزكَّى بحسابِه، وليس فيما بعد النِّصاب وقصٌ؛ بل يُزكَّى ما زادَ على النِّصابِ في الذهبِ والفضَّة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 أن يتفقَّهَ في الزكاة، وأن يسألَ أهلَ العلم عن تفاصيلِها؛ ليُؤدِّي حقَّ الله في مالِه، ومن زكَّى مالَه المُتقدِّم الذي حالَ عليه الحولُ، والمتأخِّر كلَّ سنةٍ في وقتٍ وفي شهرٍ كشهرِ رمضان أجزأَ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ما قدَّمتَه، ومالُ غيرك ما أخَّرتَه، ولو أن الأغنياءَ أخرَجوا زكاة أموالهم لما بقِيَ فقيرٌ وسائلٌ، فاعتبِرُوا بمن سبَقَكم من القرون الهالِكة الذين عذَّبَهم الله بأموالِهم، واعتبِروا بمن بلغَتكم أخبارُهم فلم تنفعهم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إما أن تترُكَه، وإما أن يترُ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رعَ الله غيرَ الزكاة نفقاتٍ واجِبةً، أو مُستحبَّة، وحثَّ ربُّنا على الإنفاقِ في سُبُل الخير، ف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فاقُ يُضاعَف أجرُه، ولا سيَّما في شهر رمضان، وصدقةُ السرِّ لها فضل؛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 وصِلةُ الرَّحِم تزيدُ في العُمر، وفعلُ المعروف ي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صحيح، رواه 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جاهِد المُتصدِّقُ الشيطانَ في الصدقة،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خرِجُ رجلٌ شيئًا من الصدقة حتى يفُكَّ عنها لِحيَي سبعين شي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يثٌ صحيح، رواه 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رُ رمضان شهرُ الصدقات، والحسنات، فطُوبَى لمن سابقَ إلى الخيرات، وحفِظَ نفسَه من المُوبِق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 ونفعنا بهدي سيِّد المُرسلين وقولِه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رزاقُ ذو القوة المتين،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ظلَّكم شهرٌ كريم، وتفضَّل الله عليكم فيه بالموسِم العظيم؛ لتعملوا الصالِحات، وتتوبوا م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به أصحابَه في آخر شعبان، فيستقبِلونَه بالفرح والسُّرور و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الله صيامَه كفَّارةً للذنوب؛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قيامَه كفَّارةً لما تقدَّم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هرٌ تُصفَّدُ فيه الشياطين، وتُفتَحُ فيه أبوابُ الجنة، وتُغلَقُ أبو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وه وقدِّموا قبلَه التوبةَ النَّصُوحَ من كل ذنبٍ، والتوبة النَّصُوح من القَطيعة والتدابُر والتبا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فَظوا صي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طِلات، والغِيبة، والنميمة، والمعاصِي، وزكُّوه بالذِّكر وتلاوة القرآن؛ فإن رمضان هو ش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وه كذلك بالأعمال الصالِحات؛ تفوزوا مع الفائزين، وتكونوا مع السا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لوات جماعة، ولاسيَّما صلاة الفجر وصلاة العشاء؛ فمن صلَّى العشاء والفجر في جماعةٍ فكأنَّما قامَ الليلَ كلَّه، كما ثبَتَ ذلك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ةِ التراوِيحِ جماعةً؛ فمن قامَ مع الإمام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ضَ عن الصحابة أجمعين، و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ذِلَّ الكفر والكافرين، اللهم اكفِ المُسلمين شِرارَهم، اللهم اكفِ المُسلمين شِرارَهم، اللهم اكفِ المُسلمين شِرارَهم يا رب العالمين، ولا تُسلِّط شِرارَهم على أخيارِهم إنك على كل شيء قدير، اللهم اكفِ المُسلمين شرَّ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وأعِذ ذريَّاتنا من إبليس وذريَّته وشياطينه وجنوده يا رب العالمين، اللهم أعِذ المسلمين وذريَّاتهم من إبليس وشياطينه وجنوده يا رب العالمين،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مواتنا، اللهم اغفِر لأمواتنا وأموات المسلمين، نوِّر قبورَهم، وضاعِف حسناتهم، وتجاوَز عن سيئات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ذا الجلال والإكرام اللهم احفظ دماء المسلمين، واحفظ أموالهم وأعراضَهم، اللهم وأطعِم جائِعَهم، واكسُ عارِيَهم، اللهم آمِن روعاتهم، واستُر عوراتهم يا رب العالمين، اللهم اكفِهم شرَّ الأشرار، وكيدَ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طِل مكرَ أعداء الإسلام يا رب العالمين، وأبطِل تخطيط أعداء الإسلام التي يُخطِّطون بها لضرر الإسلام يا رب العالمين،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ذا الجلال والإكرام هيِّئ لنا من أمرنا رشَدًا، اللهم اقضِ الدَّين عن المَدينين، اللهم اشفِ مرضانا ومرضَى المُسلمين، اللهم اشفِ مرضانا ومرضَى المُسلمين، اللهم اقضِ الدَّين عن المَدينين، اللهم آمِن روعاتِنا، واستُر عور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يا ذا الجلال والإكرام أن تُعيذَنا من شُرور أنفُسِنا، ومن سيِّئات أعمالِنا، اللهم يا رب العالمين اكفِنا شرَّ كل ذي شرٍّ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اللهم بلِّغنا رمضان أعوامًا عديدةً يا ذا الجلال والإكرام، وتقبَّله منَّا ومن المُسلمين، إنك على كل شيء قدير، واغفِر ذنوبَنا، وأصلِح أحوالنا وأحوال المسلمين، فإنه لا يُصلِح الأحوال والأمور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وانفَع به الإسلام والمُسلمين، اللهم وفِّق نائِبَيْه لما تحبُّ وترضى، ولما فيه الخيرُ يا ذا الجلال والإكرام ل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7:00Z</dcterms:created>
  <dc:creator>الشيخ علي الحذيفي</dc:creator>
  <dc:description/>
  <dc:language>en-US</dc:language>
  <cp:lastModifiedBy>abomalak</cp:lastModifiedBy>
  <cp:lastPrinted>2011-04-02T16:45:00Z</cp:lastPrinted>
  <dcterms:modified xsi:type="dcterms:W3CDTF">2014-06-30T08:51:00Z</dcterms:modified>
  <cp:revision>3</cp:revision>
  <dc:subject>1/أنواع الإحسان وأهميته 2/حكم الزكاة وبعض منافعها ومقاصِدها 3/فضل إخراج الزكاة ووعيد من بخل بها 4/الأموال التي تجب فيها الزكاة وأنصبتها 5/بعض فضائل النفقات الواجبة والمستحبة غير الزكاة 6/بعض خصائص رمضان وفضائله</dc:subject>
  <dc:title>الزكاة .. حكم وأحكام</dc:title>
</cp:coreProperties>
</file>