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>‫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جرة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خط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ٰ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ُ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طَه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ِ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ّ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ِّ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َك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ُ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ز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عف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9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6-05-10T05:40:00Z</dcterms:modified>
  <cp:revision>3</cp:revision>
  <dc:subject>1/ تفاوت الخلق في الأرزاق 2/ وجوب الزكاة وأحكامها 3/ الحكمة من فرض الزكاة 4/ الأصناف التي تجب فيها الزكاة 5/ زكاة الخارج من الأرض وبعض أحكامها 6/ زكاة بهيمة الأنعام وبعض أحكامها 7/  زكاة عروض التجارة وبعض أحكامها 8/  زكاة النقدين 9/ زكاة الأسهم والسندات 10/  زكاة العقارات المؤجرة11/ مصارف الزكاة.</dc:subject>
  <dc:title>الزكاة حكم وأحكام</dc:title>
</cp:coreProperties>
</file>