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معلو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إخراج</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تساوي</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الفقر</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الأغنياء</w:t>
            </w:r>
            <w:r>
              <w:rPr>
                <w:sz w:val="36"/>
                <w:sz w:val="36"/>
                <w:szCs w:val="36"/>
                <w:rtl w:val="true"/>
                <w:lang w:bidi="ar-EG"/>
              </w:rPr>
              <w:t xml:space="preserve"> </w:t>
            </w:r>
            <w:r>
              <w:rPr>
                <w:rFonts w:cs="Traditional Arabic"/>
                <w:sz w:val="36"/>
                <w:sz w:val="36"/>
                <w:szCs w:val="36"/>
                <w:rtl w:val="true"/>
                <w:lang w:bidi="ar-EG"/>
              </w:rPr>
              <w:t>زكاته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فقي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إخراج</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lang w:bidi="ar-EG"/>
        </w:rPr>
      </w:pPr>
      <w:bookmarkStart w:id="16" w:name="_GoBack"/>
      <w:bookmarkEnd w:id="16"/>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 w:ascii="Traditional Arabic" w:hAnsi="Traditional Arabic"/>
          <w:sz w:val="36"/>
          <w:szCs w:val="36"/>
          <w:rtl w:val="true"/>
          <w:lang w:bidi="ar-EG"/>
        </w:rPr>
        <w:t>(</w:t>
      </w:r>
      <w:bookmarkStart w:id="17"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7"/>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8"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8"/>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يعَةً وَلَا 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فَرِ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لِحِكْمَةٍ بَالِغَةٍ، عَلِمَهَا مَنْ عَلِمَهَا وَجَهِلَهَا مَنْ جَهِلَهَا، وَمِنْ ذَلِكَ فَرِ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كَاةِ؛ فَإِنَّهَا قَدْ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تْ لِحِكَمٍ وَغَايَاتٍ سَامِيَةٍ، نُحَاوِلُ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كَ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قًّا وَاجِبًا مَعْلُومًا مُحَ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قْدَ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لُ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جَالِ مِنْ مَالِ الْغَنِ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الَّذِينَ فِي أَمْوَالِهِمْ حَقٌّ مَعْلُو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لِلسَّائِلِ وَالْمَحْرُ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حَقُّ الْمَعْلُ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الزَّكَاةُ الَّتِي 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لشَّ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جِ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وَ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أَمَّا غَيْرُهَا لِمَنْ يَقُولُ بِهِ فَلَيْسَ بِمَعْلُ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غَيْرُ مُ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مُجَ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مُوَقَّ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الزَّكَ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نَافِهَا، لَيْسَ لِدَافِعِهَا مِ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لَى </w:t>
      </w:r>
      <w:r>
        <w:rPr>
          <w:rFonts w:ascii="Traditional Arabic" w:hAnsi="Traditional Arabic" w:cs="Traditional Arabic"/>
          <w:sz w:val="36"/>
          <w:sz w:val="36"/>
          <w:szCs w:val="36"/>
          <w:rtl w:val="true"/>
          <w:lang w:bidi="ar-EG"/>
        </w:rPr>
        <w:t>مَنْ أَعْطَاهَا لَهُ، بَلْ لِلَّهِ وَحْدَهُ الْ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وَ الَّذِي يَمْنَحُ الْ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بَارِكُ فِيهِ، فَالْمَالُ 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آتُوهُمْ مِنْ مَالِ اللَّهِ الَّذِي آتَ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بَلْ قَدْ تَكُونُ لِلْفَقِيرِ الْمِ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هُوَ 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هَا، فَقَدْ حَدَّثَ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آخِرِ الزَّمَانِ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كْثُرَ فِيكُمُ الْمَالُ، فَيَفِي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لِ مَنْ يَقْبَلُهُ مِنْهُ صَدَ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دْعَى إِلَيْهِ 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بَ لِي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دَّارَقُطْ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غْتَمَّ الرَّجُلُ مَنْ يَقْبَلُ مِنْهُ صَدَقَ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سَلَفُنَا الصَّالِحُ أَحْرَصَ مَا يَكُونُ عَلَى اغْتِنَ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مُقَدِّ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مَضَانَ، فَكَانُوا يَجْتَهِدُونَ فِي الْعِبَادَاتِ وَالْقُرُ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تَّى أَنَّهُمْ كَانُوا يُسَارِعُونَ إِلَى إِخْرَاجِ زَكَاةِ أَمْوَالِهِمْ فِيهِ؛ </w:t>
      </w:r>
      <w:r>
        <w:rPr>
          <w:rFonts w:ascii="Traditional Arabic" w:hAnsi="Traditional Arabic" w:cs="Traditional Arabic"/>
          <w:b/>
          <w:b/>
          <w:bCs/>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فَرَّغُوا فِي رَمَضَانَ لِلْعِبَادَةِ وَلَا يَنْشَغِلُوا بِالزَّكَاةِ عَنْهَا، وَكَذَا مُوَاسَ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فَقِيرِ لِيَتَفَرَّ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عِبَادَةِ فِي رَمَضَانَ؛ بَدَلًا مِنْ أَنْ يَشْغَلَ فِ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مُومِ الْمَعَايِشِ وَ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كْتِسَ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قَدْ رُوِيَ عَنْ أَنَسِ بْنِ مَالِكٍ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هَلَّ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ا عَلَى الْمَصَاحِفِ </w:t>
      </w:r>
      <w:r>
        <w:rPr>
          <w:rFonts w:ascii="Traditional Arabic" w:hAnsi="Traditional Arabic" w:cs="Traditional Arabic"/>
          <w:sz w:val="36"/>
          <w:sz w:val="36"/>
          <w:szCs w:val="36"/>
          <w:rtl w:val="true"/>
          <w:lang w:bidi="ar-EG"/>
        </w:rPr>
        <w:t>فَقَرَؤُوهَا</w:t>
      </w:r>
      <w:r>
        <w:rPr>
          <w:rFonts w:ascii="Traditional Arabic" w:hAnsi="Traditional Arabic" w:cs="Traditional Arabic"/>
          <w:sz w:val="36"/>
          <w:sz w:val="36"/>
          <w:szCs w:val="36"/>
          <w:rtl w:val="true"/>
          <w:lang w:bidi="ar-EG"/>
        </w:rPr>
        <w:t>، وَأَخَذُوا فِي زَكَاةِ أَمْوَالِهِمْ فَقَ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هَا الضَّعِ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سْكِ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صِيَامِ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شْرُوعِيَّةِ الزَّكَاةِ إِغْ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قَرَاءِ عَنِ الْحَاجَةِ وَعَنْ ذُلِّ السُّؤَالِ، فَلَوْ أَخْرَجَ الْأَغْنِيَاءُ زَكَاةَ أَمْوَالِهِمْ لَمَا بَقِيَ عَلَى وَجْهِ الْأَرْضِ فَقِ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قَدِ اعْتَبَرَ الْقُرْآنُ الْكَرِيمُ عَدَمَ إِخْرَاجِهَا مِنْ صِفَاتِ وَخِصَ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شْرِكِينَ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وَيْلٌ لِلْمُشْرِكِ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الَّذِينَ لَا يُؤْتُونَ الزَّكَاةَ وَهُمْ بِالْآخِرَةِ هُمْ 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عَجَبَ فَهِيَ رُكْنٌ مِنَ الْأَرْكَانِ الْخَمْسَةِ الَّتِي بُنِيَ عَلَيْهَا الْإِسْلَ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وَقَدْ بَرْهَنَتْ ظُرُوفُ الْعَصْرِ الرَّاهِنِ وَمَا نَحْيَاهُ عَلَى أَهَمِّيَّةِ فَرِيضَةِ الزَّكَاةِ وَضَرُورَتِهَا؛</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الْفُقَرَ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عْدَمِينَ وَالْمَنْكُوبِينَ، وَانْظُرْ إِلَى مَنْ أُخْرِجُوا مِنْ دِيَارِهِمْ وَأَمْوَالِهِمْ، وَأُلْقِيَ مَنْ 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مِنْهُمْ فِي خِيَامٍ لَا تَحْمِ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تَ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مِنْ حَرِّ الصَّيْفِ، يَعِيشُونَ حَيَاةَ الضَّ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وَ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ا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تَسَوَّلُونَ الْمُسَاعَدَةَ مِنْ مُنَظَّ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غَا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تَعَطَّفَتْ عَلَيْهِمْ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 ثُمَّ وَ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وَاللَّهِ إِنَّ ذَنْبَ هَؤُلَاءِ جَمِيعًا لَفِي رَقَ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مُسْلِمِينَ لَا يُخْرِجُ زَكَاةَ مَا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ثُمَّ بَشِّرْ هَؤُلَاءِ الْمَانِعِينَ بِالْقَحْطِ وَالشِّدَّةِ وَالْحَاجَةِ وَالسَّلْبِ وَلَوْ بَعْدَ حِينٍ،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يَمْنَعُوا زَكَاةَ أَمْوَالِهِمْ، إِلَّا مُنِعُوا الْقَطْرَ مِنَ السَّمَاءِ، وَلَوْلَا الْبَهَائِمُ لَمْ يُمْطَ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كُونُوا فِي حَالِ هَؤُلَاءِ النَّازِحِينَ الْمُهَجَّرِينَ، وَمَا هُمْ بِمُؤْمِنِينَ بِ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آمَنَ بِي مَنْ بَاتَ شَ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ا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جَارُهُ جَائِعٌ إِلَى جَنْبِهِ وَهُوَ يَعْلَمُ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كَبِ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عَلَّقُ بِالزَّكَاةِ أَحْكَ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كْثُرُ السُّؤَالُ عَنْهَا،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رْفُ الزَّكَاةِ لِصِنْفٍ وَاحِدٍ مِنَ الْأَصْنَافِ الثَّمَانِيَةِ الَّتِي ذَكَرَ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مَا الصَّدَقَاتُ لِلْفُقَرَاءِ وَالْمَسَاكِينِ وَالْعَامِلِينَ عَلَيْهَا وَالْمُؤَلَّفَةِ قُلُوبُهُمْ وَفِي الرِّقَابِ وَالْغَارِمِينَ وَفِي سَبِيلِ اللَّهِ وَاِبْنِ السَّ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رَّاجِ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كَلَامِ الْعُلَمَاءِ أَنَّ ذَلِكَ جَائِزٌ؛ فَيَصْرِفُهَا لِلْفُقَرَاءِ وَحْدَهُمْ أَوْ لِلْغَارِمِينَ دُ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اهُمْ، 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جُوزُ أَنْ تَكُونَ التَّسْ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أَصْنَافِ وَاجِبَةً وَلَا مُسْتَحَ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الْ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حَسْبِ الْحَاجَةِ وَالْمَنْفَ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كَمَا يَجُوزُ كَذَلِكَ صَرْفُهَا لِمُسْتَحِقٍّ وَاحِدٍ؛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قَبِي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حَتَّى تَأْتِيَنَا الصَّدَ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نَ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مَشْرُ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لَّا يَكُ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بْلَ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كَاةِ كَبِيرًا يَفِيضُ عَنْ حَاجَتِهِ وَيَجِبُ عَلَيْهِ الزَّكَ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كَ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غَيْرِ بَ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زَ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إِخْرَ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نَفْسِ الْبَلَدِ إِذَا كَانَ فِيهَا مُسْتَحِقُّونَ مِنَ الْفُقَرَاءِ وَ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لَّهَ قَدْ فَرَضَ عَلَيْهِمْ صَدَقَةً تُؤْخَذُ مِنْ أَغْنِيَائِهِمْ فَتُرَدُّ عَلَى فُقَرَائِ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أَنَّ فُقَرَاءَ الْبَلَدِ يَتَطَلَّعُونَ إِلَيْهَا، وَأَمَّا إِنْ دَعَتِ الْحَاجَةُ إِلَى نَقْلِهَا أَوْ كَانَتْ مَصْلَ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كَإِعْطَائِهَا الْمُجَاهِدِينَ أَوْ لِأَقَارِبِهِ الْمُحْتَاجِينَ، أَوْ كَانَتْ زَكَ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رَاءَ الْبَلَدِ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لَا بَأْسَ بِنَقْلِهَا أَوْ نَ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هَا، وَدَ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سْتَدْعِي الزَّكَاةَ مِنَ الْبِلَادِ وَيُوَزِّعُهَا كَمَا أَرَ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يمُ الزَّكَاةِ لِعَامٍ أَوْ عَا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جَائِزٌ مَا دَامَ الْ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بَلَغَ النِّصَ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نْ عَلِيِّ بْنِ أَبِي طَالِبٍ أَنَّ الْعَبَّاسَ 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عْجِ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أَنْ تَحِ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خَّصَ لَهُ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 التِّرْمِذِيِّ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قَدْ أَخَ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زَكَ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عَ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ضَّرَائِبَ لَا تُغْنِي عَنِ الزَّكَاةِ؛ لِأَنَّ الزَّكَاةَ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وَالضَّرَائِ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وْلَةِ، وَلِأَنَّ الضَّرَائِبَ لَا تُنْفَقُ فِي مَصَارِفِ الزَّكَاةِ، بَلْ فِي مَرَافِقِ الدَّوْلَةِ، وَلِأَنَّ مِقْدَارَ الزَّكَاةِ يَخْتَلِفُ عَنْ مِقْدَارِ الضَّرِيبَةِ فِي الْأَغْلَبِ الْأَعَمِّ، وَلِأَنَّ الزَّكَاةَ لَهَا شَرَائِ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مُحَ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رُو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مَّا الضَّرِيبَةُ فَتَبَعًا لِمَا يُحَدِّدُهُ الْحَا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إِسْقَاطَ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ا يُعَدُّ زَكَا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عِنْدَ جُمْهُورِ الْعُلَمَاءِ؛ لِأَنَّ الزَّكَاةَ أَخْ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ؤْخَذُ مِنْ أَغْنِيَائِهِمْ فَتُرَدُّ عَلَى فُقَرَائِ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إِسْقَ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كَذَلِكَ، وَلِأَنَّ الْإِسْقَاطَ بِمَثَابَةِ إِخْرَاجِ الْخَبِيثِ الَّذِي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ا تَيَمَّمُوا الْخَبِيثَ مِنْهُ تُنْفِ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أَنَّهُ كَإِعْطَائِهَا لِنَفْسِهِ؛ فَهُوَ الْمُسْتَفِيدُ بِالْمَ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زَّكَاةِ مَنَافِعَ كَثِيرَةً وَفَوَائِ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كَادُ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 </w:t>
      </w:r>
      <w:r>
        <w:rPr>
          <w:rFonts w:ascii="Traditional Arabic" w:hAnsi="Traditional Arabic" w:cs="Traditional Arabic"/>
          <w:b/>
          <w:b/>
          <w:bCs/>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أَغْنِيَاءِ فِي قُلُوبِ الْفُقَرَاءِ، وَإِزَا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بَابِ الْحِقْدِ، خَاصَّةً وَ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ي تَوَادِّهِمْ، وَتَرَاحُمِهِمْ، وَتَعَاطُفِهِمْ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سَدِ إِذَا اشْتَكَى مِنْهُ عُضْوٌ تَدَاعَى لَهُ سَائِرُ الْجَسَدِ بِالسَّهَرِ وَالْحُ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هِيرُ مَالِ الْغَنِيِّ وَتَزْكِيَةُ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خُذْ مِنْ أَمْوَالِهِمْ صَدَقَةً تُطَهِّرُهُمْ وَتُزَكِّيهِمْ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طَهِّرُهُمْ مِنْ ذُنُوبِهِمْ، وَتُزَكِّيهِ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مِّي أَمْوَالَهُمْ بِبَ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ازِ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 حَالِ الْمُجْتَمَعِ وَتَقْرِيبُ الْفَوَارِقِ بَيْنَ طَبَقَاتِهِ، وَتَدَاوُلُ الْمَالِ وَمَنْعُ تَكَدُّ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مَقْ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قَاصِدِ الْإِسْلَامِ؛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كَيْ لَا يَكُونَ دُولَةً بَيْنَ الْأَغْنِيَاءِ 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كْمَالُ إِسْلَامِ الْمُسْلِمِ؛ فَ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نِيَ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خَمْ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وَإِقَامُ الصَّلَاةِ، وَإِيتَاءُ الزَّكَاةِ، وَالْحَ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صَوْمُ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 النَّسَائِيِّ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زَّكَ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قُوَّةِ إِيمَانِ الْمُؤْمِ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 غَ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نْزَالِ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 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أَنْزَلَنَا الْ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إِقَامِ الصَّلَاةِ وَإِيتَاءِ الزَّكَ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الشُّعَ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زَّكَاةَ تَذْهَبُ بِشَرِّ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دَّى زَكَاةَ مَالِهِ فَقَدْ ذَهَبَ عَنْهُ 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أَوْسَطِ</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صَ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قُ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وْعُ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مَا أَنْفَقْتُمْ مِنْ شَيْءٍ فَهُوَ يُخْلِ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 أَنْفِقْ أُنْفِقْ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اللَّهُمَّ أَعِنَّا عَلَى إِخْرَاجِ زَكَاةِ أَمْوَالِنَا طَ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نُفُ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صَلُّوا وَسَلِّمُوا عَلَى الْبَشِيرِ النَّذِيرِ؛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 xml:space="preserve">إِنَّ اللَّهَ وَمَلَائِكَتَهُ يُصَلُّونَ عَلَى النَّبِيِّ </w:t>
      </w:r>
      <w:bookmarkStart w:id="19" w:name="_Hlk7180406"/>
      <w:r>
        <w:rPr>
          <w:rFonts w:ascii="Traditional Arabic" w:hAnsi="Traditional Arabic" w:cs="Traditional Arabic"/>
          <w:b/>
          <w:b/>
          <w:bCs/>
          <w:sz w:val="36"/>
          <w:sz w:val="36"/>
          <w:szCs w:val="36"/>
          <w:rtl w:val="true"/>
        </w:rPr>
        <w:t>يَا أَيُّهَا الَّذِينَ آمَنُوا صَلُّوا عَلَيْهِ وَسَلِّمُوا تَسْلِ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55:00Z</dcterms:created>
  <dc:creator>ملتقى الخطباء - الفريق العلمي</dc:creator>
  <dc:description/>
  <dc:language>en-US</dc:language>
  <cp:lastModifiedBy>c.expert</cp:lastModifiedBy>
  <cp:lastPrinted>2018-02-22T14:05:00Z</cp:lastPrinted>
  <dcterms:modified xsi:type="dcterms:W3CDTF">2021-03-28T08:58:00Z</dcterms:modified>
  <cp:revision>3</cp:revision>
  <dc:subject>1/حق معلوم 2/حكمة إخراج الزكاة في شعبان 3/نسبة الغنى تساوي نسبة الفقر فلو أخرج الأغنياء زكاتهم لما بقي فقير 4/أحكام متعلقة بإخراج الزكاة 5/من منافع الزكاة</dc:subject>
  <dc:title>حكمة مشروعية الزكاة</dc:title>
</cp:coreProperties>
</file>