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رو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ائ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ائ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ستحق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ك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ئ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ط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بد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س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في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و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خ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ذ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ذ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ْ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ْث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خ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لا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ر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ها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ز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مس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َهِّ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زَكّ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ح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يت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ذْك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مَاع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د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ض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ُ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ِئ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ِضَا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زْجَ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و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ي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َدَّ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ز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صَدّ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ئ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فْي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يَيْ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ِّم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بِ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فْيَا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َدَّ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ز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صَدّ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و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َدَّ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صَدَّق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صَد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وَا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ِ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َض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طش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ال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ب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لز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أَكْتُب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ؤْت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يَ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ش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م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»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ئ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ر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ئ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و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ب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رائ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ك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مُر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دَق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ث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ُو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شَ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نُ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َّم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ضْر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نُق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تَ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تَ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َل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َث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ك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شَا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كَلّ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َا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ص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َك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ث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ئ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ت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يثا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ئ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ث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َث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ْن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ِ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َمْت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تَيْت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م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ُسُ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زَّرْتُم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رَضْت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ْ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ُكَفِّر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ات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أُدْخِلَ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ِي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ئ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ثا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ح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ث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بُ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الْوَالِد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تَا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سَاك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ِي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لَّي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رِض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سخ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ئ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ف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يثا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ئ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سِخ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قِي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ؤْت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ُؤْت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ئ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نِي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كْت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تْ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بِي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و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د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ظَل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بِي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آ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س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َا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تَوُ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َا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تَوُ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خْوَان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عْبُ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لِص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نَف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قِي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ؤْ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ن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با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ه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ث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ُك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بَاه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ُنُو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ظُهُو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نَز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ْفُس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ُو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نِز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تحق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حق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د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رج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تاج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اج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ؤ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دو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اج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ا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ُ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ث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ص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يا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سْك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ُد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مْ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مْرَت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ُق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ُقْمَت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سْك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عَفِّف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رَء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ئْت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أ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ْحَا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ب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صو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صفحة Char"/>
    <w:qFormat/>
    <w:rPr>
      <w:sz w:val="24"/>
      <w:szCs w:val="24"/>
    </w:rPr>
  </w:style>
  <w:style w:type="character" w:styleId="Char4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1:00Z</dcterms:created>
  <dc:creator>الشيخ إبراهيم الحقيل</dc:creator>
  <dc:description/>
  <dc:language>en-US</dc:language>
  <cp:lastModifiedBy>ahmed</cp:lastModifiedBy>
  <cp:lastPrinted>2018-02-22T14:05:00Z</cp:lastPrinted>
  <dcterms:modified xsi:type="dcterms:W3CDTF">2019-05-14T11:23:00Z</dcterms:modified>
  <cp:revision>3</cp:revision>
  <dc:subject>1/الزكاة حق الله تعالى 2/تشريع الزكاة في شرائع النبيين من قبلنا ودلالة ذلك 3/عاقبة الشح بالزكاة ومنعها 4/وجوب التحري في وصول الزكاة لمستحقيها</dc:subject>
  <dc:title>الزكاة المفروضة (8) الزكاة في شرائع الأنبياء عليهم السلام</dc:title>
</cp:coreProperties>
</file>