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زَّكَاةُ</w:t>
            </w:r>
            <w:r>
              <w:rPr>
                <w:b/>
                <w:b/>
                <w:bCs/>
                <w:rtl w:val="true"/>
                <w:lang w:bidi="ar-EG"/>
              </w:rPr>
              <w:t xml:space="preserve"> </w:t>
            </w:r>
            <w:r>
              <w:rPr>
                <w:rFonts w:cs="Traditional Arabic"/>
                <w:b/>
                <w:b/>
                <w:bCs/>
                <w:rtl w:val="true"/>
                <w:lang w:bidi="ar-EG"/>
              </w:rPr>
              <w:t>الْمَفْرُوضَةُ</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مَنْعِ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لازُ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إنف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داء</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حقيق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ض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وضع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الأخيرة</w:t>
            </w:r>
            <w:r>
              <w:rPr>
                <w:b/>
                <w:b/>
                <w:bCs/>
                <w:rtl w:val="true"/>
              </w:rPr>
              <w:t xml:space="preserve"> </w:t>
            </w:r>
            <w:r>
              <w:rPr>
                <w:rFonts w:cs="Traditional Arabic"/>
                <w:b/>
                <w:b/>
                <w:bCs/>
                <w:rtl w:val="true"/>
              </w:rPr>
              <w:t>و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5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غَنِيِّ الكَرِيمِ، الْجَوَادِ الرَّحِيمِ؛ غَمَرَ عِبَادَهُ بِوَافِرِ بِرِّهِ، وَأَغْدَقَ عَلَيْهِمْ مِنْ خَزَائِنِهِ؛ فَهُمْ مُنْذُ خُلِقُوا يَقْتَاتُونَ مِنْ رِزْقِهِ، وَيَغْرِفُونَ مِنْ بَحْرِ جُودِهِ، وَفِي الْمُلِمَّاتِ يَلُوذُونَ بِرُكْنِهِ، وَمَنْ آوَى إِلَيْهِ فَقَدْ آوَى إِلَى رُكْنٍ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مَدُهُ؛ فَهُوَ أَهْلُ الْحَمْدِ، وَلَا أَحَدَ أَوْلَى بِالْحَمْدِ مِنْهُ؛ فَنَحْمَدُهُ حَمْدًا كَثِيرًا، وَنَشْكُرُهُ شُكْرًا مَزِيدًا، وَأَشْهَدُ أَنْ لَا إِلَهَ إِلَّا اللهُ وَحْدَهُ لَا شَرِيكَ لَهُ؛ يَرْزُقُ بِغَيْرِ حِسَابٍ، وَيُعْطِي عَطَاءً غَيْرَ مَجْذُوذٍ، وَيُجْزِلُ بِأَجْرٍ غَيْرِ مَمْنُونٍ، وَأَشْهَدُ أَنَّ مُحَمَّدًا عَبْدُهُ وَرَسُولُهُ؛ كَانَ أَكْثَرُ جُودِهِ فِي رَمَضَانَ، بِسَبَبِ مُدَارَسَتِهِ لِلْقُرْآنِ؛ فَهُوَ بِالْخَيْرِ أَجْوَدُ مِنَ الرِّيحِ الْمُرْسَلَةِ،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تَزَوَّدُوا مِنْ حَيَاتِكُمْ لِمَوْتِكُمْ، وَاسْتَعِدُّوا بِالْعَمَلِ الصَّالِحِ لِمَا أَمَامَكُمْ، وَاعْمُرُوا مَا بَقِيَ مِنْ شَهْرِكُمْ؛ فَإِنَّهُ رَاحِلٌ عَنْكُمْ؛ فَمُحَصِّلٌ أَجْرًا، وَحَامِلٌ وِزْرًا، فَكُونُوا مِنْ أَهْلِ الأُجُورِ لَا الأَوْزَارِ، القَائِمِينَ بِاللَّيْلِ، الظَّامِئِينَ بِالنَّهَارِ؛ فَإِنَّ لَهُمْ مِنَ الْجَنَّةِ بَابَ الرَّيَّانِ</w:t>
      </w:r>
      <w:r>
        <w:rPr>
          <w:rFonts w:cs="Traditional Arabic" w:ascii="Traditional Arabic" w:hAnsi="Traditional Arabic"/>
          <w:sz w:val="36"/>
          <w:szCs w:val="36"/>
          <w:rtl w:val="true"/>
          <w:lang w:bidi="ar-EG"/>
        </w:rPr>
        <w:t>: {</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أَبْرَارَ</w:t>
      </w:r>
      <w:r>
        <w:rPr>
          <w:color w:val="000000"/>
          <w:sz w:val="34"/>
          <w:sz w:val="34"/>
          <w:szCs w:val="34"/>
          <w:rtl w:val="true"/>
        </w:rPr>
        <w:t xml:space="preserve"> </w:t>
      </w:r>
      <w:r>
        <w:rPr>
          <w:rFonts w:cs="Traditional Arabic"/>
          <w:color w:val="000000"/>
          <w:sz w:val="34"/>
          <w:sz w:val="34"/>
          <w:szCs w:val="34"/>
          <w:rtl w:val="true"/>
        </w:rPr>
        <w:t>يَشْرَبُو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كَأْسٍ</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مِزَاجُهَا</w:t>
      </w:r>
      <w:r>
        <w:rPr>
          <w:color w:val="000000"/>
          <w:sz w:val="34"/>
          <w:sz w:val="34"/>
          <w:szCs w:val="34"/>
          <w:rtl w:val="true"/>
        </w:rPr>
        <w:t xml:space="preserve"> </w:t>
      </w:r>
      <w:r>
        <w:rPr>
          <w:rFonts w:cs="Traditional Arabic"/>
          <w:color w:val="000000"/>
          <w:sz w:val="34"/>
          <w:sz w:val="34"/>
          <w:szCs w:val="34"/>
          <w:rtl w:val="true"/>
        </w:rPr>
        <w:t>كَافُورًا</w:t>
      </w:r>
      <w:r>
        <w:rPr>
          <w:color w:val="000000"/>
          <w:sz w:val="34"/>
          <w:sz w:val="34"/>
          <w:szCs w:val="34"/>
          <w:rtl w:val="true"/>
        </w:rPr>
        <w:t xml:space="preserve"> </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عَيْنًا</w:t>
      </w:r>
      <w:r>
        <w:rPr>
          <w:color w:val="000000"/>
          <w:sz w:val="34"/>
          <w:sz w:val="34"/>
          <w:szCs w:val="34"/>
          <w:rtl w:val="true"/>
        </w:rPr>
        <w:t xml:space="preserve"> </w:t>
      </w:r>
      <w:r>
        <w:rPr>
          <w:rFonts w:cs="Traditional Arabic"/>
          <w:color w:val="000000"/>
          <w:sz w:val="34"/>
          <w:sz w:val="34"/>
          <w:szCs w:val="34"/>
          <w:rtl w:val="true"/>
        </w:rPr>
        <w:t>يَشْرَبُ</w:t>
      </w:r>
      <w:r>
        <w:rPr>
          <w:color w:val="000000"/>
          <w:sz w:val="34"/>
          <w:sz w:val="34"/>
          <w:szCs w:val="34"/>
          <w:rtl w:val="true"/>
        </w:rPr>
        <w:t xml:space="preserve"> </w:t>
      </w:r>
      <w:r>
        <w:rPr>
          <w:rFonts w:cs="Traditional Arabic"/>
          <w:color w:val="000000"/>
          <w:sz w:val="34"/>
          <w:sz w:val="34"/>
          <w:szCs w:val="34"/>
          <w:rtl w:val="true"/>
        </w:rPr>
        <w:t>بِهَا</w:t>
      </w:r>
      <w:r>
        <w:rPr>
          <w:color w:val="000000"/>
          <w:sz w:val="34"/>
          <w:sz w:val="34"/>
          <w:szCs w:val="34"/>
          <w:rtl w:val="true"/>
        </w:rPr>
        <w:t xml:space="preserve"> </w:t>
      </w:r>
      <w:r>
        <w:rPr>
          <w:rFonts w:cs="Traditional Arabic"/>
          <w:color w:val="000000"/>
          <w:sz w:val="34"/>
          <w:sz w:val="34"/>
          <w:szCs w:val="34"/>
          <w:rtl w:val="true"/>
        </w:rPr>
        <w:t>عِبَادُ</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يُفَجِّرُونَهَا</w:t>
      </w:r>
      <w:r>
        <w:rPr>
          <w:color w:val="000000"/>
          <w:sz w:val="34"/>
          <w:sz w:val="34"/>
          <w:szCs w:val="34"/>
          <w:rtl w:val="true"/>
        </w:rPr>
        <w:t xml:space="preserve"> </w:t>
      </w:r>
      <w:r>
        <w:rPr>
          <w:rFonts w:cs="Traditional Arabic"/>
          <w:color w:val="000000"/>
          <w:sz w:val="34"/>
          <w:sz w:val="34"/>
          <w:szCs w:val="34"/>
          <w:rtl w:val="true"/>
        </w:rPr>
        <w:t>تَفْجِيرًا</w:t>
      </w:r>
      <w:r>
        <w:rPr>
          <w:color w:val="000000"/>
          <w:sz w:val="34"/>
          <w:sz w:val="34"/>
          <w:szCs w:val="34"/>
          <w:rtl w:val="true"/>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ةَ تَلَازُمٌ وَثِيقٌ بَيْنَ رَمَضَانَ وَالْإِنْفَاقِ، بَيْنَ الصِّيَامِ وَالزَّكَاةِ؛ فَكِلَاهُمَا مِنْ أَرْكَانِ الْإِسْلَامِ، وَفِي رَمَضَانَ حَضٌّ شَرْعِيٌّ عَلَى الْإِنْفَاقِ؛ وَلِ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وَدَ مَا يَكُونُ فِي رَمَضَانَ، وَفِي رَمَضَانَ يَكْثُرُ إِطْعَامُ الطَّعَامِ، وَتَنْتَشِرُ مَوَائِدُ تَفْطِيرِ الصُّوَّامِ؛ ابْتِغَاءَ الْأَجْرِ مِنَ اللهِ تَعَالَى فِي مَظْهَرٍ مِنَ التَّلَاحُمِ وَالتَّآخِي يَأْسِرُ النُّفُوسَ، وَيُحَرِّكُ الْقُلُ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زَّكَاةَ جَاءَتْ قَرِينَةً لِلصَّلَاةِ فِي كَثِيرٍ مِنَ الْآيَاتِ، وَتَنَزَّلَ وَعِيدٌ شَدِيدٌ عَلَى تَرْكِهَا أَوِ التَّبَاطُؤِ عَنْ إِيتَائِهَا، وَيُعَذَّبُ كَانِزُ الْمَالِ بِمَالِهِ فِي قَبْرِهِ وَيَوْمَ نَشْرِهِ؛ فَإِنْ كَانَ مَالًا صَامِتًا؛ ذَهَبًا أَوْ فِضَّةً أَوْ دَرَاهِمَ كُوِيَتْ بِهِ أَجْزَاءُ جَسَدِهِ، وَإِنْ كَانَ مَالُهُ مِنْ بَهِيمَةِ الْأَنْعَامِ، تَطَأْهُ بِأَظْلَافِهَا وَحَوَافِ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مُسْلِمِينَ يَتَسَاهَلُونَ فِي إِيتَاءِ الزَّكَاةِ، وَيَتَثَاقَلُونَ عَنْ إِخْرَاجِهَا، حَتَّى يُعَطِّلَ الْوَاحِدُ مِنْهُمْ هَذَا الرُّكْنَ مِنَ الْإِسْلَامِ، وَلَا يُحِسُّ أَنَّهُ أَتَى أَمْرًا عَظِيمًا بِسَبَبِ الْجَهْلِ وَالْغَفْ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ي وَاللهِ، تَجِدُهُ مِنَ الْمُصَلِّينَ الصَّائِمِينَ الْقَارِئِينَ لِلْقُرْآنِ، وَرُبَّمَا تَصَدَّقَ عَلَى الْفُقَرَاءِ، وَأَطْعَمَ الْجِيَاعَ، لَكِنَّهُ لَا يُؤْتِي الزَّكَاةَ، فَيَفْعَلُ النَّوَافِلَ، وَيَذَرُ الْفَرَائِضَ؛ مَعَ أَنَّ اللهَ تَعَالَى جَعَلَ مَنْعَ الزَّكَاةِ مِنْ صِفَاتِ الْكَافِرِينَ الَّذِينَ يَكْفُرُونَ بِنِعَمِ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وَيْلٌ لِلْمُشْرِكِ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لَا يُؤْتُونَ الزَّكَاةَ وَهُمْ بِالْآخِرَةِ 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نَّاسِ مَنْ يَحْبِسُ الْبُخْلُ يَدَهُ عَنْ أَدَاءِ الزَّكَاةِ، وَمِنْهُمْ مَنْ يَحْتَالُ عَلَى رَبِّهِ سُبْحَانَهُ لِيُسْقِطَهَا بِأَنْ يَتَخَلَّصَ مِنْ سَائِلِ مَالِهِ قَبْلَ حُلُولِ الزَّكَاةِ، بِشِرَاءِ عَقَارٍ وَنَحْوِهِ، وَاللهُ تَعَالَى أَعْلَمُ بِمَا فِي قَلْبِهِ، وَمَنْ مَكَرَ بِاللهِ تَعَالَى لِيَمْنَعَ حَقَّ الْفُقَرَاءِ فِي مَالِهِ، فَجَدِيرٌ أَنْ يَمْكُرَ اللهُ تَعَالَى بِهِ، فَيَخْسَرَ كُلَّ 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بُخْلَ هُوَ أَهَمُّ سَبَبٍ لِمَنْعِ الزَّكَاةِ، وَلَا سِيَّمَا عِنْدَ أَصْحَابِ الْأَمْوَالِ الطَّائِلَةِ، فَيَنْظُرُ صَاحِبُ الْمَالِ الطَّائِلِ إِلَى مِقْدَارِ الزَّكَاةِ فِي مَالِهِ فَيَجِدُهُ كَثِيرًا، وَلَا يَنْظُرُ إِلَى كَثْرَةِ مَالِهِ، وَالزَّكَاةُ لَيْسَتْ إِلَّا جُزْءًا وَاحِدًا مِنْ أَرْبَعِينَ جُزْءًا مِنْ مَالِهِ، وَيَسْتَحْضِرُ كَدَّهُ وَتَعَبَهُ فِي جَمْعِهِ، وَلَا يَسْتَحْضِرُ تَوْفِيقَ اللهِ تَعَالَى لَهُ فِي كَسْبِهِ، فَكَمْ كَدَّ غَيْرُهُ وَتَعِبَ، وَلَمْ يَرْبَحْ كَمَا رَبِ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بَيَّنَ اللهُ تَعَالَى فِي كِتَابِهِ الْعَزِيزِ أَنَّ الْبُخْلَ يَمْنَعُ الْإِنْفَاقَ، وَتَوَعَّدَ الْبُخَلَاءَ الَّذِينَ يَمْنَعُونَ حُقُوقَ اللهِ تَعَالَى فِي أَمْوَالِهِمْ بِالْعَذَ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مَنْ يَذُوقُ حَلَاوَةَ الْمَالِ بَعْدَ مَرَارَةِ الْحِرْمَانِ، وَيَجِدُ عِزَّ الْغِنَى بَعْدَ ذُلِّ الْفَقْرِ، وَكَانَ أَيَّامَ فَقْرِهِ وَحِرْمَانِهِ يَتَمَنَّى الْمَالَ لِيُنْفِقَهُ فِي وُجُوهِ الْخَيْرِ، فَيَكْفُلُ الْأَرَامِلَ وَالْأَيْتَامَ، وَيَسُدُّ حَاجَةَ الْفُقَرَاءِ، وَيُعِينُ الْمَنْكُوبِينَ عَلَى نَوَائِبِهِمْ، وَيَعِدُ نَفْسَهُ بِالْوُعُودِ، وَيُمَنِّيهَا بِالْأَمَانِي، وَمَا إِنْ سَالَ الْمَالُ فِي يَدِهِ، وَامْتَلَأَ بِهِ جَيْبُهُ إِلَّا وَتَنَكَّرَ لِوُعُودِهِ، وَنَسِيَ أَمَانِيهِ، وَطَوَى صَفْحَةَ الْمَاضِي، يَظُنُّ أَنَّهُ قَدْ جَاوَزَهَا بِغِنَاهُ، فَيَمْنَعُ حُقُوقَ اللهِ تَعَالَى فِي مَالِهِ، فَهَذَا يَنْغَمِسُ فِي النِّفَاقِ وَهُوَ لَا يَشْعُرُ؛ لِأَنَّهُ أَنْكَرَ فَضْلَ اللهِ تَعَالَى عَلَيْهِ حِينَ انْتَشَلَهُ مِنَ الْفَقْرِ إِلَى الْغِنَى، وَنَكَثَ بِوُعُودِهِ وَعُهُو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هُمْ مَنْ عَاهَدَ اللَّهَ لَئِنْ آتَانَا مِنْ فَضْلِهِ لَنَصَّدَّقَنَّ وَلَنَكُونَنَّ مِنَ الصَّالِحِ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آتَاهُمْ مِنْ فَضْلِهِ بَخِلُوا بِهِ وَتَوَلَّوْا وَهُمْ مُعْرِضُو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قَبَهُمْ نِفَاقًا فِي قُلُوبِهِمْ إِلَى يَوْمِ يَلْقَوْنَهُ بِمَا أَخْلَفُوا اللَّهَ مَا وَعَدُوهُ وَبِمَا كَانُوا يَكْذِبُ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هِ الْآيَةُ دَلِيلٌ عَلَى أَنَّ مَنْعَ الزَّكَاةِ يُورِثُ النِّفَاقَ فِي الْقَ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سْبَابِ مَنْعِ 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وَلَوْ كَانَ مَانِعُهَا مِنْ كِبَارِ الْمُتَعَلِّمِينَ؛ وَذَلِكَ بِأَنْ يَكُونَ مِنْ مَسْتُورِي الْحَالِ أَوْ مُتَوَسِّطِي الدَّخْلِ، فَيَظُنُّ أَنَّ الزَّكَاةَ خَاصَّةٌ بِالْأَغْنِيَاءِ، أَوْ يَكُونَ عَلَيْهِ دَيْنٌ طَائِلٌ لَا سَدَادَ عِنْدَهُ لَهُ؛ فَيَسْتَحِقُّ الزَّكَاةَ لِأَجْلِهِ، لَكِنْ عِنْدَهُ مُدَّخَرَاتٌ مِنَ الْمَالِ لِحَاجَتِهِ وَمَنْ يَعُولُ، فَيَظُنُّ أَنَّهُ لَمَّا اسْتَحَقَّ الزَّكَاةَ لِغُرْمِهِ لَا تَجِبُ عَلَيْهِ فِي مَالِهِ، فَيَمْنَعُ الزَّكَاةَ جَهْ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رَّجُلُ قَدْ يَجْتَمِعُ فِيهِ اسْتِحْقَاقُهُ لِلزَّكَاةِ، وُوُجُوبُهَا عَلَيْهِ فِي مَالِهِ، وَلَا تَعَارُضَ بَيْنَ الْأَمْرَيْنِ، وَدَوَاءُ الْجَهْلِ السُّؤَالُ وَالْعِلْمُ؛ فَإِنَّ أَمْرَ الزَّكَاةِ عَظِيمٌ، وَهِيَ مِنْ أَرْكَانِ الْإِسْلَامِ، وَمِنْ ضَرُورَاتِ الدِّينِ؛ فَلَا يُعْذَرُ الْإِنْسَانُ بِجَهْلِهِ فِي مَنْعِهَا، وَهُوَ يَسْتَطِيعُ أَنْ يَعْلَمَ وَيَسْأَ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أَسْبَابِ مَنْعِ الزَّكَ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وِيفُ فِي إِخْرَاجِهَا؛ فَإِنَّ بَعْضَ النَّاسِ لِكَثْرَةِ أَعْمَالِهِ وَمَشَارِيعِهِ، وَتَعَدُّدِ مَصَادِرِ أَمْوَالِهِ يَحْتَاجُ إِلَى وَقْتٍ لِيَحْسبَ زَكَاتَهُ، فَيُؤَجِّلُ وَيُسَوِّفُ حَتَّى يَمْضِيَ عَلَيْهِ الْحَوْلُ وَالْحَوْلَانِ وَالثَّلَاثَةُ وَهُوَ لَمْ يُخْرِجْ زَكَاةَ أَمْوَالِهِ، وَلَوْ أَنَّهُ حَرَصَ عَلَى دِينِهِ حِرْصَهُ عَلَى دُنْيَاهُ، وَاهْتَمَّ لِلزَّكَاةِ اهْتِمَامَهُ بِمَشَارِيعِهِ لَخَصَّهَا بِمُوَظَّفِينَ يَحْسُبُونَهَا وَيُخْرِجُو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مْنَعُهُ مِنْ أَدَاءِ الزَّكَاةِ عَدَمُ وُصُولِهِ لِلْمُسْتَحِقِّينَ بِيُسْرٍ وَسُرْعَةٍ؛ فَيَرَى كَثْرَةَ الْمُتَصَنِّعِينَ لِلْفَقْرِ، وَيَسْمَعُ أَنَّ الزَّكَاةَ لَا بُدَّ فِيهَا مِنَ التَّحَرِّي وَالسُّؤَالِ، فَيُؤَخِّرُهَا لِأَجْلِ أَنْ يَبْحَثَ بِنَفْسِهِ عَنِ الْمُسْتَحِقِّينَ، فَيَتَمَادَى بِهِ الْوَقْتُ وَهُوَ لَمْ يُخْرِجْهُا، وَمَنْ كَانَ هَذَا حَالَهُ وَجَبَ عَلَيْهِ أَنْ يَتَّصِلَ بِالثِّقَاتِ مِنْ مَعَارِفِهِ، وَيُوَكِّلَهُمْ عَلَى زَكَاتِهِ، وَتَبْرَأُ ذِمَّتُهُ بِ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ؤَدِّي الزَّكَاةَ، لَكِنَّهُ لَمْ يُؤَدِّهَا عَلَى الْحَقِيقَةِ، وَهُمْ أَصْنَافٌ فِي النَّاسِ كَثِي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هُمْ مَنْ يُقِيمُهَا مَقَامَ النَّفَقَةِ، فَيُوَسِّعُ بِهَا عَلَى أَوْلَادِهِ الْمُتَزَوِّجِينَ؛ بِحُجَّةِ أَنَّهُمْ مُحْتَاجُونَ وَمُسْتَقِلُّونَ عَنْهُ فِي مَنَازِلِهِمْ، مَعَ أَنَّ زَكَاتَهُ لَا تَجُوزُ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يَكُونُ ذَا شَأْنٍ فِي قَوْمِهِ، وَتَتَوَجَّهُ إِلَيْهِ أَبْصَارُهُمْ فِي رَمَضَانَ، فَيَبْنِي جَاهَهُ عِنْدَهُمْ بِزَكَاةِ مَالِهِ، وَهُمْ لَيْسُوا مِنْ أَهْلِ الزَّكَاةِ، يَظُنُّونَهَا هِبَةً مِنْهُ، وَهُوَ يَحْسِبُهَا مِنْ زَكَ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اعْتَادَ أَنْ يَدْفَعَ زَكَاتَهُ لِقَرَابَتِهِ الْفُقَرَاءِ، وَأَلِفُوا ذَلِكَ مِنْهُ فِي كُلِّ رَمَضَانَ، ثُمَّ أَغْنَاهُمُ اللهُ تَعَالَى بَعْدَ الْفَقْرِ، فَيَسْتَحِي أَنْ يَقْطَعَ عَنْهُمْ عَادَتَهُمْ، وَيَشِحُّ أَنْ يَبْذُلَهَا لَهُمْ مِنْ مَالِهِ، وَيَجْتَرِئُ عَلَى حَقِّ اللهِ تَعَالَى فَيَجْعَلُهُ لَهُمْ، وَيَمْنَعُ مِنْهُ الْفُقَ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كْسَلُ عَنِ الْوُصُولِ إِلَى الْفُقَرَاءِ فِي مَوَاطِنِهِمْ، فَيَدْفَعُهَا لِأَقْرَبِ سَائِلٍ تَخَلُّصًا مِنْهَا، وَقَدْ يَغْلِبُ عَلَى ظَنِّهِ أَنَّهُ غَيْرُ مُحْتَاجٍ، فَلَا تَبْرَأُ ذِمَّتُهُ بِمَا دَفَ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مَنْ يَكُونُ حَيِيًّا، فَيُبْتَلَى بِسَائِلٍ صَفِيقٍ لَا يُبَارِحُهُ حَتَّى يُعْطِيَهُ مَالًا، فَيَدْفَعُهُ إِلَيْهِ وَيَنْوِيهِ مِنَ الزَّكَاةِ، وَهُوَ يَظُنُّ أَنَّهُ إِنَّمَا سَأَلَ تَكَثُّرًا، وَيَجْعَلُ ذَلِكَ فِي ذِمَّةِ السَّائِلِ، وَهَذَا لَا يَصِ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ؤُلَاءِ كُلُّهُمْ قَدْ آتَوُا الزَّكَاةَ، لَكِنَّهُمْ لَمْ يَضَعُوهَا فِي مَوَاضِعِهَا مَعَ قُدْرَتِهِمْ عَلَى وَضْعِهَا فِي مَوَاضِعِهَا؛ فَكَأَنَّهُمْ لَمْ يُؤْتُ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بَبُ الَّذِي يَجْمَعُ هَذِهِ الْأَسْبَابَ كُلَّهَا هُوَ ضَعْفُ الْإِيمَانِ؛ فَإِنَّ صَاحِبَ الْإِيمَانِ الْقَوِيِّ يَبْحَثُ عَمَّا يُرْضِي اللهَ تَعَالَى، وَيَتَعَلَّمُ فَرَائِضَهُ، وَيَتَحَرَّى فِي أَدَاءِ حُقُوقِهِ، وَلَا يَسْتَكْثِرُ شَيْئًا مِنْ مَالِهِ للهِ تَعَالَى مَهْمَا كَانَ عَظِي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وَضْعُ الزَّكَاةِ فِي غَيْرِ مَصْرِفِهَا كَأَدَاءِ الصِّيَامِ الْوَاجِبِ فِي غَيْرِ وَقْتِهِ، وَهُوَ كَالصَّلَاةِ فِي غَيْرِ وَقْتِهَا؛ فَإِنَّ إِيتَاءَ الزَّكَاةِ إِلَى غَيْرِ أَهْلِهَا الْمَنْصُوصِ عَلَيْهِمْ فِي الْآيَةِ مَعَ عِلْمِ الْمُزَكِّي بِذَلِكَ لَا يَصِحُّ أَنْ يُسَمَّى زَكَ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جْتَهِدُوا فِي طَاعَةِ اللهِ تَعَالَى فَإِنَّكُمْ أَمْضَيْتُمْ شَطْرَ شَهْرِكُمْ، وَبَقِيَ شَطْرُهُ، وَمَا بَقِيَ خَيْرٌ مِمَّا مَضَى؛ إِذْ فِيمَا بَقِيَ عَشْرٌ مُبَارَكَةٌ خُصَّتْ بِلَيْلَةِ الْقَدْ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أَدْرَاكَ مَا لَيْلَةُ الْقَدْ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لَةُ الْقَدْرِ خَيْرٌ مِنْ أَلْفِ شَهْ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زَّلُ الْمَلَائِكَةُ وَالرُّوحُ فِيهَا بِإِذْنِ رَبِّهِمْ مِنْ كُلِّ أَمْ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امٌ هِيَ حَتَّى مَطْلَعِ الْفَجْ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دْ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تَمِسُوهَا كَ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لْتَمِسُهَا، وَذَلِكَ بِإِحْيَاءِ الْعَشْرِ كُلِّهَا، 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دَخَلَ العَشْرُ شَدَّ مِئْزَرَهُ، وَأَحْيَا لَيْلَهُ، وَأَيْقَظَ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شَّيْخَانِ، فَأَرُوا اللهَ تَعَالَى مِنْ أَنْفُسِكُمْ فِيهَا خَيْرًا يِؤْتِكُمْ خَ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تَ كَثِيرٌ مِنَ النَّاسِ رَمَضَانَ مَوْعِدًا لِإِخْرَاجِ زَكَاةِ أَمْوَالِهِمْ؛ طَلَبًا لِلزَّمَنِ الْفَاضِلِ، وَسَدًّا لِحَاجَاتِ الْفُقَرَاءِ فِي رَمَضَانَ وَالْ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أَجْلِ إِقْبَالِ النَّاسِ عَلَى الصَّدَقَةِ وَالْإِنْفَاقِ يَكْثُرُ التَّسَوُّلُ فِي هَذَا الشَّهْرِ مِمَّنْ يَمْتَهِنُونَ هَذِهِ الْمِهْنَةَ الرَّدِيئَةَ وَلَيْسُوا مُحْتَاجِينَ، وَيَتَعَرَّضُونَ لِلنَّاسِ فِي الْمَسَاجِدِ وَالْأَسْوَاقِ وَالطُّرُقَاتِ، وَدَفْعُ الزَّكَاةِ إِلَى مَنْ يَغْلِبُ عَلَى الظَّنِّ أَنَّهُ لَيْسَ مِنْ أَهْلِهَا لَا يُسْقِطُ الْوُجُوبَ، وَلَا سِيَّمَا مَعَ كَثْرَةِ الْكَذِبِ، وَتَصَنُّعِ الْفَقْرِ، وَتَحَوُّلِ السُّؤَالِ إِلَى مَجَالٍ لِلْكَسْبِ وَالثَّرَاءِ، وَمَا تَفَشَّتْ هَذِهِ الظَّاهِرَةُ السَّيِّئَةُ فِي بِلَادِ الْمُسْلِمِينَ إِلَّا بِسَبَبِ تَقْصِيرِ مُخْرِجِي الزَّكَاةِ فِي الْوُصُولِ لِلْمُسْتَحِقِّينَ، وَالتَّخَلُّصِ مِنْهَا بِإِلْقَائِهَا فِي أَيْدِي السَّائِلِينَ، وَإِلَّا فَفِي الْبُيُوتِ الْمَسْتُورَةِ فُقَرَاءُ وَمَحَاوِيجُ، وَفِيهَا أَرَامِلُ وَأَيْتَامُ، وَفِيهَا مَنْ أَقْعَدَتْهُمُ الْأَمْرَاضُ عَنِ الْعَمَلِ وَالِاكْتِسَابِ، وَفِي السُّجُونِ غَارِمُونَ يُحْرَمُ أَهْلُهُمْ وَأَوْلَادُهُمْ فَرْحَةَ الْعِيدِ بِهِمْ بِسَبَبِ دُيُونِهِمْ، وَأُسَرُ الْمَسْجُونِينَ غَالِبًا مَا تَكُونُ فِي حَاجَةٍ شَدِيدَةٍ لِغِيَابِ الْمُكْتَسِبِ الْمُعِ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حَرَّى الْإِنْسَانُ فِي زَكَاتِهِ فَوَضَعَهَا فِي مَصْرِفِهَا الصَّحِيحِ؛ لَفَرَّجَ بِهَا كَرْبًا، وَأَزَالَ هَمًّا، وَأَسْعَدَ أُسَرًا؛ وَلَوَجَدَ لَذَّةً عَظِيمَةً فِي أَدَاءِ هَذَا الرُّكْنِ الْعَظِيمِ مِنْ أَرْكَانِ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أَدَّى الْأَثْرِيَاءُ زَكَاةَ أَمْوَالِهِمْ، وَوَصَلَتْ لِمُسْتَحِقِّيهَا لَمَا بَقِيَ فِي النَّاسِ مُحْتَاجٌ، لَكِنَّ بَعْضَهُمْ يَمْنَعُونَهَا، وَمَنْ يُؤْتُونَهَا مِنَ النَّاسِ يُقَصِّرُ كَثِيرٌ مِنْهُمْ فِي الْوُصُولِ إِلَى مُسْتَحِقِّ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اجِبُ أَنْ يَضَعَ الْمُسْلِمُ فَرِيضَةَ الزَّكَاةِ فِي مَوْضِعِهَا اللَّائِقِ بِهَا، وَيَتَعَامَلَ مَعَهَا تَعَامُلَهُ مَعَ رُكْنٍ مِنْ أَرْكَانِ الْإِسْلَامِ، وَيَسْتَحْضِرَ هَذَا الْمَعْنَى الْعَظِيمَ عِنْدَ أَدَاءِ زَكَاتِهِ، لَا أَنْ يَعُدَّهَا مَالًا زَائِدًا وَجَبَ عَلَيْهِ أَنْ يَتَخَلَّصَ مِنْهُ بِأَيِّ طَرِيقٍ كَانَ؛ فَإِنَّ اللهَ تَعَالَى قَدْ ذَكَرَ الزَّكَاةَ فِي كَثِيرٍ مِنَ الْآيَاتِ، وَجَعَلَهَا قَرِينَةً لِلصَّلَاةِ، وَمَا ذَاكَ إِلَّا لِأَهَمِّيَّتِهَا فِي دِينِهِ سُبْحَانَهُ، وَعَظِيمِ مَنْزِلَتِهَا عِنْدَهُ عَزَّ وَجَلَّ، حَتَّى نَطَقَ بِهَا الْمَسِ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هْدِهِ، وَأَخْبَرَ أَنَّهَا وَصِيَّةُ اللهِ تَعَالَى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نِي مُبَارَكًا أَيْنَ مَا كُنْتُ وَأَوْصَانِي بِالصَّلَاةِ وَالزَّكَاةِ مَا دُمْتُ حَ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40:00Z</dcterms:created>
  <dc:creator>الشيخ إبراهيم الحقيل</dc:creator>
  <dc:description/>
  <cp:keywords/>
  <dc:language>en-US</dc:language>
  <cp:lastModifiedBy>USER</cp:lastModifiedBy>
  <cp:lastPrinted>2011-04-02T16:45:00Z</cp:lastPrinted>
  <dcterms:modified xsi:type="dcterms:W3CDTF">2012-08-04T01:18:00Z</dcterms:modified>
  <cp:revision>4</cp:revision>
  <dc:subject>1/ تلازُمُ رمضان والإنفاق 2/ الوعيد على منع الزكاة 3/ أسباب منع الزكاة 4/ أداء الزكاة على غير الحقيقة 5/ وضع الزكاة في غير موضعها 6/ فضل عشر رمضان الأخيرة وهدي النبي فيها</dc:subject>
  <dc:title>الزَّكَاةُ الْمَفْرُوضَةُ (5) مِنْ أَسْبَابِ مَنْعِهَا</dc:title>
</cp:coreProperties>
</file>