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زكاة</w:t>
            </w:r>
            <w:r>
              <w:rPr>
                <w:b/>
                <w:b/>
                <w:bCs/>
                <w:rtl w:val="true"/>
                <w:lang w:bidi="ar-EG"/>
              </w:rPr>
              <w:t xml:space="preserve"> </w:t>
            </w:r>
            <w:r>
              <w:rPr>
                <w:rFonts w:cs="Traditional Arabic"/>
                <w:b/>
                <w:b/>
                <w:bCs/>
                <w:rtl w:val="true"/>
                <w:lang w:bidi="ar-EG"/>
              </w:rPr>
              <w:t>المفروضة</w:t>
            </w:r>
            <w:r>
              <w:rPr>
                <w:b/>
                <w:b/>
                <w:bCs/>
                <w:rtl w:val="true"/>
                <w:lang w:bidi="ar-EG"/>
              </w:rPr>
              <w:t xml:space="preserve"> </w:t>
            </w:r>
            <w:r>
              <w:rPr>
                <w:rFonts w:cs="Traditional Arabic"/>
                <w:b/>
                <w:bCs/>
                <w:rtl w:val="true"/>
                <w:lang w:bidi="ar-EG"/>
              </w:rPr>
              <w:t>(</w:t>
            </w:r>
            <w:r>
              <w:rPr>
                <w:rFonts w:cs="Traditional Arabic"/>
                <w:b/>
                <w:bCs/>
                <w:lang w:bidi="ar-EG"/>
              </w:rPr>
              <w:t>4</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فوائدها</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جما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زك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زك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مار</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وفوائده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جما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ضعف</w:t>
            </w:r>
            <w:r>
              <w:rPr>
                <w:b/>
                <w:b/>
                <w:bCs/>
                <w:rtl w:val="true"/>
              </w:rPr>
              <w:t xml:space="preserve"> </w:t>
            </w:r>
            <w:r>
              <w:rPr>
                <w:rFonts w:cs="Traditional Arabic"/>
                <w:b/>
                <w:b/>
                <w:bCs/>
                <w:rtl w:val="true"/>
              </w:rPr>
              <w:t>الصل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غني</w:t>
            </w:r>
            <w:r>
              <w:rPr>
                <w:b/>
                <w:b/>
                <w:bCs/>
                <w:rtl w:val="true"/>
              </w:rPr>
              <w:t xml:space="preserve"> </w:t>
            </w:r>
            <w:r>
              <w:rPr>
                <w:rFonts w:cs="Traditional Arabic"/>
                <w:b/>
                <w:b/>
                <w:bCs/>
                <w:rtl w:val="true"/>
              </w:rPr>
              <w:t>والفقير</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لازدياد</w:t>
            </w:r>
            <w:r>
              <w:rPr>
                <w:b/>
                <w:b/>
                <w:bCs/>
                <w:rtl w:val="true"/>
              </w:rPr>
              <w:t xml:space="preserve"> </w:t>
            </w:r>
            <w:r>
              <w:rPr>
                <w:rFonts w:cs="Traditional Arabic"/>
                <w:b/>
                <w:b/>
                <w:bCs/>
                <w:rtl w:val="true"/>
              </w:rPr>
              <w:t>الفق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632</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ذي الفضل والنعمة، والإحسان والمنة؛ هدانا لدينه وما كنا لنهتدي له لولا أن هدانا، وعلمنا ما يقربنا إليه لنعمل به، وما يباعدنا عنه لنجتن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ذْكُرُوا اللهَ كَمَا عَلَّمَكُمْ مَا لَمْ تَكُونُوا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حمده حمداً كثيراً، ونشكره شكراً مزيداً، وأشهد أن لا إله إلا الله وحده لا شريك له؛ دلت شريعته على ربوبيته وألوهيته، كما دلت مخلوقاته على عظمته وحسن صنع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بْغَةَ الله وَمَنْ أَحْسَنُ مِنَ الله صِبْغَةً وَنَحْنُ لَهُ عَابِ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شهد أن محمداً عبده ورس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أَجْوَدَ الناس، وكان أَجْوَدُ ما يَكُونُ في رَمَضَانَ حين يَلْقَاهُ جِبْرِيلُ، وكان جِبْرِيلُ يَلْقَاهُ في كل لَيْلَةٍ من رَمَضَانَ فَيُدَارِسُهُ الْقُرْآنَ، فَلَرَسُولُ الله صلى الله عليه وسلم حين يَلْقَاهُ جِبْرِيلُ أَجْوَدُ بِالْخَيْرِ من الرِّيحِ الْمُرْسَلَ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وسلم وبارك عليه وعلى آله وأصحابه وأتباعه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تقوا الله ربكم وأطيعوه، واعمروا أوقاتكم بما يقربكم إليه؛ فإنه سبحانه أقرب إليكم من حبل الوريد، يحب طاعتكم، ويكره المعصية منكم، وهو عز وجل أسرع إليكم من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تبارك وتعالى في الحديث القدسي</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نا عِنْدَ ظَنِّ عَبْدِي بِي وأنا معه إذا ذَكَرَنِي، فَإِنْ ذَكَرَنِي في نَفْسِهِ ذَكَرْتُهُ في نَفْسِي، وَإِنْ ذَكَرَنِي في ملأ ذَكَرْتُهُ في ملأ خَيْرٍ منهم، وَإِنْ تَقَرَّبَ إلي شبرا تَقَرَّبْتُ إليه ذِرَاعًا، وَإِنْ تَقَرَّبَ إلي ذِرَاعًا تَقَرَّبْتُ إليه بَاعًا، وَإِنْ أَتَانِي يَمْشِي أَتَيْتُهُ هَرْوَلَ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نح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شهر الله المبارك، يزداد فيه عفوه، وتتسع رحمته، ويكثر عتقاؤه من النار، فأروا الله تعالى من أنفسكم خيراً، واجتهدوا في العبادة، واتبعوا السنة، وأخلصوا النية؛ فلعل نفحة من نفحات الباري سبحانه تصيب أهل المساجد وأنتم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سعدون بها سعادة لا شقاء بعدها أبداً، ولا يفرط في التماس ذلك إلا محروم، نعوذ بالله تعالى من الخذلان والحرم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زكاة ركن الإسلام الثالث، وهي قرينة الصلاة في كثير من آيات القرآن، توعد الله تعالى من لم يؤدها بأن يعذب بماله الذي جمعه، وقاتل الصدي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متنعين عن أدائها؛ فاستحل بمنعهم إياها دماءهم وأموالهم، وأجمع الصحابة رضي الله عنهم على موافقة الصديق رضي الله عنه في ذلك، وإذا عُدت مناقب الصديق رضي الله عنه فمن أهمها قتاله المرتدين ومانعي الزكاة، واشتهرت في العالمين كلمته العظيمة حين قال رضي الله عن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له لَأُقَاتِلَنَّ من فَرَّقَ بين الصَّلَاةِ وَالزَّكَاةِ فإن الزَّكَاةَ حَقُّ الْمَالِ والله لو مَنَعُونِي عَنَاقًا كَانُوا يُؤَدُّونَهَا إلى رسول الله صلى الله عليه وسلم لَقَاتَلْتُهُمْ على مَنْعِ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شرع الله تعالى الزكاة إلا لمصالح العباد، وإلا فهو سبحانه غني عنهم وعن أموال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جبها لتحقيق مصالحهم، ودرء المفاسد والفتن ورفع العقوبات عنهم، ونزول البركات عليهم؛ ذلك أن الجماعة التي يؤدي أفرادها زكاة أموالهم تحظى بمحبة الله تعالى ورضوانه؛ لانقيادها لدينه وشرعه، كما أن الجماعة التي يمنع أفرادها زكاة أموالهم يحل بها سخط الله تعالى ونقمته وقد جاء في الحديث</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م يَمْنَعُوا زَكَاةَ أَمْوَالِهِمْ إلا مُنِعُوا الْقَطْرَ من السَّمَاءِ وَلَوْلَا الْبَهَائِمُ لم يُمْطَرُ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ماج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داء الزكاة سبب من أسباب التمكين والاستخلاف في الأرض؛ إذ أخبر الله سبحانه عمن يستحقون النصر والتمكين بأنهم يؤتون الزكا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أداء الزكاة تطهير للجماعة ولأموالهم، ونماء لها، وبركة تلحقها بسبب أداء هذا الركن من الإ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ذْ مِنْ أَمْوَالِهِمْ صَدَقَةً تُطَهِّرُهُمْ وَتُزَكِّيهِمْ بِ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ذا طهر كل واحد ماله بالزكاة، وباركه بأدائها عمَّت البركة في الناس، فكفتهم أرزاقهم، ورُفع الجوع والفقر والخوف عنهم، والله تعالى توعد المنفقين بالخَلَف عليهم فيما أنفق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أَنْفَقْتُمْ مِنْ شَيْءٍ فَهُوَ يُخْلِفُهُ وَهُوَ خَيْرُ الرَّازِ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هاجس الفقر والجوع بات يطرق أبواب الدول والأمم، وإن أهم سببين لتردي أحوال الاقتصاد العالمي ومحق بركة الأموال هما الربا ومنع الزكاة، ولا بركة تلحق أموال الأفراد والدول والأمم إلا بمنع المحرمات في الاقتصاد، ومباركة الأموال بالزكاة، وهو ما ينادي به بعض علماء الاقتصاد في الغرب لمعالجة الأزمة المالية الحالية، وإنقاذ التجارة من الكساد، وإنعاش الاقتصاد قبل الانهي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بركة إذا طُرحت في شيء تكاثر بإذن الله تعالى وإن بدا للناس قليلاً، وإذا نزعت من شيء مُحق وإن بدا للناس كثيراً، وما أحوج الناس في هذا الزمن إلى استجلاب البركة إلى أرزاقهم وأموالهم التي باتت لا تكفيهم، وأعظم ما يبارك الأموال إخراج حق الله تعالى منها فريضة وتطوعاً، ونبينا محمد صلى الله عليه وسلم يقو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ما نَقَصَتْ صَدَقَةٌ من مَ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زكاة تدوير للمال، وتوسيع لنطاقه أخذاً وعطاء حتى لا يكون دولة بين الأغنياء، ويحرم منه الفقراء</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إن من أهم أسباب توطيد الأمن، وإزالة الخوف، ومكافحة الجر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اء الزكاة؛ لأنها تقرب المسافة بين الفقراء والأغنياء، وتسبب الألفة والمودة بينهم، وتغسل قلوب الفقراء من الأحقاد والضغائن على الأغنياء، وكثير من الثورات التي سُعرت في التاريخ البشري إنما سعرها الفقر والجوع؛ ولذلك تَعْمدُ الدول الحديثة إلى تقليص الهوة بين الفقراء والأغنياء بفرض الضرائب على الواجدين، وتشريع الضمان للمعدمين، وشتان ما بين الزكاة والضريبة؛ فالزكاة تبارك المال وصاحبه، وتبارك اقتصاد البلد الذي تُخرج فيه، والأمة التي يبارك الله تعالى اقتصادها فلن تعاني ندرة أو قلة، ولن يشكو أفرادها فقراً أو حاج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أكثر جرائم السرقة والنُهبة والغصب والحرابة والغش والتزوير إنما قام أصحابها بها أول مرة من حاجة في الغالب حتى تأصل الإجرام في نفوس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جرائم الأخلاقية كالزنا وغيره تكون أول ما تكون بسبب الفقر والجوع، إلى أن يألفها أهلها فتكون حرفتهم، والزكاة تسد هذا الباب العريض من الجرائم والفساد لو أداها أرباب الأموال كما أمرهم الله تعالى بها، ولكن شح النفس يجني عليهم وعلى غيرهم؛ فإن الخوف إن نزل بالناس عمَّ فقراءهم وأغنياهم، نسأل الله تعالى العافية والسلا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أداء الزكاة نشر لأخلاق التراحم والتعاضد بين أبناء البلد الواحد، والأمة الواحدة، فيحس بعضهم بحاجة بعض، بخلاف المجتمعات المادية التي لا يأبه الفرد فيها إلا بنفسه وتجارته ولو هلك الناس أجم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جتمع المتراحم موعود برحمة الله تعالى كما قال النبي صلى الله عليه وسل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إِنَّمَا يَرْحَمُ الله من عِبَادِهِ الرُّحَمَ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لا يَرْحَمُ الله من عِبَادِهِ إلا الرُّحَمَ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 وفي حديث آخر قال صلى الله عليه وسل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الرَّاحِمُونَ يَرْحَمُهُمْ الرَّحْمَنُ ارْحَمُوا من في الأرض يَرْحَمْكُمْ من في السَّمَ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ن 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جماعة نالوا رحمة الله عز وجل بسبب تراحمهم فإن العقوبات ترفع عن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ري بكل مسلم أن يشكر الله تعالى على ما هداه للإسلام، وما أعطاه من المال بأن يؤدي حق الله تعالى فيه، فيباركه في الدنيا، ويجد أجره مدخراً له في الآخرة أضعافاً مضاعف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ذَا الَّذِي يُقْرِضُ اللهَ قَرْضًا حَسَنًا فَيُضَاعِفَهُ لَهُ أَضْعَافًا كَثِيرَةً وَاللهُ يَقْبِضُ وَيَبْسُطُ وَإِلَيْهِ تُ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عوذ بالله من الشيطان الرج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آَتَيْتُمْ مِنْ رِبًا لِيَرْبُوَ فِي أَمْوَالِ النَّاسِ فَلَا يَرْبُو عِنْدَ اللهِ وَمَا آَتَيْتُمْ مِنْ زَكَاةٍ تُرِيدُونَ وَجْهَ الله فَأُولَئِكَ هُمُ المُضْعِفُ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ارك الله لي ولكم في القرآن العظيم </w:t>
      </w:r>
      <w:r>
        <w:rPr>
          <w:rFonts w:cs="Traditional Arabic" w:ascii="Traditional Arabic" w:hAnsi="Traditional Arabic"/>
          <w:sz w:val="36"/>
          <w:szCs w:val="36"/>
          <w:rtl w:val="true"/>
          <w:lang w:bidi="ar-EG"/>
        </w:rPr>
        <w:t xml:space="preserve">... </w:t>
      </w:r>
      <w:r>
        <w:br w:type="page"/>
      </w:r>
    </w:p>
    <w:p>
      <w:pPr>
        <w:pStyle w:val="Normal"/>
        <w:jc w:val="both"/>
        <w:rPr/>
      </w:pPr>
      <w:r>
        <w:rPr>
          <w:rFonts w:ascii="Traditional Arabic" w:hAnsi="Traditional Arabic" w:cs="Traditional Arabic"/>
          <w:sz w:val="36"/>
          <w:sz w:val="36"/>
          <w:szCs w:val="36"/>
          <w:rtl w:val="true"/>
          <w:lang w:bidi="ar-EG"/>
        </w:rPr>
        <w:t>الخطبة الثاني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تعالى وأطيع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تَّقُوا النَّارَ الَّتِي أُعِدَّتْ لِلْكَافِ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طِيعُوا اللهَ وَالرَّسُولَ لَعَلَّكُمْ تُرْحَ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عف الصلة بين الأغنياء والفقراء، وقلة الواسطة الأمين الذي يسعى بينهما أدى إلى أن تقع زكاة كثير من الأغنياء في أيدي أغنياء، ويحرم منها الفقراء؛ فإن أناساً من ضعاف النفوس، والمتثاقلين عن العمل والكسب وجدوا في الزكاة تجارة وربحاً لا يكلفهم إلا دفق ماء وجوههم، فصاروا يتعرضون للأغنياء في مساجدهم وطرقهم ويرابطون عند مكاتبهم ومنازلهم يشتكون الفقر، ويتصنعون الحاجة، وبعضهم يمثلون أحوال ذوي العاهة؛ ليرق الناس لهم، ويجزلوا عطاءهم، ومنهم محتاجون ولكنهم يسألون فوق حاجتهم، وقد اعتادوا السؤ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قيقة الفقراء الذين يستحقون الزكاة، ويجب أن يَلتفت الأغنياء لهم هم أهل هذا الوص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سْتَطِيعُونَ ضَرْبًا فِي الأَرْضِ يَحْسَبُهُمُ الجَاهِلُ أَغْنِيَاءَ مِنَ التَّعَفُّفِ تَعْرِفُهُمْ بِسِيمَاهُمْ لَا يَسْأَلُونَ النَّاسَ إِلْحَافً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صحابة رضي الله عنهم للنبي صلى الله عليه وسل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ما الْمِسْكِينُ يا رَسُولَ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لَا يَجِدُ غِنًى يُغْنِيهِ ولا يُفْطَنُ له فَيُتَصَدَّقَ عليه ولا يَسْأَلُ الناس شيئ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و أن الأغنياء تلمسوا الفقراء بأنفسهم أو عن طريق الثقات من وكلائهم لقضي على كثير من مظاهر التسول التي انتشرت في هذا الزمن، وتزداد كل عام في رمضان بسبب أن كثيراً من الأغنياء يدفعون صدقاتهم الواجبة والمندوبة لأقرب سائل، فوجد المتسولون من يعطيهم دون تثبت أو سؤال عن حقيقة أحوا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ض الوكلاء عن الأغنياء وجدوا في وكالتهم على الزكاة فرصة لإشباع نقصهم، وتقمص مظاهر ذوي الجاه، فيحبون ازدحام السائلين على أبوابهم، ويعطون من الزكاة من يَذِلون لهم، ولا يلتمسون أهلها المستحقين بأنفسهم، وبعضهم قد يتمادى في غيه فيحابي بها قرابته أو معارفه وليسوا مستحقين، لينال حظوة عندهم، ووجاهة في أوساط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واجب على من عنده زكاة أو هو وكيل عليها أن يتقوا الله تعالى في الفقراء المتعففين، وأن يبذلوا جهدهم في الوصول إليهم؛ فإن الزكاة لا تحقق مقصودها الذي أراده الشارع الحكيم جل وعلا بفرضها، ولا تبرأ ذمتهم منها إلا بسعيهم واجتهادهم في إيصال حق الله تعالى لمستحقيه، ومن أخلص النية في ذلك، وبذل جهده وطاقته أعانه الله تعالى، ويسر له الوصول للمستحقين المتعففين، وسيجد في هذا السعي لذة لا يعدلها لذة، يعرف معها لم شرعت الزك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كانت من فرائض الله تعالى، ومن أركان الإسلام العظ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وصلوا وسلموا على نبيك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3:33:00Z</dcterms:created>
  <dc:creator>الشيخ إبراهيم الحقيل</dc:creator>
  <dc:description/>
  <cp:keywords/>
  <dc:language>en-US</dc:language>
  <cp:lastModifiedBy>USER</cp:lastModifiedBy>
  <cp:lastPrinted>2011-04-02T16:45:00Z</cp:lastPrinted>
  <dcterms:modified xsi:type="dcterms:W3CDTF">2012-11-25T13:35:00Z</dcterms:modified>
  <cp:revision>3</cp:revision>
  <dc:subject>1/ أهمية الزكاة 2/ الحكمة من الزكاة 3/ ثمار الزكاة وفوائدها على الجماعة 4/ ضعف الصلة بين الغني والفقير سبب لازدياد الفقر</dc:subject>
  <dc:title>الزكاة المفروضة (4) من فوائدها على الجماعة </dc:title>
</cp:coreProperties>
</file>