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ر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ح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8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ب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م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صِد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ي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نَ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ه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ص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ص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ِ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‎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يت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ر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يّ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س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س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ل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ش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لِ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ض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طْ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يح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َ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بَي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ي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ْمُمْتَ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ص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ص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ي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ت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قَات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اتَل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ْ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مِ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د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ب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حِق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ِق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ظ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قّ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س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ق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ش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رِط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ق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و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صْطِ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م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ذ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د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طِ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رْتِزَا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ك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ق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ر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قْم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فّ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ِ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غ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ر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. . .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6T14:36:00Z</dcterms:modified>
  <cp:revision>4</cp:revision>
  <dc:subject>1/اللذة الحقيقية في العبادة 2/ فرض الزكاة على الأمم السابقة 3/ مكانة الزكاة في الإسلام 4/ الحرص على إيصال الزكاة إلى مستحقها .</dc:subject>
  <dc:title>الزكاة المفروضة (1) فرضها وفضلها وأهميتها - مشكولة</dc:title>
</cp:coreProperties>
</file>