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before="0" w:after="60"/>
        <w:ind w:left="0" w:right="0" w:firstLine="39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كُلِّ نَبِىٍّ حَو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حَوَارِ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ُّبَي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ض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رم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رب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ق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اج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َا يُقْتَلُ الْيَوْمَ إِلَّا ظَالِمٌ أَوْ مَظْلُ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لَا أُرَانِي إِلَّا سَأُقْتَلُ الْيَوْمَ مَظْلُ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مِنْ أَكْبَرِ هَمِّي لَدَي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ُرَى يُبْقِي دَيْنُنَا مِنْ مَالِنَا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بْد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 يُوصِينِي بِدَيْنِهِ 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عَجَزْتَ عَنْهُ فِي شَيْءٍ فَاسْتَعِنْ عَلَيْهِ مَوْلَا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 مَا دَرَيْتُ مَا أَرَادَ حَتَّى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ةِ مَنْ مَوْل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 مَا وَقَعْتُ فِي كُرْبَةٍ مِنْ دَيْنِهِ إِلَّا 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وْلَى الزُّب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ضِ عَنْهُ دَيْنَهُ فَيَقْض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ز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كُلِّ نَبِىٍّ حَو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حَوَارِ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زُّبَي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4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1-20T10:05:00Z</dcterms:modified>
  <cp:revision>3</cp:revision>
  <dc:subject>1/مكانة الزبير من النبي عليه الصلاة والسلام 2/صفات الزبير رضي الله عنه 3/من مواقف الزبير رضي الله عنه 4/وفاته رضي الله عنه.</dc:subject>
  <dc:title>الزبير بن العوام رضي الله عنه</dc:title>
</cp:coreProperties>
</file>