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يح</w:t>
            </w:r>
            <w:r>
              <w:rPr>
                <w:b/>
                <w:b/>
                <w:bCs/>
                <w:rtl w:val="true"/>
                <w:lang w:bidi="ar-EG"/>
              </w:rPr>
              <w:t xml:space="preserve"> </w:t>
            </w:r>
            <w:r>
              <w:rPr>
                <w:rFonts w:cs="Traditional Arabic"/>
                <w:b/>
                <w:b/>
                <w:bCs/>
                <w:rtl w:val="true"/>
                <w:lang w:bidi="ar-EG"/>
              </w:rPr>
              <w:t>والرياح</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لُنا</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عواصف</w:t>
            </w:r>
            <w:r>
              <w:rPr>
                <w:b/>
                <w:b/>
                <w:bCs/>
                <w:rtl w:val="true"/>
                <w:lang w:bidi="ar-EG"/>
              </w:rPr>
              <w:t xml:space="preserve"> </w:t>
            </w:r>
            <w:r>
              <w:rPr>
                <w:rFonts w:cs="Traditional Arabic"/>
                <w:b/>
                <w:b/>
                <w:bCs/>
                <w:rtl w:val="true"/>
                <w:lang w:bidi="ar-EG"/>
              </w:rPr>
              <w:t>الترابية</w:t>
            </w:r>
            <w:r>
              <w:rPr>
                <w:b/>
                <w:b/>
                <w:bCs/>
                <w:rtl w:val="true"/>
                <w:lang w:bidi="ar-EG"/>
              </w:rPr>
              <w:t xml:space="preserve"> </w:t>
            </w:r>
            <w:r>
              <w:rPr>
                <w:rFonts w:cs="Traditional Arabic"/>
                <w:b/>
                <w:b/>
                <w:bCs/>
                <w:rtl w:val="true"/>
                <w:lang w:bidi="ar-EG"/>
              </w:rPr>
              <w:t>المنتشرة</w:t>
            </w:r>
            <w:r>
              <w:rPr>
                <w:b/>
                <w:b/>
                <w:bCs/>
                <w:rtl w:val="true"/>
                <w:lang w:bidi="ar-EG"/>
              </w:rPr>
              <w:t xml:space="preserve"> </w:t>
            </w:r>
            <w:r>
              <w:rPr>
                <w:rFonts w:cs="Traditional Arabic"/>
                <w:b/>
                <w:b/>
                <w:bCs/>
                <w:rtl w:val="true"/>
                <w:lang w:bidi="ar-EG"/>
              </w:rPr>
              <w:t>مؤخر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حِكَمِ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ياح</w:t>
            </w:r>
            <w:r>
              <w:rPr>
                <w:b/>
                <w:b/>
                <w:bCs/>
                <w:rtl w:val="true"/>
                <w:lang w:bidi="ar-EG"/>
              </w:rPr>
              <w:t xml:space="preserve"> </w:t>
            </w:r>
            <w:r>
              <w:rPr>
                <w:rFonts w:cs="Traditional Arabic"/>
                <w:b/>
                <w:b/>
                <w:bCs/>
                <w:rtl w:val="true"/>
                <w:lang w:bidi="ar-EG"/>
              </w:rPr>
              <w:t>وتصريف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سخير</w:t>
            </w:r>
            <w:r>
              <w:rPr>
                <w:b/>
                <w:b/>
                <w:bCs/>
                <w:rtl w:val="true"/>
                <w:lang w:bidi="ar-EG"/>
              </w:rPr>
              <w:t xml:space="preserve"> </w:t>
            </w:r>
            <w:r>
              <w:rPr>
                <w:rFonts w:cs="Traditional Arabic"/>
                <w:b/>
                <w:b/>
                <w:bCs/>
                <w:rtl w:val="true"/>
                <w:lang w:bidi="ar-EG"/>
              </w:rPr>
              <w:t>الريح</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وللمسلمين</w:t>
            </w:r>
            <w:r>
              <w:rPr>
                <w:b/>
                <w:b/>
                <w:bCs/>
                <w:rtl w:val="true"/>
                <w:lang w:bidi="ar-EG"/>
              </w:rPr>
              <w:t xml:space="preserve"> </w:t>
            </w:r>
            <w:r>
              <w:rPr>
                <w:rFonts w:cs="Traditional Arabic"/>
                <w:b/>
                <w:b/>
                <w:bCs/>
                <w:rtl w:val="true"/>
                <w:lang w:bidi="ar-EG"/>
              </w:rPr>
              <w:t>بغزوة</w:t>
            </w:r>
            <w:r>
              <w:rPr>
                <w:b/>
                <w:b/>
                <w:bCs/>
                <w:rtl w:val="true"/>
                <w:lang w:bidi="ar-EG"/>
              </w:rPr>
              <w:t xml:space="preserve"> </w:t>
            </w:r>
            <w:r>
              <w:rPr>
                <w:rFonts w:cs="Traditional Arabic"/>
                <w:b/>
                <w:b/>
                <w:bCs/>
                <w:rtl w:val="true"/>
                <w:lang w:bidi="ar-EG"/>
              </w:rPr>
              <w:t>الأحزا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هلاك</w:t>
            </w:r>
            <w:r>
              <w:rPr>
                <w:b/>
                <w:b/>
                <w:bCs/>
                <w:rtl w:val="true"/>
                <w:lang w:bidi="ar-EG"/>
              </w:rPr>
              <w:t xml:space="preserve"> </w:t>
            </w:r>
            <w:r>
              <w:rPr>
                <w:rFonts w:cs="Traditional Arabic"/>
                <w:b/>
                <w:b/>
                <w:bCs/>
                <w:rtl w:val="true"/>
                <w:lang w:bidi="ar-EG"/>
              </w:rPr>
              <w:t>أمم</w:t>
            </w:r>
            <w:r>
              <w:rPr>
                <w:b/>
                <w:b/>
                <w:bCs/>
                <w:rtl w:val="true"/>
                <w:lang w:bidi="ar-EG"/>
              </w:rPr>
              <w:t xml:space="preserve"> </w:t>
            </w:r>
            <w:r>
              <w:rPr>
                <w:rFonts w:cs="Traditional Arabic"/>
                <w:b/>
                <w:b/>
                <w:bCs/>
                <w:rtl w:val="true"/>
                <w:lang w:bidi="ar-EG"/>
              </w:rPr>
              <w:t>سابقة</w:t>
            </w:r>
            <w:r>
              <w:rPr>
                <w:b/>
                <w:b/>
                <w:bCs/>
                <w:rtl w:val="true"/>
                <w:lang w:bidi="ar-EG"/>
              </w:rPr>
              <w:t xml:space="preserve"> </w:t>
            </w:r>
            <w:r>
              <w:rPr>
                <w:rFonts w:cs="Traditional Arabic"/>
                <w:b/>
                <w:b/>
                <w:bCs/>
                <w:rtl w:val="true"/>
                <w:lang w:bidi="ar-EG"/>
              </w:rPr>
              <w:t>ومجموعات</w:t>
            </w:r>
            <w:r>
              <w:rPr>
                <w:b/>
                <w:b/>
                <w:bCs/>
                <w:rtl w:val="true"/>
                <w:lang w:bidi="ar-EG"/>
              </w:rPr>
              <w:t xml:space="preserve"> </w:t>
            </w:r>
            <w:r>
              <w:rPr>
                <w:rFonts w:cs="Traditional Arabic"/>
                <w:b/>
                <w:b/>
                <w:bCs/>
                <w:rtl w:val="true"/>
                <w:lang w:bidi="ar-EG"/>
              </w:rPr>
              <w:t>معاصرة</w:t>
            </w:r>
            <w:r>
              <w:rPr>
                <w:b/>
                <w:b/>
                <w:bCs/>
                <w:rtl w:val="true"/>
                <w:lang w:bidi="ar-EG"/>
              </w:rPr>
              <w:t xml:space="preserve"> </w:t>
            </w:r>
            <w:r>
              <w:rPr>
                <w:rFonts w:cs="Traditional Arabic"/>
                <w:b/>
                <w:b/>
                <w:bCs/>
                <w:rtl w:val="true"/>
                <w:lang w:bidi="ar-EG"/>
              </w:rPr>
              <w:t>بالريح</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لدى</w:t>
            </w:r>
            <w:r>
              <w:rPr>
                <w:b/>
                <w:b/>
                <w:bCs/>
                <w:rtl w:val="true"/>
                <w:lang w:bidi="ar-EG"/>
              </w:rPr>
              <w:t xml:space="preserve"> </w:t>
            </w:r>
            <w:r>
              <w:rPr>
                <w:rFonts w:cs="Traditional Arabic"/>
                <w:b/>
                <w:b/>
                <w:bCs/>
                <w:rtl w:val="true"/>
                <w:lang w:bidi="ar-EG"/>
              </w:rPr>
              <w:t>الريح</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بِّ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جم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غرب</w:t>
            </w:r>
            <w:r>
              <w:rPr>
                <w:b/>
                <w:b/>
                <w:bCs/>
                <w:rtl w:val="true"/>
                <w:lang w:bidi="ar-EG"/>
              </w:rPr>
              <w:t xml:space="preserve"> </w:t>
            </w:r>
            <w:r>
              <w:rPr>
                <w:rFonts w:cs="Traditional Arabic"/>
                <w:b/>
                <w:b/>
                <w:bCs/>
                <w:rtl w:val="true"/>
                <w:lang w:bidi="ar-EG"/>
              </w:rPr>
              <w:t>والعشاء</w:t>
            </w:r>
            <w:r>
              <w:rPr>
                <w:b/>
                <w:b/>
                <w:bCs/>
                <w:rtl w:val="true"/>
                <w:lang w:bidi="ar-EG"/>
              </w:rPr>
              <w:t xml:space="preserve"> </w:t>
            </w:r>
            <w:r>
              <w:rPr>
                <w:rFonts w:cs="Traditional Arabic"/>
                <w:b/>
                <w:b/>
                <w:bCs/>
                <w:rtl w:val="true"/>
                <w:lang w:bidi="ar-EG"/>
              </w:rPr>
              <w:t>للمشقة</w:t>
            </w:r>
            <w:r>
              <w:rPr>
                <w:b/>
                <w:b/>
                <w:bCs/>
                <w:rtl w:val="true"/>
                <w:lang w:bidi="ar-EG"/>
              </w:rPr>
              <w:t xml:space="preserve"> </w:t>
            </w:r>
            <w:r>
              <w:rPr>
                <w:rFonts w:cs="Traditional Arabic"/>
                <w:b/>
                <w:b/>
                <w:bCs/>
                <w:rtl w:val="true"/>
                <w:lang w:bidi="ar-EG"/>
              </w:rPr>
              <w:t>بالريح</w:t>
            </w:r>
            <w:r>
              <w:rPr>
                <w:b/>
                <w:b/>
                <w:bCs/>
                <w:rtl w:val="true"/>
                <w:lang w:bidi="ar-EG"/>
              </w:rPr>
              <w:t xml:space="preserve"> </w:t>
            </w:r>
            <w:r>
              <w:rPr>
                <w:rFonts w:cs="Traditional Arabic"/>
                <w:b/>
                <w:b/>
                <w:bCs/>
                <w:rtl w:val="true"/>
                <w:lang w:bidi="ar-EG"/>
              </w:rPr>
              <w:t>والغبا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نعي</w:t>
            </w:r>
            <w:r>
              <w:rPr>
                <w:b/>
                <w:b/>
                <w:bCs/>
                <w:rtl w:val="true"/>
                <w:lang w:bidi="ar-EG"/>
              </w:rPr>
              <w:t xml:space="preserve"> </w:t>
            </w:r>
            <w:r>
              <w:rPr>
                <w:rFonts w:cs="Traditional Arabic"/>
                <w:b/>
                <w:b/>
                <w:bCs/>
                <w:rtl w:val="true"/>
                <w:lang w:bidi="ar-EG"/>
              </w:rPr>
              <w:t>الشيخ</w:t>
            </w:r>
            <w:r>
              <w:rPr>
                <w:b/>
                <w:b/>
                <w:bCs/>
                <w:rtl w:val="true"/>
                <w:lang w:bidi="ar-EG"/>
              </w:rPr>
              <w:t xml:space="preserve"> </w:t>
            </w:r>
            <w:r>
              <w:rPr>
                <w:rFonts w:cs="Traditional Arabic"/>
                <w:b/>
                <w:b/>
                <w:bCs/>
                <w:rtl w:val="true"/>
                <w:lang w:bidi="ar-EG"/>
              </w:rPr>
              <w:t>الحصين</w:t>
            </w:r>
            <w:r>
              <w:rPr>
                <w:b/>
                <w:b/>
                <w:bCs/>
                <w:rtl w:val="true"/>
                <w:lang w:bidi="ar-EG"/>
              </w:rPr>
              <w:t xml:space="preserve"> </w:t>
            </w:r>
            <w:r>
              <w:rPr>
                <w:rFonts w:cs="Traditional Arabic"/>
                <w:b/>
                <w:b/>
                <w:bCs/>
                <w:rtl w:val="true"/>
                <w:lang w:bidi="ar-EG"/>
              </w:rPr>
              <w:t>رحمه</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مر بأيام يكثُر فيها هبوب الرياح والعواصف الشديدة، فتحمل تلك الرياح والعواصف أطنان الأتربة والغبار الخانقة، تعصفُ الريحُ فتملأ كل شيء بترابها، وتصلُ إلى كلِ شيءٍ بغبارِها وإن أُحْكِمَتْ عليه المغا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بدل الحياة، فالصدورُ بسببِها ضاقت، والأنفاسُ خُنقت، والأنوفُ زُكمت، والرؤية تدنت، والأشجار تَقَلَّعَت أو اغبرّت، والشمس بحجاب الأتربة تدثرت، والبحار هاجت وماجت وتلاطمت، وبعض الطرق انقطعت، والكهرباء توقفت، وكثير من المصالح تعطلت، المدارس أغلقت، وطوارئ المستشفيات ازدحمت، والجهات الأمنية استنفرت، الرحلات الجوية تأخرت، ونسبة الحوادث على الطرق ارتفعت؛ وأصبح الهواء النقي نادراً بل شبه مستحيل، وأخذت ذرات التراب تقتحم الأفواه والصدور عنوة وبلا 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النا عندما تعصف العواصف الترابية وتهيج الرياح، فهل تأملنا هذه الرياح؟ من الذي حركها وصرفها؟ ومن الذي جعل الهواء اللطيف يحمل هذه الكمية الهائلة من الأتربة؟ بل؛ مَن الذي أمدها بهذه القوة الهائلة التي أسقطت الأشجار الضخمة، وقلعت الأسقف المؤقتة وأعمدة الكهرباء، وغيرها مما هو ثابت في الأرض أو غير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أجل؛ إنه الله الخالق البارئ المصور، إنه القوي المتين، الذي بيده الملك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سنوات الأخيرة كثر هبوب الرياح بأوقات متقاربة، وفي أزمنة لم يعتَدْ فيها أهل الحساب على هبوبها به، وربما اندفعت بقوة شديدة، فدمرت كل شيء أتت عليه بإذن ربها، حتى صارت بعض أيام العام غبارا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بوب الرياح وتصريفها آية، وله حكم وأحكام، وقد جاء في الكتاب والسنة ما يدل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من تلك الحِكَم أن الرياح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رفها كيف يش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هذا الكون ليرى أ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ضعه لنظام عجيب، وأودع فيه مخلوقاته بنسب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ح بنشأة الحياة ونموها، وتوفير الأسباب الملائمة لها من رياح وسحاب ومطر وت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ري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ول من جهة إلى جهة، جنوبا وشمالا وشرقا وغربا وبين ذلك، وهي تارة باردة وأخرى حارة، وتارة تثير السحاب، وتارة تؤلف بينه، وتارة تلقحه، وتارة تدره، وتارة تمزقه وتزيل ضرره، وتارة تكون رحمة، وتارة ترسل بالعذاب؛ هذه الرياح هي التي تحمل السحابَ المسخرَ بين السماء والأرض الذي يطوي في رحمه آلاف الأطنان من المياه العذبة الز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كلِ مؤمنٍ أن يُلْقِي عن عقلِه بلادةَ الألفة والغفلةِ، وأن يستقبلَ مشاهدَ الكونِ وما يحدثُ فيه من ظواهرَ بحسٍ متجدد، ونظرةٍ مُسْتَطْلِعَةٍ، وقلبٍ ينوّرُه الإيمان؛ ولو سار المؤمن في هذا الكون كرائدِ الفضاءِ الذي يهبط فيه أول مرة، تَلْفِتُ عينَه كلُّ ومضةٍ، وتقرعُ سمعَه كلُ نَأْمةٌ، وتُوقظُ حسَه كلُّ حركة، وتَهْزُ كِيَانَهُ تلك الأعاجيبُ التي ما تَنِي تتوالى على الأبصار والقلوب والمشاعر؛ لتجدَّدَ الإيمانُ في قَلْبِهِ ولم يَ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المتولد بالنفس بعد هذه الرحلة الماتعة في الكون يشكل رؤية جديدة له، وينشئ إدراكاً جديدا للجمال فيه، ويحيي المؤمن حياة على الأرض في مهرجان من صنع الله آناء الليل وأطراف النهار؛ فهلّا بادرن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رِيفِ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الخلق اجتمعوا كلُهم على أن يصرفوا الريح عن جهتها التي جعلها الله عليها ما استطاعوا إلى ذلك سبيلا، ولو اجتمعت جميع المكائن العالمية النفاثة لتوجد هذه الريح الشديدة ما استطاعت إلى ذلك سبيل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ته يصرفها كيف يشاء، وعلى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حكم التي جعلها الله في الرياح أنها تسوق السحاب الذي ينزل منه المط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ها تُجْرِي السفن في ال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كُنتُمْ فِي الْفُلْكِ وَجَرَيْنَ بِهِم بِرِيحٍ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نها تكون سبباً بإذن الله في عملية لقاح الأشجار وتخصيبها كما هو معروف عند الزراع، وهي لواقح للسحاب لينزل المط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سَلْنَا الرِّيَاحَ لَوَاقِحَ فَأَنْزَلْنَا مِنَ السَّمَاءِ مَاءً فَأَسْقَيْنَاكُمُوهُ وَمَا أَنْتُمْ لَهُ بِخَازِ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اقِ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لشجر والس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ح لنبي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مطيعة له تشتدُّ إذا أراد، وتَلَين إذا أرا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خَّرْنَا لَهُ الرِّيحَ تَجْرِي بِأَمْرِهِ رُخَاء حَيْثُ أَصَ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ثُ أ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صد و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 الريح جارياً بأمره قدرة عجيبة، وملك عجيب، وهَبَهُ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ة له على أعدائ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غزوة الخندق سنة خمس من اله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صَّبا، كما في الصحيح، وهي الشرقية، أرسلت على الأحزاب يوم الخندق حتى ألقت قدورهم، ونزعت خي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جعل الله الريح عذابا وشؤما على قوم فيسلطها عليهم فتهلكهم وتسحقهم وتتلف أموالهم، فقد أهلك الله بها عاداً قو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عَادٍ إِذْ أَرْسَلْنَا عَلَيْهِمُ الرِّيحَ الْعَ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خَير فيها ولا بَرَكة، لا تُلْقِح شجراً ولا تَحْمِل مطراً، وإنما هي للإ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رْسَلْنَا عَلَيْهِمْ رِيحًا صَرْصَرًا فِي يَوْمِ نَحْسٍ مُّسْ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عُ النَّاسَ كَأَنَّهُمْ أَعْجَازُ نَخْلٍ مُّنقَ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جثثهم بعد هلاكهم مثل جذوع النخل الخاوي الذي أصابته الريح فسقط على الأرض؛ فما أهون الخلق على الله إذا عصو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ريح تضرب بأحدهم الأرض فيخر ميتًا على أم رأسه، فينشدخ رأسه وتبقى جثته هامدة كأنها قائمة النخلة إذا خرت بلا أغص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لط الله الرياح والعواصف على شعوب تعيش في هذا الزمان الحاضر فأهلكتهم وسحقتهم وأفسدت حياتهم وخلفت آلاف القتلى والمفقودين والمشردين، ودمرت بلادهم وخسرتهم مئات المليارات خلال سويعات،  بالرغم من الذي أوتوه من الإمكانات والقدرات المادية والتطور العلمي؛ وفي هذه المشاهد تتجلى قدرة الله، وكمال قوته، وشدة انتقامه، وهوان الخلق وضعفهم أمام قو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 المعتبرين، ووفقنا لتأمل الآيات، وزادنا من فضله؛ إنه جواد كر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آداب التي أرشد إلي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صفت الريح، سُنّ للمسلم أن يقول ما حدثت ب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صَفَ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قَحًا لا عَ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الطبران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اء، الع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ك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عددت الأذك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نة أن يقول هذا تارة، وذاك ت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ا رِيَاحًا وَلا تَجْعَلْهَا 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حديث ضعيف جداً كما 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دعَى به، وما في الصحيح غنية ع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سب الريح؛ ل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يحَ مِنْ رَوْ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تح ال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فَرَج والرحمة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بِالرَّحْمَةِ، وَتَأْتِي بِالْعَذَابِ، فَلَا تَسُبُّوهَا، وَسَلُوا اللَّهَ مِنْ خَيْرِهَا، وَاسْتَعِيذُوا بِاللَّهِ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 بالأدب المفرد وغيرهما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حت الريح في الأفق يُعرف ذلك في وجه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رِّيحِ وَالْغَيْمِ عُرِفَ ذَلِكَ فِي وَجْهِهِ، وَأَقْبَلَ وَأَدْبَرَ، فَإِذَا مَطَرَتْ سُرَّ بِهِ وَذَهَبَ عَ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شِيتُ أَنْ يَكُونَ عَذَابًا سُلِّطَ عَلَى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مَخِيلَةً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حَابَة الَّتِي يُخَال فِيهَا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وَأَدْبَرَ وَدَخَلَ وَخَرَجَ وَتَغَيَّرَ وَجْهُهُ، فَإِذَا أَمْطَرَتْ السَّمَاءُ سُرِّيَ عَنْهُ، فَعَرَّفَتْهُ عَائِشَةُ ذَلِ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كَمَا قَا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حكام المهمة جواز الجمع بين المغرب والعشاء إذا كانت الرياح شديدة وفيها غبار يتأثر به الإنسان ويشق عليه، 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الممتع، في فصل 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و فرض أن هذه الرياح الشديدة تحمل تراباً يتأثر به الإِنسان ويشق عليه، فإنها تدخل في القاعدة العامة، وهي المشقة، وحينئذٍ يجوز ال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سبوع فقدت الأمة علماً من أعلامها وعالماً من علمائها، الشيخ صالح الحصين رحمه الله، حق علينا أن نقف على سيرته ونستلهم منها العبرة، وسنفرد له خطبة خاصة إن شاء الله، فرحمه الله وأسكنه فسيح جنانه، وإنا لله وإنا إليه راج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6:00Z</dcterms:created>
  <dc:creator>الشيخ/ عبد الله الطريف</dc:creator>
  <dc:description/>
  <dc:language>en-US</dc:language>
  <cp:lastModifiedBy>ahmed</cp:lastModifiedBy>
  <cp:lastPrinted>2011-04-02T16:45:00Z</cp:lastPrinted>
  <dcterms:modified xsi:type="dcterms:W3CDTF">2013-05-13T06:17:00Z</dcterms:modified>
  <cp:revision>3</cp:revision>
  <dc:subject>1/ حالُنا عند العواصف الترابية المنتشرة مؤخراً 2/ تدبُّر آيات الله وحِكَمِهِ في  الرياح وتصريفها  3/ تسخير الريح للنبي سليمان وللمسلمين بغزوة الأحزاب 4/ إهلاك أمم سابقة ومجموعات معاصرة بالريح 5/ الهدي النبوي لدى الريح والنهي عن سبِّها 6/ الجمع بين المغرب والعشاء للمشقة بالريح والغبار  7/ نعي الشيخ الحصين رحمه الله</dc:subject>
  <dc:title>الريح والرياح ، حِكَمٌ وأحكام </dc:title>
</cp:coreProperties>
</file>