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يح</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جند</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حداث</w:t>
            </w:r>
            <w:r>
              <w:rPr>
                <w:b/>
                <w:b/>
                <w:bCs/>
                <w:rtl w:val="true"/>
              </w:rPr>
              <w:t xml:space="preserve"> </w:t>
            </w:r>
            <w:r>
              <w:rPr>
                <w:rFonts w:cs="Traditional Arabic"/>
                <w:b/>
                <w:b/>
                <w:bCs/>
                <w:rtl w:val="true"/>
              </w:rPr>
              <w:t>الكون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ولن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د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يا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رياح</w:t>
            </w:r>
            <w:r>
              <w:rPr>
                <w:b/>
                <w:b/>
                <w:bCs/>
                <w:rtl w:val="true"/>
              </w:rPr>
              <w:t xml:space="preserve"> </w:t>
            </w:r>
            <w:r>
              <w:rPr>
                <w:rFonts w:cs="Traditional Arabic"/>
                <w:b/>
                <w:b/>
                <w:bCs/>
                <w:rtl w:val="true"/>
              </w:rPr>
              <w:t>وفوائد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رياح</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82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لقَ فَقَدَّرَ، وَمَلَكَ فَدَبَّرَ، نشهدُ ألَّا إلهَ إلا اللهُ وحدَه لا شريكَ لَهُ، أظهرَ الأَدِلَّةَ على وَحدَانِيتِهِ وَجَلاَّهَا، وَتَوَعَّد الغَافِلِينَ بالنَّارِ وَلَظَاهَا، وَنشْهَدُ أنَّ نَبِيَّنَا مُحمَّدَاً عبدُ اللهِ ورسولُهُ، خيرُ البَرِيَةِ وأزكَاها، صلَّى اللهُ وسلَّمَ وباركَ عليه وعلى آلِهِ وأصحابِهِ، والتَّابعينَ لهم ومَنْ تَبِعَهم بإحسانٍ وإيم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أوصيكم ونفسي بتقوى الله تعالى، تَدرَّعُوا بها في الشِّدةِ والرَّخاءِ، فبالتَّقوى تُدفَعُ البَلا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اتٌ ونذرٌ من رَبِّ الْعالَمينَ نراها يوماً بعدَ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وبٌ ومَجَاعاتٌ، وَحوادِثُ في البَرِّ والبَحرِ والْجَوِّ، زَلازِلُ وَبَراكِينٌ، وَعَواصِفُ وَأَعَاصِيرُ، وغُبارٌ يَخنِقُ البَشَرَ وَيَشُلُّ حَرَكَ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لَمُ جُنُودَ رَبِّكَ إِلَّا هُوَ وَمَا هِيَ إِلَّا ذِكْرَى لِ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سلِمُ بِمَا يَحمِلُهُ مِن عَقِيدَةِ التَّوحيدِ يَعلمُ أنَّ مَا يَجري إنَّما هيَ لِحِكَمٍ يُريدِها اللهُ، عَلِمَها بَشَرٌ وَغَابَتْ عنْ آخَرِ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بَ بِهِ قَوْمُكَ وَهُوَ الْحَقُّ قُلْ لَسْتُ عَلَيْكُمْ بِوَكِيلٍ لِكُلِّ نَبَإٍ مُسْتَقَرٌّ وَسَوْفَ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الآنَ تَقَلُّباتٍ جَوِّيَّةٍ مُتبا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طارٌ وغُ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كُونٌ وري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 وَبَ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تَقَلُّباتِ قَد يَضجَرُ أُنَاسٌ ويَتأفَّ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سُبُّ أناسٌ ويَعتَرِض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سْخَرونَ ويَهْزَؤ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مَن يَقِفُ عندَ هذهِ الآياتِ وقفَةَ اعتبارٍ وادِّكارٍ، لا وقفةَ استطلاعٍ ومُتابعةٍ للأخ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اطُ صُّورِ الأعاصيرِ، غَافِلاً عن الآياتِ العظمى، والعِبَرِ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صْرِيفِ الرِّيَاحِ 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قفْ يا مؤمنونَ مع سُنَنِ اللهِ في الرِّياحِ، وكيفَ كانُ هَدي نبيِّنا إذا رأ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دِثُه اللهُ في الكَونِ لَهُ شَأنٌ عَظيمٌ، لا يُدرِكُه إلاَّ مَنْ أَيقَنَ بِ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نَا السَّمَاءَ وَالْأَرْضَ وَمَا بَيْنَهُمَا لَاعِ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خَطَأِ أَنْ يَقصِرَ الإنسانُ ما يجري على الأسبابِ المَادَّيَةِ الحِسِّيةِ بِمَعزِلٍ عن الأسبابِ الشَّرعِيَّةِ والحِكَمِ الإِل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حُ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ياحَ الفُلانِيَّةَ بسببِ النَّجمِ الفُلانِيِّ، أو أنَّ هذا وقتُها المُعتادُ، ففي صحيحِ مُسلمٍ رحمهُ الل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لَمْ تَرَوْا إِلَى مَا قَالَ رَبُّ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عَمْتُ عَلَى عِبَادِي مِنْ نِعْمَةٍ إِلَّا أَصْبَحَ فَرِيقٌ مِنْهُمْ بِهَا 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وَاكِبُ وَبِالْكَوَاكِ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ف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 جَمَاهِيرُ الْعُلَمَاءِ، أنَّ مَن اعْتَقدَ أَنَّ الْكَوْكَبَ فَاعِلٌ مُدَبِّرٌ مُنْشِئٌ لِلْمَطَرِ، كَمَا كَانَ أَهْل الْجَاهِلِيَّة يَزْعُمونَ، فهَذَا فَلَا شَكَّ فِي كُ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عْتَقدَ أَنَّ اللَّهَ تَعَالَى بِرَحْمَتِهِ أنزَلَ المَطَرَ، وَأَنَّ النَّوْءَ مِيقَاتٌ لَهُ وَعَلَامَةٌ باعْتِبَارِ الْعَادَةِ فَكَ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نَا فِي وَقْت كَذَا، فَهَذَا لَا يَ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يُكرَهُ لَهُ لأَنَّهَا كَلِمَةٌ مُتَرَدِّدَةٌ بَيْن الْكُفْرِ وَغَيْرِهِ، فَيُسَاءُ الظَّنُّ بِصَاحِبِهَا، وَلِأَنَّهَا شِعَارُ الْجَاهِلِيَّة، وَمَنْ سَلَكَ مَسْلَكَ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يحُ والغبارُ نُذُرٌ من عندِ اللهِ تعالى وآيةٌ من آي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جُندٌ من جُنُودِ اللهِ يَنصُرُ بِها مَن يَشاءُ، ويُعَذِّبُ بِها مَن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غَزوةِ الْخَندَقِ صَارَتِ الرِّيحُ جُنداً ونعمَةً لِلمُؤمِنِينَ، وَعَذَاباً وَدَمَاراً على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قَابِلِ ذلِكَ جَعَلَ اللهُ الرِّياحَ رَحْمَةً وَرُخَاءً وَلَقَا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يُرْسِلَ الرِّيَاحَ مُبَشِّرَاتٍ وَلِيُذِيقَكُمْ مِنْ رَحْ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لَمُ جُنُودَ رَبِّكَ إِلَّا هُوَ وَمَا هِيَ إِلَّا ذِكْرَى لِ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ظَمَةِ الرِّيحِ وعِظَمِ شَأنِها فقد أَقسَمَ اللهُ 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سَلاتِ عُرْفًا فَالْعَاصِفَاتِ عَصْفًا وَالنَّاشِرَاتِ نَشْ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سَلاتِ والْعَاصِفَاتِ وَالنَّاشِ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أنَّها الرِّيَاحُ إذا هَبَّت شَيئَاً فَشَيئَا؟ وهي الرِّيحُ العاصِفُ إذا هَبَّت بِتَصوِيتٍ،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حُ التي تَنْشُرُ السَّحَابَ فِي آفَاقِ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شَاءُ الرَّبُّ عَزَّ وَجَلَّ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جعل الرِّياحَ بُرهَانَاً على كَمَالِ رُبُوبِيَّتِهِ وأُلُوهِيَّ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صْرِيفِ الرِّيَاحِ 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ولا تَسخِيرُ اللهِ الرِّياحَ لَمَاتَ النَّباتُ وَهَلَكَ الحَيوَانُ وَفَسَدَ الطَّعامُ واختَنقَ الإنسانُ، فسُبحانَ مَنْ سَخَّرها وأرس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تَعْلَمُوا 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طَرَ قائِمٌ على خَمْسِ رِيَ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حٌ يَنشُرُ السَّحَابَ، ورِيحٌ يُؤلِّفُهُ ويَجمَعُهُ، ورِيحٌ يُلَقِّحُهُ، ورِيحٌ يَسُوقُ السَّحَابَ حيثُ يُريدُ اللهُ، ورِيحٌ يَذْرُوهُ ويُفَرِّقُهُ ذَاتَ الْيَمِينِ وَذَاتَ الشِّ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نفعنا وارفعنا بالقرآنِ العظيمِ، وَبِهَدْيِ سَيِّدِ المُرسَلِينَ، وأستغفرُ اللهَ العَلِيَّ العَظِيمَ لِي وَلَكُم ولِسَائِرِ المُسلِمِينَ من كلِّ ذَنبٍّ عظيمٍ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نَشهدُ أنَّ اللهَ المَلِكُ الْحقُّ الْمبِينُ، لا إلهَ إلَّا هو يَفعلُ ما يَشاءُ ويَحكُمُ ما يُريدُ، ونَشهدُ أنَّ مُحمدَاً عبدُ اللهِ وَرَسُولُهُ خيرُ العبيدِ، صلَّى اللهُ وسلَّمَ وباركَ عليه وعلى آلِهِ وأصحابِهِ والتَّابِعينَ لهم ومن تَبِعهم بإحسانٍ وإيمانٍ إلى يومِ الْمَزِ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علموا أنَّهُ ليسَ بينَ اللهِ وبينَ أحدٍ مِن خَلقِهِ نَسَبٌ ولا حَسَبٌ ف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يَأْمَنُ مَكْرَ اللَّهِ إِلَّا الْقَوْ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كانَ لِنَبِيِّنا مع الرِّياحِ شَأنٌ عَظِيمٌ، ولا عجَبَ فهو عليه الصَّلاةُ والسَّلامُ أعلَمُ النَّاسِ بِرَبَّهِ وأَخْبَرُ الْخَلْقِ بَأسَبَابِ عَذَابِهِ وعِقَ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صَوِّرُ لَنَا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تَخَيَّلَتِ السَّمَاءُ يعني تَلَبَّدَتْ بالغُيُومِ تَغَيَّرَ لَوْنُهُ وَخَرَجَ وَدَخَلَ وَأَقْبَلَ وَأَدْبَرَ، فَإِذَا أمْطَرَتْ سُرِّيَ عَنْهُ، فَعَرَفْتُ ذَلِكَ فِي وَجْهِهِ، فَسَأَلْ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هُ يَا عَائِشَةُ كَمَا قَالَ قَوْمُ 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رَأَوْهُ عَارِضًا مُسْتَقْبِلَ أَوْدِيَتِهِمْ قَالُوا هَذَا عَارِضٌ مُمْطِرُنَا بَلْ هُوَ مَا اسْتَعْجَلْتُمْ بِهِ رِيحٌ فِيهَا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كَامَ الرِّيحِ أَنَّهُ لا يَجوزُ سَبُّها ولا لَعنُها، ولا التَّأفَّفُ منها على سَبِيلِ الاعتراضِ عليها، فَعَنْ أُبَيِّ بْنِ كَعْ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الرِّيحَ، فَإِذَا رَأَيْتُمْ مَا تَكْرَهُونَ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نْ خَيْرِ هَذِهِ الرِّيحِ وَخَيْرِ مَا فِيهَا وَخَيْرِ مَا أُمِرَتْ بِهِ، وَنَعُوذُ بِكَ مِنْ شَرِّ هَذِهِ الرِّيحِ وَشَرِّ مَا فِيهَا وَشَرِّ مَا أُمِرَ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لبانيُّ حديثٌ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جُلًا نَازَعَتْهُ الرِّيحُ رِدَاءَهُ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لَعَنَهَ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عَنْهَا، فَإِنَّهَا مَأْمُورَةٌ، وَإِنَّهُ مَنْ لَعَنَ شَيْئًا لَيْسَ لَهُ بِأَهْلٍ رَجَعَتِ اللَّعْنَ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لبانيُّ حديثٌ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أَخذُ الحَيطَةِ والحَذَرِ أثناءَ هُبوبِ الرِّيحِ والأعاصيرِ فلا تُلقِ بِنَفْسِكَ ومَنْ معكَ إلى التَّهلُكَةِ بِمُطارَدَتها والدُّخول فيها بقصدِ التَّصوير والمُغامَرَةِ، كَمَا يَنْبَغِي أنْ نَلزَمَ المَنازِلَ أثناءَ الغُبارِ خاصَّةً في الَّليلِ البَهيمِ فَبِهِ تَكثُرُ الحَّوادِثُ والأخط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سبابِ الشَّرعِيَّةِ لِمَنعِ الرِّياحِ والغُبارِ، الإكثارُ من التَّوبةِ والاستغفارِ، ف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ؤمنُ الصَّادِقُ هو مَنْ يَتَأَثَّرُ قَلبُهُ بالآياتِ الكَونِيَّةِ التي يَراهَا، فَتُذَكِّرُهُ باللهِ، وَتُحيي قَلبَهُ، وَتُجَدِّدُ إيْمَانَهُ، وَتَجعَلُهُ مُتَّصِلاً باللهِ، ذَاكِرَاَ لَهُ، مُستَجِيرَاَ من سَخَطِهِ وَنِقَ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يا مؤمنون وَتَذَكَّ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دْعُونا الآياتُ والنُّذُرُ لِمُرَاجَعَةِ أَنْفُسِنا وَتَصحِيحِ أَخطَائِ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ستَمسِكُوا رَحِمَكُمُ اللهُ بِدِينِكُم واحذَرُوا مُخالَفَةَ رَبِّكم فإنَّ اللهَ يَغَارُ، ويُمهِلُ ولا يُهمِلُ فانظُرُوا في أعمَالِكُم، احذَرُوا ثُمَّ احذَرُوا مِنْ المُجَاهَرَةِ بالمُنْكَرَاتِ، وَإعلانِ حَفَلاتِ الغِنَاءِ والخَنَاءِ، وأَقِيمُوا صَلاتَكُم، وأدُّوا زِكَاةَ أموالِكُم، واحفَظُوا جَوَارِحَكُم، وامنَعوا الفَسَادَ، وتَذَكَّروا أنَّ الفِتَنَ تُدفَعُ بالأَمِرِ بالْمَعرُوفِ والنَّهي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إنَّا نَعوذُ بك من زَوالِ نِعمَتِكَ وَتَحوُّلِ عَافِيَتِكَ وَفُجَاءَةِ نِقمَتِكَ وَجَميعِ سَخَطِكَ، اللهمَّ لا تَجعلْ مُصِيبَتَنا في دِينِنَا ولا تَجعلْ الدُّنيا أكبَرَ هَمِّنَا، واغفر لَنا وارحَمنَا واعفُ عنَّا، اللهمَّ آمِنَّا في دُورِنَا، وَأَصلِح أَئِمَتَنَا وَوُلاَةَ أُمُورِنَا، اللهم انصرْ جُنُودَنا واحْفَظْ حُدُو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جعل لنا في مقامنا هذا ذنباً إلا غفرته، ولا ديناً إلا قَضَيتَهُ، ولا هَمَّاً إلا نَفَّستَهُ، ولا مَرِيضَاً إلا شَفَيتَهُ، ولا مَيْتَاً إلا رَحِمتَهُ، ولا مَظلُوماً إلا نَصَرتَهُ، ولا ظَالِمَاً إلا دَحر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عباد الله، إِنَّ اللَّهَ يَأْمُرُ بِالْعَدْلِ وَالإِحْسَانِ وَإِيتَاءِ ذِي الْقُرْبَى وَيَنْهَى عَنْ الْفَحْشَاءِ وَالْمُنكَرِ وَالْبَغْيِ يَعِظُكُمْ لَعَلَّكُمْ تَذَكَّرُونَ فاذكروا اللهَ العظيمَ يذكركم، واشكروه على نعمه يزدكم، ولذكر الله أكبر، والله يعلم ما تصنعون</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29:00Z</dcterms:created>
  <dc:creator>الشيخ/ خالد القرعاوي</dc:creator>
  <dc:description/>
  <dc:language>en-US</dc:language>
  <cp:lastModifiedBy>Admin</cp:lastModifiedBy>
  <cp:lastPrinted>2011-04-02T16:45:00Z</cp:lastPrinted>
  <dcterms:modified xsi:type="dcterms:W3CDTF">2017-03-16T14:33:00Z</dcterms:modified>
  <cp:revision>3</cp:revision>
  <dc:subject>1/ تأملات في الأحداث الكونية من حولنا 2/ قدرة الله في الرياح 3/ أهمية الرياح وفوائدها 4/ آداب التعامل مع الرياح. </dc:subject>
  <dc:title>الريح من جند الله تعالى</dc:title>
</cp:coreProperties>
</file>