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ئ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جاسوساً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وح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س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ئ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سو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س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ز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س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ئد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ستعد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ـز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و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ف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ن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ا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طع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ع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ي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َات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ختلف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ص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زرق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ص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م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ص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َخض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د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ُط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تشت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ُخْ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ا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ماء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ُ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شج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ول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ي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اخه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ههم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نونه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قتِ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طلق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رك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ج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و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ض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تو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توك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ض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فح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بْدَ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هـ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ت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لام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غ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خ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ـ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م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ي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وزر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تِ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ـ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ِ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خ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ج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ي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وبة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عايي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وسةُ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ث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ادس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و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ب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ء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حدي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خم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م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ج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!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ا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اكف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ـلم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زار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أن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ـم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قات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ـ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م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ـ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ِليّـ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ُــ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ـ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ـؤْمِـ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ـ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با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ماي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ر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ث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ْب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هـ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نش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د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م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هـ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ش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ظ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و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3:14:00Z</dcterms:created>
  <dc:creator>Administrator</dc:creator>
  <dc:description/>
  <cp:keywords/>
  <dc:language>en-US</dc:language>
  <cp:lastModifiedBy>Personal Computer</cp:lastModifiedBy>
  <dcterms:modified xsi:type="dcterms:W3CDTF">2009-06-13T13:14:00Z</dcterms:modified>
  <cp:revision>2</cp:revision>
  <dc:subject/>
  <dc:title>خطبة في أن الجزاء من جنس العمل وأسباب شرح الصدر</dc:title>
</cp:coreProperties>
</file>