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و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رسُ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ّ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ب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ر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ْ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شَجّ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ِكُ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سابق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ِ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ف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ز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رِف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ما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ث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ْب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س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زاوَل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ُر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يِّ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حُ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ي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َّ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لْتَم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ّ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ِ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ل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ق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ت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ض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ِمْ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صُّ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ّ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ُري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ر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ْ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ِب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ب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هَن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م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نْ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ُحِق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خ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ُع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جماه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َم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غ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ْنون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ِ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خ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جي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ق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ص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وْ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ذ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ُ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ُطالِع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اع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كْت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ْظ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سْ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ف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خ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ِج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عطَّ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ا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زد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ْ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تفْت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ط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ْص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بُو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عَ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غ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ج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شو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ـ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َـ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ِ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و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خَّص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غ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ث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تِ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ع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ُ؟؟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شْفَيَ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ؤَسَّسَ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يم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ُ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ف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ي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َو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عَاوُ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هر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لِح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شْ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اء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ه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ي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غ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َّ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ْتَر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دِّب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د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ِ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ِم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ُر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ِّياض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ص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د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دا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طَهّ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َ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ِياض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ؤَك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هَن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ْه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هِ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ت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تَأ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َسْتَف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ص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36:00Z</dcterms:created>
  <dc:creator>الشيخ عبد الله العلوي الشريفي</dc:creator>
  <dc:description/>
  <cp:keywords>الرياضة بين المشروع والممنوع </cp:keywords>
  <dc:language>en-US</dc:language>
  <cp:lastModifiedBy>XP</cp:lastModifiedBy>
  <dcterms:modified xsi:type="dcterms:W3CDTF">2010-06-08T17:37:00Z</dcterms:modified>
  <cp:revision>3</cp:revision>
  <dc:subject>الرياضة بين المشروع والممنوع </dc:subject>
  <dc:title>الرياضة بين المشروع والممنوع </dc:title>
</cp:coreProperties>
</file>