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١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٦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ج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٤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1:00Z</dcterms:created>
  <dc:creator>الشيخ/ عبد الرزاق البدر</dc:creator>
  <dc:description/>
  <cp:keywords/>
  <dc:language>en-US</dc:language>
  <cp:lastModifiedBy>XP</cp:lastModifiedBy>
  <dcterms:modified xsi:type="dcterms:W3CDTF">2010-07-06T13:22:00Z</dcterms:modified>
  <cp:revision>4</cp:revision>
  <dc:subject>1/ تسخير الرياح من دلائل وحدانية الله 2/ حركة الرياح نعمة عظيمة من الله تعالى 3/ من حكم إرسال الرياح 4/ من عظيم أمر الريح 5/ الواجب إذا عصفت الرياح 6/ وقوع رياح في الأيام القريبة الماضية</dc:subject>
  <dc:title>الرياح آية من آيات الله</dc:title>
</cp:coreProperties>
</file>