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ياء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ي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ائ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ز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ج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ف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و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ال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مَ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ِ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ل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َأْ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ُو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ِي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سَا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دْ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ُا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ِن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ذ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تِنَاب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و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غ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صْغ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ِّيَاءُ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ز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عْمَالِهِمْ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ذْه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اؤ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ً؟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مَ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رِّ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رْك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نْف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بِر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و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ِي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جَّال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قُلْن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ِّر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فِي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صَل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ز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جَه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ٍ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ِشِر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رَائِر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زَيْم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َاجَآ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ب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نْتِظَا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قُوع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ُ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شْرِك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رِك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نْعَا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رَائِ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ُشْهِ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رَّف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ت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رَف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ت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ُشْهِدْ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َذَبْ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تَ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َرِيء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ح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َّم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رَّف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رَف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عَلّ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َّمْت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رَأ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َذَبْ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لَّم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َّمْت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رَأ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رِئ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ح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ْط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ن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رَّف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رَف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َذَبْ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وَاد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ح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نْب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ظ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بِيخ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زَّج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هَا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َرْ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ْرِي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ص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ِع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و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قِب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ح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ْق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الْعِيَا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rFonts w:cs="Traditional Arabic"/>
          <w:sz w:val="34"/>
          <w:szCs w:val="34"/>
          <w:rtl w:val="true"/>
        </w:rPr>
        <w:t xml:space="preserve">-.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ا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ا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خَارِي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سْلِمٌ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ع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ُبْح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ا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مَ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ج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َف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فْضَح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ُفْض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ُو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م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ُي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ظْهَر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ظْ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ب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ت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ْر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جَز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ن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َالرِّ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جُ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فَا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وَصّ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هِرِ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م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ِ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غَيْ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ُبْح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َن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فَع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ع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ضُر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صِ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ص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خِرَ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سَ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دْس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رَك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ْ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ِرْكَه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كْبَ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ب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صْد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رْ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َا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و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أْث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ض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صِ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مّ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ع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زَيِّنُه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ئ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ُم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سُب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ص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ِلْمُرَا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امَات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كْس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شَ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ز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ثْن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قُ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مّ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زُ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خْلَا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مَ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ِذ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ِف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و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خْلَاق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ؤْ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وَاء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فَ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هِ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ِلَه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جَه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لَ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د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عْرِف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ظَم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شْي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لَ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ج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و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خَط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سْتِعَا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شِّر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بِي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مْ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أَدُل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ْ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غ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ِبَارَ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ُ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ش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تَغْفِ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م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م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الِاسْتِعَاذ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ْد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قْو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ْو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رِ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لْ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زْ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ِيز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ْعِ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ُرّ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د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هِ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ؤُل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صَد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م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صْد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يَّ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بَذُو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ض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دَ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رِص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دّ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حُثّ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صِ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رِ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ف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دَافَ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َخَا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َطْل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طَال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ُضْيَل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َر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رْك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طْل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َو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ِاسْتِغْف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اء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تْرُ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وْ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دحَ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وْف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م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تَف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لِك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اء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س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لِهِم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ُقَصِّ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ع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ك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اقَ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ت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مِح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صِي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ِر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َّ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ْوْلِي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ف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ُّ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ِدْ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ّلهُ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ق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ص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ش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د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لَاد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ر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خِل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ْسَل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لَمِين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ِيِّكُمْ…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5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9-25T06:36:00Z</dcterms:modified>
  <cp:revision>3</cp:revision>
  <dc:subject>1/خطورة الرياء وتحذير النبي -صلى الله عليه وسلم- منه 2/لا قيمة لعمل المرائي ولا وزن 3/الرياء وجه من أوجه النفاق وموصل له 4/أمور تعالج الرياء</dc:subject>
  <dc:title>الرياء</dc:title>
</cp:coreProperties>
</file>