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ُّ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ا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صلاة والسلام على رسوله الكريم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جاء في تعريف الرياء والسُّ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بنِ حجرٍ الهيتم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خُوذٌ مِنْ الرُّؤْيَةِ، وَالسُّمْ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السَّم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رياء يتعلَّق بحاسة البصر، والسُّمعة تتعلَّق بحاسة السَّ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حافظ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إظهار العبادة لِقَصْدِ رؤيةِ الناس لها، فيحمدوا صاحِب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ء على 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يكون شركاً أكبر؛ لأنه يدخل في أساس العمل، وصاحِبُه من المنافقين، الذين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مُنَافِقِينَ يُخَادِعُونَ اللَّهَ وَهُوَ خَادِعُهُمْ وَإِذَا قَامُوا إِلَى الصَّلاَةِ قَامُوا كُسَالَى يُرَاءُونَ النَّاسَ وَلاَ يَذْكُرُونَ اللَّهَ إِلاَّ قَلِي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نافق لا رغبةَ له في القيام بأصل العبادة؛ كالصلاة، أو الصيام، أو الزكاة، أو غيرها إلاَّ رياءً، ولولا ذلك ما صلَّى، ولا صام، ولا ذَكَر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كون الرياءُ شركاً أصغر لا يَخرج صاحبُه من الملة، ولكنه يدخل في تحسين العمل، كالذي يعمل لوجه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كن حسَّنه رياءً وسُمعة؛ كأنْ يُطيل في الصلاة لِيَراه الناس، أو يرفع صوته بالقراءة والذِّكر لَيَسمعه الناس فيحم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أسباب الرياء ودواف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ُ لذة الحمد والثناء والمدح، أو الفرار من الذم، أو الطمع في ما في أيدي الناس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يث أبي موسى الأشعر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ئِ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رَّجُلِ يُقَاتِلُ شَجَاعَةً، وَيُقَاتِلُ حَمِيَّةً، وَيُقَاتِلُ رِيَاءً، أَيُّ ذَلِكَ فِي سَبِيلِ اللَّهِ؟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اتَلَ لِتَكُونَ كَلِمَةُ اللَّهِ هِيَ الْعُلْيَا؛ فَهُوَ فِي سَبِيلِ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تِلُ شَجَا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ِيُذكر، ويُشكر ويُمدح، ويُثنى علي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اتِلُ حَمِي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أنفةً من أنْ يُغلَب ويُقهَر فيُذ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اتِلُ رِي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تُرَى مكانتُه ومنزلتُه في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رياء صورٌ كثيرةٌ ومتنوعة، ومن أهم أنو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 ب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ذي يُرائي بإظهار الخشوع في الصلاة، فيطيل القيام والركوع والسجود، 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ُمْ وَشِرْكَ السَّرَائِ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شِرْكُ السَّرَائِر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 الرَّجُلُ فَيُصَلِّي، فَيُزَيِّنُ صَلاَتَهُ جَاهِدًا؛ لِمَا يَرَى مِنْ نَظَرِ النَّاسِ إِلَيْهِ، فَذَلِكَ شِرْكُ السَّرَائِ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، رواه ابن خزيمة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البيهقي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 ب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رياء بالوعظ والتذكير، وحِفْظِ الأخبار؛ لأجل المجادلة والحوار والمناظرة، أو 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المراء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فظ القرآن الكريم، أو تحريك الشفتين بالذِّكر في محضر الناس، وكذا ذم النفس بين الناس؛ لِيُظهِرَ تواضع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 من جهة الل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نْ يَلبس ثياباً مُرقَّعة؛ لِيُظِهرَ أنه زاهد في الدنيا، وكذا مَنْ يَلبس الغليظ والخَشِن من الثياب، أو يشمرها كثيراً ليقال عا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 من جهة 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ظهار النُّحول والاصفرار لِيُرِيَ الناسَ أنه صاحب عبادة، أو التصوير بملابس الإحرام أمام الكعبة؛ ليراه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خاطر الرياء وأضر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وسيلة قد تُفضي بصاحبها إلى الشرك الأك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ياذ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يُحبِط الأعمالَ التي يُصاحبها، ويُذهِب بركتَها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لاَ تُبْطِلُوا صَدَقَاتِكُمْ بِالْمَنِّ وَالأَذَى كَالَّذِي يُنفِقُ مَالَهُ رِئَاءَ النَّاسِ وَلاَ يُؤْمِنُ بِاللَّهِ وَالْيَوْمِ الآخِ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جَمَعَ اللَّهُ النَّاسَ لِيَوْمِ الْقِيَامَةِ، لِيَوْمٍ لاَ رَيْبَ فِيهِ، نَادَى مُنَا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أَشْرَكَ فِي عَمَلٍ عَمِلَهُ لِلَّهِ أَحَدًا، فَلْيَطْلُبْ ثَوَابَهُ مِنْ عِنْدِ غَيْرِ اللَّهِ؛ فَإِنَّ اللَّهَ أَغْنَى الشُّرَكَاءِ 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ِر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يكون سبباً في عذاب صاحبه يوم القيامة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أوَّلَ النَّاسِ يُقْضَى يَوْمَ القِيَامَةِ عَلَيْهِ، رَجُلٌ اسْتُشْهِدَ، فَأُتِيَ به فَعَرَّفَهُ نِعَمَهُ فَعَرَفَهَا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عَمِلْتَ فِيهَا؟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ْتُ فِيكَ حَتَّى اسْتُشْهِد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كَذَبْتَ، ولكِنَّكَ قَاتَلْتَ لأنْ يُ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ِيءٌ، فَقَدْ ق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ُمِرَ به فَسُحِبَ عَلَى وَجْهِهِ حتَّى ألُقِيَ في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 تَعَلَّمَ العِلْمَ وعَلَّمَهُ، وقَرَأَ القُرآنَ، فَأُتِيَ بِهِ، فَعَرَّفَهُ نِعَمَهُ فَعَرَف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عَمِلْتَ فِيهَا؟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لَّمْتُ العِلْمَ وَعَلَّمْتُهُ، وَقَرَأتُ فِيكَ القُرآنَ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ْتَ، وَلَكِنَّكَ تَعَلَّمْتَ العِلْمَ لِيُ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ٌ، وقرَأتَ القُرآنَ لِيُ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قَارئٌ، فَقَدْ ق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ُمِرَ بِهِ فَسُحِبَ عَلَى وَجْهِهِ حَتَّى أُلْقِيَ فِي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من الفتن التي خافها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أمة؛ 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أُخْبِرُكُمْ بِمَا هُوَ أَخْوَفُ عَلَيْكُمْ عِنْدِي مِنَ الْمَسِيحِ الدَّجَّال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ُ الْخَفِيُّ؛ أَنْ يَقُومَ الرَّجُلُ يُصَلِّي فَيُزَيِّنُ صَلاَتَهُ؛ لِمَا يَرَى مِنْ نَظَرِ رَجُ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أَخْوَفَ ما أَخَافُ عَلَيْكُمْ الشِّرْكُ الأصْغ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لشِّرْكُ الأَصْغَرُ يا رَسُولَ الل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ِيَاءُ، يَقُول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عالى 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 ال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جُزِيَ النَّاسُ بِأَعْمَال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هَبُوا إلى الَّذِينَ كُنْتُمْ تُرَاؤُونَ في الدُّنيا، فانظُرُوا هَلْ تَجِدُونَ عِنْدَهُمْ جَزَاء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، رواه أحمد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يُورث الذلَّ والصَّغارَ والهَوَانَ والفضيحةَ في الدنيا والآخرة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سَمَّعَ سَمَّعَ اللَّهُ بِهِ، وَمَنْ يُرَائِي يُرَائِي اللَّهُ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سببٌ في هزيمة الأمة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يَنْصُرُ اللَّهُ هَذِهِ الأُمَّةَ بِضَعِيفِهَا؛ بِدَعْوَتِهِمْ وَصَلاَتِهِمْ وَإِخْلاَص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يُبَيِّن أنَّ الإخلاص لله سبب في استحقاق نَصْرِه، وأنَّ الرياء سببُ هزيمةِ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الرياء خطيراً، ومحبطاً للعمل، وسبباً لغض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قته، ومن المهلكات التي تُفضي بصاحبها إلى الشرك الأكبر؛ فجدير بالمسلم أنْ يُشمِّر عن ساق الجِدِّ في إزالته وعلاجه، وقطعِ عُروقه وأصوله، وتحصيلِ الإخلاص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ِّ أحواله وأعماله، ومن أهمِّ وسائل علاج هذا الداء ال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رفة عظم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معرفة أسمائه وصفاته وأفعاله معرفةً صحيحة مبنيَّة على فهم الكتاب والسنة، بفهم السلف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تعانة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إخلاص، واللجوءُ إليه بالدعاء، والتعوذ من الرياء، وقد علَّمن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 هَذَا الشِّرْكَ؛ فَإِنَّهُ أَخْفَى مِنْ دَبِيبِ النَّمْ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بعضُ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نَتَّقِيهِ، وَهُوَ أَخْفَى مِنْ دَبِيبِ النَّمْلِ،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َا نَعُوذُ بِكَ مِنْ أَنْ نُشْرِكَ بِكَ شَيْئًا نَعْلَمُهُ، وَنَسْتَغْفِرُكَ لِمَا لاَ نَعْل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، رواه أحمد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 w:ascii="Traditional Arabic" w:hAnsi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 أنواع العمل للدنيا، وأنواع الرياء وأقسامه وأسبابه، ثم قَطْعُها واستئصال شأفتها، فالإنسان قد يؤتى من جهله، أو من قِلَّة حذ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رفة عاقبة الرياء في الدنيا والآخرة، يقول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زيَّنَ بما ليس فيه؛ شانَ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خطا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عملاً على غير إخلاصٍ، وإنما يُريد أنْ يراه الناسُ ويسمعوه؛ جُوزِيَ على ذلك بأنْ يُشهره الله ويَفضحه، ويُظهر ما كان يُبط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واقب الرياء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حة على رؤوس الأشهاد؛ كما في حديث الثلاثة الذين هم أول مَنْ تُسعَّر بهم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مان العمل وإسراره، وقد نصَّ القرآن على أفضلية الصدقة المُخف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سَّبعة الذين يظلهم الله في ظله، يوم لا ظل إلاَّ 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تَصَدَّقَ بِصَدَقَةٍ فَأَخْفَاهَا حَتَّى لاَ تَعْلَمَ شِمَالُهُ مَا تُنْفِقُ يَمِينُهُ، وَرَجُلٌ ذَكَرَ اللَّهَ خَالِيًا فَفَاضَتْ عَيْن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حِبُّ الْعَبْدَ التَّقِيَّ الْغَنِيَّ الْخَفِ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ُر الموت وقِصَر الأمل، والخوف من سوء 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 ثمرات الإخلاص وفوائده في الدنيا والآخرة، ومصاحبةُ أهل الإخلاص والتقوى، فالجليس المُخلِص لا يُعدِمَكَ الخير، بعكس الجليس المُر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أمور يظنها البعض أنها من الرياء، وليست منه، و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عَمِلَ الرجلُ عملاً صالحاً خالصاً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ألقى اللهُ له الثناءَ الحَسَن في قلوب المؤمنين وألسنتهم، ففَرِحَ بذلك، لم يضره ذلك، ولا يُعَدُّ من الرياء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بِفَضْلِ اللَّهِ وَبِرَحْمَتِهِ فَبِذَلِكَ فَلْيَفْرَحُوا هُوَ خَيْرٌ مِمَّا يَجْم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سُئِل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رجل يعمل العملَ من الخير ويحمَدُهُ الناسُ علي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 عَاجِلُ بُشْرَى الْمُؤْمِ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 الإنسان في عمل الخير، وفي والعبادة عند رؤية العابدين، وعند مجالسة أهل الإخلاص 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مان الذنوب وعدم إظهارها لا يُعتبر من الرياء، بل هو واجبٌ شرعي؛ ل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ره ظهورَ المعاصي، ويُحب ست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 شعائر الإسلام؛ كالجمعة والجماعة، والحج والعمرة، وغيرها، فالمسلم لا يكون مرائياً بإظهارها؛ لأن تاركها يستحق الذمَّ والم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38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20-02-22T11:39:00Z</dcterms:modified>
  <cp:revision>3</cp:revision>
  <dc:subject>1/تعريف الرياء والسُّمعة 2/أقسام الرياء 3/أعظم أسباب الرياء ودوافعه 4/مخاطر الرياء وأضراره5/أمور يظنها البعض من الرياء وليست منه</dc:subject>
  <dc:title>الرياء والسمعة: الشرك الخفي </dc:title>
</cp:coreProperties>
</file>