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د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َ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ُو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ُد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غ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قْيَةٌ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سم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هْم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ي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ث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س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ق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غ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ت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وّ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ي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لَ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ُومُ</w:t>
      </w:r>
      <w:r>
        <w:rPr>
          <w:rFonts w:cs="Traditional Arabic"/>
          <w:sz w:val="36"/>
          <w:szCs w:val="36"/>
          <w:rtl w:val="true"/>
          <w:lang w:bidi="ar-EG"/>
        </w:rPr>
        <w:t>.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َللَّ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ت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طي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ل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يل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ْ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ي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ّق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يس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َّ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بَت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ظ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در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ط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بلِّ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ئ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ْ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رض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ا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ِّ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مَّ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59:00Z</dcterms:created>
  <dc:creator>الشيخ د. علي بن عبدالعزيز الشبل</dc:creator>
  <dc:description/>
  <dc:language>en-US</dc:language>
  <cp:lastModifiedBy>ahmed</cp:lastModifiedBy>
  <cp:lastPrinted>2024-10-06T10:00:00Z</cp:lastPrinted>
  <dcterms:modified xsi:type="dcterms:W3CDTF">2024-10-06T08:00:00Z</dcterms:modified>
  <cp:revision>3</cp:revision>
  <dc:subject>1/حديث أبي سعيد الخدري في مشروعية الرقية 2/دروس وعبر من حديث الرقية 3/فاتحة الكتاب رقية عظيمة 4/حكم أخذ الأجر على الرقية 5/أعظم آيات القرآن في الرقى الشرعية 6/مخالفات يقع فيها بعض الرقاة.</dc:subject>
  <dc:title>الرقية</dc:title>
</cp:coreProperties>
</file>