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ق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أمرا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ابط</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المباح</w:t>
            </w:r>
            <w:r>
              <w:rPr>
                <w:b/>
                <w:b/>
                <w:bCs/>
                <w:rtl w:val="true"/>
              </w:rPr>
              <w:t xml:space="preserve"> </w:t>
            </w:r>
            <w:r>
              <w:rPr>
                <w:rFonts w:cs="Traditional Arabic"/>
                <w:b/>
                <w:b/>
                <w:bCs/>
                <w:rtl w:val="true"/>
              </w:rPr>
              <w:t>والم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لأمرا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أبد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واز</w:t>
            </w:r>
            <w:r>
              <w:rPr>
                <w:b/>
                <w:b/>
                <w:bCs/>
                <w:rtl w:val="true"/>
              </w:rPr>
              <w:t xml:space="preserve"> </w:t>
            </w:r>
            <w:r>
              <w:rPr>
                <w:rFonts w:cs="Traditional Arabic"/>
                <w:b/>
                <w:b/>
                <w:bCs/>
                <w:rtl w:val="true"/>
              </w:rPr>
              <w:t>الرقي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رق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رقية</w:t>
            </w:r>
            <w:r>
              <w:rPr>
                <w:b/>
                <w:b/>
                <w:bCs/>
                <w:rtl w:val="true"/>
              </w:rPr>
              <w:t xml:space="preserve"> </w:t>
            </w:r>
            <w:r>
              <w:rPr>
                <w:rFonts w:cs="Traditional Arabic"/>
                <w:b/>
                <w:b/>
                <w:bCs/>
                <w:rtl w:val="true"/>
              </w:rPr>
              <w:t>الشر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رقية</w:t>
            </w:r>
            <w:r>
              <w:rPr>
                <w:b/>
                <w:b/>
                <w:bCs/>
                <w:rtl w:val="true"/>
              </w:rPr>
              <w:t xml:space="preserve"> </w:t>
            </w:r>
            <w:r>
              <w:rPr>
                <w:rFonts w:cs="Traditional Arabic"/>
                <w:b/>
                <w:b/>
                <w:bCs/>
                <w:rtl w:val="true"/>
              </w:rPr>
              <w:t>بفاتحة</w:t>
            </w:r>
            <w:r>
              <w:rPr>
                <w:b/>
                <w:b/>
                <w:bCs/>
                <w:rtl w:val="true"/>
              </w:rPr>
              <w:t xml:space="preserve"> </w:t>
            </w:r>
            <w:r>
              <w:rPr>
                <w:rFonts w:cs="Traditional Arabic"/>
                <w:b/>
                <w:b/>
                <w:bCs/>
                <w:rtl w:val="true"/>
              </w:rPr>
              <w:t>الكت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0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مُجزِل العطايا مسبِل النِّعَم، رافِع البلايا دافِع النِّق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شهد أن لا إله إلا الله يعلَم الخفايا ويرى ما في الظُّلم، وأشهد أن محمداً عبد الله الرسولُ العَلَم، صلى الله عليه وعلى آله وصحبِه ومن سار على نهجِه الأقوَ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أن العبد في الحياة بين صحةٍ ومرض وحكم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بتلاءُ بعضِ عباده، بالأمراض في أبدانهم وذلك سببٌ لحطِّ خطاياهم ب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ما يُصيبُ المؤمنَ من نصَب ولا وصَب حتّى الشوكة يُشاكها إلا كفَّر الله بِها من خطاي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أمرُ بيَد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لاَّ أَمْلِكُ لِنَفْسِي نَفْعًا وَلاَ ضَرًّا إِلاَّ مَا شَاء اللّهُ وَلَوْ كُنتُ أَعْلَمُ الْغَيْبَ لاَسْتَكْثَرْتُ مِنَ الْخَيْرِ وَمَا مَسَّنِيَ السُّو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ابتلاء يظهرُ صدقُ إيمان العبد بقضاء الله وقدره عليه، وغيرُ المؤمن يظهرُ منه التّسخط وعدمُ الرّضا؛ لما جاء 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أرادَ الله بعبده خيرًا عجَّل له العقوبةَ في الدنيا، وإن أراد به غَيْر ذلك أمسَك عنه حتى يُوافي به يوم القيامة، وإنَّ عِظمَ الجزاء مع عِظم البلاء، وإنَّ الله إذا أحبَّ قومًا ابتلاهم، فمن رضِي فله الرّضا، ومن سخط فعليه السّخط</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علاج الشرعي من الكتاب والسنة سببٌ للشف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إذن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لا تحزن وافعل السبب لتُعالج قدرَ الله بقدر الله الذي أصابك بالمرض، وشرع لك الدو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ا لا ينافي توكُّلنا على الله، ولا عبوديتنا له بل هو من كمال الإيم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حذر العلاج المحرم، يقو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داوَوا عبادَ الله، ولا تتداوَوا بحر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أنزل الله من داءٍ إلا أنزل له دواء، علِمَه من علِمه، وجهله مَن جه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ناس يتفاوتون في توفيقهم للعلاج، والمسلم الصابر إذا نزلت به الكروبُ والهموم لجأ لربّه وخالقِه يسألُه أن يفرِّج همّه ويكشِفَ كَربَه ويعينه على كلّ أموره، فهؤلاء من السبعين ألفاً الذين يدخلون الجنة بغير حساب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هم يا رسول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م الذين لا يسترقون ولا يتطيرون وعلى ربهم يتوك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تابُ الله والمأثور من السنة علاجٌ لأمراض القلوب والأبد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نُنَزِّلُ مِنَ الْقُرْآنِ مَا هُوَ شِفَاء وَرَحْمَةٌ لِّلْمُؤْمِنِينَ وَلاَ يَزِيدُ الظَّالِمِينَ إَلاَّ خَسَا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قرآ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لَّذِينَ آمَنُوا هُدًى وَشِفَ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أمراض القلوب من شِّرك وشبهاتٍ وشهواتٍ وهمومٍ وأحزانٍ، وعلاجٌ للأبدان لمَن صَدقت نيّته وعظُمت رغبته فيما عند الله بالرقية الشرعية، مع فعل السبب بالعلاجات الكيميائية، و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رقي نفسه، يأتيه جبريل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مُحَمَّدُ، اشْتَكَيْتَ؟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عَ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سْمِ اللَّهِ أَرْقِيكَ، مِنْ كُلِّ شَيْءٍ يُؤْذِيكَ، مِنْ شَرِّ كُلِّ نَفْسٍ أَوْ عَيْنِ حَاسِدٍ، اللَّهُ يَشْفِيكَ، بِسْمِ اللَّهِ أَرْقِي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رقيةٌ بضوابط شرعية لها أجرٌ عظيم لمن احتسب، قَا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اسْتَطَاعَ مِنْكُمْ أَنْ يَنْفَعَ أَخَاهُ فَلْيَفْعَ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ي سبب للمريض للرجوع والتوبة إن كان لديه تقصير في دينه، لكن انتشار الراقين الآن بكثرة عجيبة ولهم أمكنة مخصصة، فهذا لم يكن معروفًا زم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أصحابه ولا في عهد السلف الصال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ل تعدَّى الحال ليفتتن الناس بهم ويقبلوا عليهم والمريضُ معذورٌ؛ لأنه مسكينٌ يبحث عن العلاج بشتى الطر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كن المؤسف استغلال بعض الرقاة حاجتَهم في الكذب على الناس، وجمع أموالهم، وبعضهم فقراء، أو العبث بمحارمهم، والاختلاء بها، بل حوّلوه تجارةً وعلاقةً مع الأغنياء إلا من رحم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عض الرقاة بحجة إخراج الجن أو إبطال السحر يقعُ بمصائب، وربما بعضهم ليس على عقيدةٍ سليمة، وربما تعاطوا السحر، وخلطوه مع القرآن واستعانوا بالجان، كل ذلك التلبيس يمارس باسم الدين ليخدعوا الناس، وليلبسوا عليهم دينهم، وأصبحت لهم قنوات ودعايات لاستغلال ضعاف العقول والدين؛ لذا كان التنبيه لخطر هؤلاء، والتحذير منهم مطلوب، لا سيما وقد وُجدت أخطاءٌ أقلقت الجهات المسئولة، فهيئة الأمر بالمعروف والنهي عن المنكر تقوم بجهد مشكور من خلال قسمٍ خاص لمراقبتهم وتوجيههم، وهي تعان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ما علم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ممارساتٍ تسبب إشكالات من الرقاة، ومن المراجعين 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بعضُ من الن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يِّ ألمٍ يصيبُه وهمٍّ يأتيه أول تفكيره البحث عن راقٍ يرقيه وقارئٍ يقرأُ عليه، وربّما أصابه الراقي بالرعبَ وخوَّفه، فيعدُّ عليه أمراضاً هو بريء منها، لإضعافِ كيانه وقوّته، فيُصدّقه المريض ويرتبط ويعتقد به، بل ويُشخِّصُ مرضَه كأنه طبيب بأن فيه مسٌّ أو عين وسحر وفيك وفيك، فيرجع وقد امتلأ قلبُه رُعبًا وهمًّا وخوفًا وحزنًا وقلقًا نفسيًّ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تضعف عزيمته ويقلّ صبره فيلجأُ إلى طلبِ العِلاج من كلِّ من هبَّ ودبّ، ساحر أو مشعوذ أو راقٍ جاهل، يظنُّ الشفاءَ والعلمَ والطب عن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دفع الآلاف للزيت والدهانات متعلقاً بمن يعالجُه ليخلِّصه من بلاياه، وغافلاً عن إلهٍ هو الذي أمرضه وهو الذي يشفيه ويميته ويُحيه، بل وُجد بعض الرُّقاة من يشترط المبالغ المحددة له قبلاً وكأنها تجا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السحر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ياذاً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علمَ عندهم، ولا خيرَ يرجَى من ورائِهم؛ فالخرافةُ والضلال، والدّجل والتضليل بالمسلم، بضاعتهم وربّما أمروا المريضَ بالشّرك بالله، بالذّبح لغير الله، أو بدعاءِ غير الله والاستغاثة بهم، لصوصٌ يأكلون أموالَ النّاس ظلمًا وعدوانًا، لا خيرَ في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ممارسة الرقاة بالضربِ فهذا خطأ وبيع الأدوية والخلطات الغير منضبطة خطرٌ ومسارعتهم بالتشخيص غرور وغرر، لا يُظهر بالقراءةِ صوتَه ليُعلمَ ما يقرأ ولا يتقيّد بالضوابط الشرعية عند رقيته للمرأة بلباسها وحجابها الشرعي الإسلامي، وعدم الخلوة بها أو النظر إليها أو لمسها في أي موضع مما يؤدي لمفاسد عظيمة حصلت مع الأسف أما من يتفرّغُ للرقيةِ ويتجّرُ بها، فهذا لم يكن في عرف السلف الصالحين ولا الأئمة المتبوعين، ومتى كانت الرقية الشرعية محصورة في أناس معينين؟ ولما غاب الاحتساب قلّ أثر رقيتهم في السحر وال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ذلك بعضهم يدّعي قدرته على تحديد مكان الجن وعددهم في المريض وزاد البلاء بالنشر والتصوير، بل تجاوزوا إلى تشغيل القرآن بالتسجيل دون المباشرة، وذلك لا يُغني عن الرقية؛ فهي عملٌ يحتاجُ لاعتقادٍ ونيةٍ ومباشرةِ النَّفْثِ والنفَس كما قرّر العلم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رقيةُ بمكبِّر صوت أو بالهاتف أو جماعيّاً، ففيها محاذير وأخطاء كثيرة، كتكشّف النساء، والاختلاط بين الرجال والنساء، وربما تلبس الجان بآخرين، وغير ذلك من ممارسات تشوّه الرقية والراق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كثرهم لا يرتبط بتعالي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ضُها من تلبيس الشياطين، وربما أدى تصديقُها إلى زرع الضغينة والعداء بين الأقارب والأرحام والمسلمين؛ بحجة أن فلانا هو من تسبب في المرض أو العين، ولا حول ولا قوة إلا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ذكر العلماء أن شروط الرقية الشرعية ثلاث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و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تكون من القرآن الكريم والسنة النبو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ثان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تكون باللغة العرب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لث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يعتقدَ الراقي والمسترقي أن الشفاء من الله حقيقة باستشعار عظمة آيات الله، والتوكل ع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ثناء الرقية، واليقين أن الشفاءَ بيد الله وحده، وكذلك قوة إيمان الراقي والمرقي بالله وحدَه، وثقتهُم بأن النفعَ والضُرَّ بيده سبحانه؛ فمن الناس من يتخذ العلاج الكيميائي ثم يقول بش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جرِّب الرقية الشرعية، وهذا خطأ يضعف أثرها، والجمعُ بينهما أ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أفضل للمري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يقرأ على نفسه ولا يطلبُ ذلك من غيره، أو يبحث عن راقين يأخذون نقوده وهو لا يعرف حالهم، فعُثْمَانُ الثَّقَفِيِّ شَكَا ل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عًا يَجِدُهُ فِي جَسَدِهِ،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ضَعْ يَدَكَ عَلَى الَّذِي تَأَلَّم مِنْ جَسَدِكَ، وَقُ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سْمِ اللَّهِ، ثَلَاثًا، وَقُلْ سَبْعَ مَ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وذُ بِاللَّهِ وَقُدْرَتِهِ مِنْ شَرِّ مَا أَجِدُ وَأُحَاذِ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أمره صلى الله عليه وسلمَ أن يقرأ هو على نفسه؛ وهذا أصدق في اللجوء إلى الله، فالمريض هو الذي يقاسي الألم ويعانيه وليس الراقي، فدعاؤه يكون أقرب لكونه يظهر الحاجة والفقر إلى مولا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لما كان العبد في حالة ذلّ وفقر وحاجة إلى مولاه كان أقرب للإجا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وهناك أدعية تحفظ الإنسان ف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يعالج نفسَه بالورد، إذا أوى إلى فراشه جمع يديه، فقرأ فيه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قُلْ هُوَ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أَحَ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قُلْ أَعُوذُ بِرَبّ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فَلَ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قُلْ أَعُوذُ بِرَبّ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لاثًا، ثم يمسح بها رأسه ووجهَه، وما أق</w:t>
      </w:r>
      <w:r>
        <w:rPr>
          <w:rFonts w:ascii="Traditional Arabic" w:hAnsi="Traditional Arabic" w:cs="Traditional Arabic"/>
          <w:color w:val="000000"/>
          <w:spacing w:val="-6"/>
          <w:sz w:val="36"/>
          <w:sz w:val="36"/>
          <w:szCs w:val="36"/>
          <w:rtl w:val="true"/>
        </w:rPr>
        <w:t>بل</w:t>
      </w:r>
      <w:r>
        <w:rPr>
          <w:rFonts w:ascii="Traditional Arabic" w:hAnsi="Traditional Arabic" w:cs="Traditional Arabic"/>
          <w:color w:val="000000"/>
          <w:spacing w:val="-6"/>
          <w:sz w:val="36"/>
          <w:sz w:val="36"/>
          <w:szCs w:val="36"/>
          <w:rtl w:val="true"/>
        </w:rPr>
        <w:t xml:space="preserve"> من جسدِه، ثم ين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كان</w:t>
      </w:r>
      <w:r>
        <w:rPr>
          <w:rFonts w:ascii="Traditional Arabic" w:hAnsi="Traditional Arabic" w:cs="Traditional Arabic"/>
          <w:color w:val="000000"/>
          <w:spacing w:val="-6"/>
          <w:sz w:val="36"/>
          <w:sz w:val="36"/>
          <w:szCs w:val="36"/>
          <w:rtl w:val="true"/>
        </w:rPr>
        <w:t xml:space="preserve"> صلى الله عليه وسلمَ يرقي الحسنَ والحسين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عيذكما بكلمات الله التامّة من كلّ شيطان وهامّة، ومن كلِّ عين لا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قال في الصباح ثلاثَ م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سم الله الذي لا يضرّ مع اسمه شيءٌ في الأرض ولا في السماء وهو السميع العليم، </w:t>
      </w:r>
      <w:r>
        <w:rPr>
          <w:rFonts w:ascii="Traditional Arabic" w:hAnsi="Traditional Arabic" w:cs="Traditional Arabic"/>
          <w:color w:val="000000"/>
          <w:spacing w:val="-6"/>
          <w:sz w:val="36"/>
          <w:sz w:val="36"/>
          <w:szCs w:val="36"/>
          <w:rtl w:val="true"/>
        </w:rPr>
        <w:t>لم</w:t>
      </w:r>
      <w:r>
        <w:rPr>
          <w:rFonts w:ascii="Traditional Arabic" w:hAnsi="Traditional Arabic" w:cs="Traditional Arabic"/>
          <w:color w:val="000000"/>
          <w:spacing w:val="-6"/>
          <w:sz w:val="36"/>
          <w:sz w:val="36"/>
          <w:szCs w:val="36"/>
          <w:rtl w:val="true"/>
        </w:rPr>
        <w:t xml:space="preserve"> يصبه ضررٌ في يومه، ومن قالها في المساء لم يصِبه ضرَر في ليل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دخل</w:t>
      </w:r>
      <w:r>
        <w:rPr>
          <w:rFonts w:ascii="Traditional Arabic" w:hAnsi="Traditional Arabic" w:cs="Traditional Arabic"/>
          <w:color w:val="000000"/>
          <w:spacing w:val="-6"/>
          <w:sz w:val="36"/>
          <w:sz w:val="36"/>
          <w:szCs w:val="36"/>
          <w:rtl w:val="true"/>
        </w:rPr>
        <w:t xml:space="preserve"> عبد الله بن مسعود على زوجته وكانت عندها امرأةً ترقيها فرأى في رقبتها خيطً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هذا؟ 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يط رُقي لي فيه، 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خذه وقطّعه، و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أنتم أغنياءُ عن الشرك، سمع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تمائمَ والرُّقى والتِّوَلة شِر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لتمائمُ</w:t>
      </w:r>
      <w:r>
        <w:rPr>
          <w:rFonts w:ascii="Traditional Arabic" w:hAnsi="Traditional Arabic" w:cs="Traditional Arabic"/>
          <w:color w:val="000000"/>
          <w:spacing w:val="-6"/>
          <w:sz w:val="36"/>
          <w:sz w:val="36"/>
          <w:szCs w:val="36"/>
          <w:rtl w:val="true"/>
        </w:rPr>
        <w:t xml:space="preserve"> هي الحُروز التي تعلَّق على الأطفال أو غيرهم، وهي منتشرة مع الأسف في بلداننا الإسلامية جهلاً، والرُّقى هي العزائمُ تُكتب أو تنفَث على المري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لتِّوَلةُ</w:t>
      </w:r>
      <w:r>
        <w:rPr>
          <w:rFonts w:ascii="Traditional Arabic" w:hAnsi="Traditional Arabic" w:cs="Traditional Arabic"/>
          <w:color w:val="000000"/>
          <w:spacing w:val="-6"/>
          <w:sz w:val="36"/>
          <w:sz w:val="36"/>
          <w:szCs w:val="36"/>
          <w:rtl w:val="true"/>
        </w:rPr>
        <w:t xml:space="preserve"> شيء يصنعه السّحرة، يزعمون أنّ المرأة إذا تعاطته جَلبت محبّة زوجِها لها، وأن الزوجَ إذا تعاطاه جلب محبّةَ زوجته له، وهذا حرامٌ عظيم، وكان صَلّى اللهُ عَلَيْهِ وسَلَّم إذا زار المريض يَمْسَحُ بيدِهِ اليُمْنى، و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ربَّ النَّاسِ أَذ</w:t>
      </w:r>
      <w:r>
        <w:rPr>
          <w:rFonts w:ascii="Traditional Arabic" w:hAnsi="Traditional Arabic" w:cs="Traditional Arabic"/>
          <w:color w:val="000000"/>
          <w:spacing w:val="-6"/>
          <w:sz w:val="36"/>
          <w:sz w:val="36"/>
          <w:szCs w:val="36"/>
          <w:rtl w:val="true"/>
        </w:rPr>
        <w:t>ْهِب</w:t>
      </w:r>
      <w:r>
        <w:rPr>
          <w:rFonts w:ascii="Traditional Arabic" w:hAnsi="Traditional Arabic" w:cs="Traditional Arabic"/>
          <w:color w:val="000000"/>
          <w:spacing w:val="-6"/>
          <w:sz w:val="36"/>
          <w:sz w:val="36"/>
          <w:szCs w:val="36"/>
          <w:rtl w:val="true"/>
        </w:rPr>
        <w:t xml:space="preserve"> الْبَأسَ، واشْف أَنْتَ الشَّافي لا شِفَاءَ إِلاَّ شِفَاؤُكَ شِفاءً لا يُغَادِرُ سقَ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احرص</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لتوكل على الله وارقِ نفسك بنفسك وتعلّمها ولا يمنعك تقصيرك بالذنوب والمعاصي من علاج نفسك، واللجوء إلى ربك، ورقية نفسك إذا مسَّك الضر، فهذا خطأ، فالله أرحم الراحمين، واحرصوا على الأوراد التي تحفظكم صباح مساء، وفي سفركم وحلّكم وترحالك</w:t>
      </w:r>
      <w:r>
        <w:rPr>
          <w:rFonts w:ascii="Traditional Arabic" w:hAnsi="Traditional Arabic" w:cs="Traditional Arabic"/>
          <w:color w:val="000000"/>
          <w:spacing w:val="-6"/>
          <w:sz w:val="36"/>
          <w:sz w:val="36"/>
          <w:szCs w:val="36"/>
          <w:rtl w:val="true"/>
        </w:rPr>
        <w:t>م،</w:t>
      </w:r>
      <w:r>
        <w:rPr>
          <w:rFonts w:ascii="Traditional Arabic" w:hAnsi="Traditional Arabic" w:cs="Traditional Arabic"/>
          <w:color w:val="000000"/>
          <w:spacing w:val="-6"/>
          <w:sz w:val="36"/>
          <w:sz w:val="36"/>
          <w:szCs w:val="36"/>
          <w:rtl w:val="true"/>
        </w:rPr>
        <w:t xml:space="preserve"> وداخل بيوتكم، ولأولاد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نسأل</w:t>
      </w:r>
      <w:r>
        <w:rPr>
          <w:rFonts w:ascii="Traditional Arabic" w:hAnsi="Traditional Arabic" w:cs="Traditional Arabic"/>
          <w:color w:val="000000"/>
          <w:spacing w:val="-6"/>
          <w:sz w:val="36"/>
          <w:sz w:val="36"/>
          <w:szCs w:val="36"/>
          <w:rtl w:val="true"/>
        </w:rPr>
        <w:t xml:space="preserve">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فظ من شرِّ الأمراض والأحزان ومن كيد الإنس والجان، ونسأله الشفاء والمعافاة والصبر والسلو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قول</w:t>
      </w:r>
      <w:r>
        <w:rPr>
          <w:rFonts w:ascii="Traditional Arabic" w:hAnsi="Traditional Arabic" w:cs="Traditional Arabic"/>
          <w:color w:val="000000"/>
          <w:spacing w:val="-6"/>
          <w:sz w:val="36"/>
          <w:sz w:val="36"/>
          <w:szCs w:val="36"/>
          <w:rtl w:val="true"/>
        </w:rPr>
        <w:t xml:space="preserve"> ما تسمعون</w:t>
      </w:r>
      <w:r>
        <w:rPr>
          <w:rFonts w:cs="Traditional Arabic" w:ascii="Traditional Arabic" w:hAnsi="Traditional Arabic"/>
          <w:color w:val="000000"/>
          <w:spacing w:val="-6"/>
          <w:sz w:val="36"/>
          <w:szCs w:val="36"/>
          <w:rtl w:val="true"/>
        </w:rPr>
        <w:t>...</w:t>
      </w:r>
    </w:p>
    <w:p>
      <w:pPr>
        <w:pStyle w:val="Normal"/>
        <w:jc w:val="left"/>
        <w:rPr/>
      </w:pPr>
      <w:r>
        <w:rPr>
          <w:rFonts w:ascii="Traditional Arabic" w:hAnsi="Traditional Arabic" w:cs="Traditional Arabic"/>
          <w:color w:val="000000"/>
          <w:spacing w:val="-6"/>
          <w:sz w:val="36"/>
          <w:sz w:val="36"/>
          <w:szCs w:val="36"/>
          <w:rtl w:val="true"/>
        </w:rPr>
        <w:t>الخطبة</w:t>
      </w:r>
      <w:r>
        <w:rPr>
          <w:rFonts w:ascii="Traditional Arabic" w:hAnsi="Traditional Arabic" w:cs="Traditional Arabic"/>
          <w:color w:val="000000"/>
          <w:spacing w:val="-6"/>
          <w:sz w:val="36"/>
          <w:sz w:val="36"/>
          <w:szCs w:val="36"/>
          <w:rtl w:val="true"/>
        </w:rPr>
        <w:t xml:space="preserve">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حمد</w:t>
      </w:r>
      <w:r>
        <w:rPr>
          <w:rFonts w:ascii="Traditional Arabic" w:hAnsi="Traditional Arabic" w:cs="Traditional Arabic"/>
          <w:color w:val="000000"/>
          <w:spacing w:val="-6"/>
          <w:sz w:val="36"/>
          <w:sz w:val="36"/>
          <w:szCs w:val="36"/>
          <w:rtl w:val="true"/>
        </w:rPr>
        <w:t xml:space="preserve">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عبادَ</w:t>
      </w:r>
      <w:r>
        <w:rPr>
          <w:rFonts w:ascii="Traditional Arabic" w:hAnsi="Traditional Arabic" w:cs="Traditional Arabic"/>
          <w:color w:val="000000"/>
          <w:spacing w:val="-6"/>
          <w:sz w:val="36"/>
          <w:sz w:val="36"/>
          <w:szCs w:val="36"/>
          <w:rtl w:val="true"/>
        </w:rPr>
        <w:t xml:space="preserve">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حة الكت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مْدُ للّهِ رَبِّ الْعَالَمِ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فاتح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 القرآن، وهي السَّبع المثاني التي أوتيَها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ما نزل في التوراة ولا في الإنجيل ولا في الزبور أفضل منها، فهي أم القرآن، جَمع الله فيها معاني الأديان وفي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 نَعْبُدُ وإِيَّاكَ نَسْتَ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اتح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ي شِفاءٌ للأمراض لمن يرقي بها نفسَه، سيجِد فيها راحةً وعافية وشفاءً برحمة أرحم الراحمين، في البخ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صحابة قرأوا بها على مريض فشُفي فأعطوهم جُعلاً على الرقية فأقرّهم عليه الصلاة والسلام على 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لو</w:t>
      </w:r>
      <w:r>
        <w:rPr>
          <w:rFonts w:ascii="Traditional Arabic" w:hAnsi="Traditional Arabic" w:cs="Traditional Arabic"/>
          <w:color w:val="000000"/>
          <w:spacing w:val="-6"/>
          <w:sz w:val="36"/>
          <w:sz w:val="36"/>
          <w:szCs w:val="36"/>
          <w:rtl w:val="true"/>
        </w:rPr>
        <w:t xml:space="preserve"> أخذَ القارئ شيئًا على القراءة بلا طلبٍ منه ولا رجاء لا مانعَ منه، ولكن ليتّقوا ربَّهم، وليدَعوا عنهم هذا الجشَع، والمبالغات والمبيعات من زيتٍ وعسلٍ وماء، واشتراط النقود والهدايا واستغلال حاجات المرضى خاصةً النساء وليدَعوا عنهم الأراجيفَ وتخويفَ الناس و</w:t>
      </w:r>
      <w:r>
        <w:rPr>
          <w:rFonts w:ascii="Traditional Arabic" w:hAnsi="Traditional Arabic" w:cs="Traditional Arabic"/>
          <w:color w:val="000000"/>
          <w:spacing w:val="-6"/>
          <w:sz w:val="36"/>
          <w:sz w:val="36"/>
          <w:szCs w:val="36"/>
          <w:rtl w:val="true"/>
        </w:rPr>
        <w:t>إمراضَهم</w:t>
      </w:r>
      <w:r>
        <w:rPr>
          <w:rFonts w:ascii="Traditional Arabic" w:hAnsi="Traditional Arabic" w:cs="Traditional Arabic"/>
          <w:color w:val="000000"/>
          <w:spacing w:val="-6"/>
          <w:sz w:val="36"/>
          <w:sz w:val="36"/>
          <w:szCs w:val="36"/>
          <w:rtl w:val="true"/>
        </w:rPr>
        <w:t xml:space="preserve"> فليتَّقوا الله، وليعلَموا أنّ علمَ الغيب عند الله، وإنّما هي أسباب، و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وراء القص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بحمد</w:t>
      </w:r>
      <w:r>
        <w:rPr>
          <w:rFonts w:ascii="Traditional Arabic" w:hAnsi="Traditional Arabic" w:cs="Traditional Arabic"/>
          <w:color w:val="000000"/>
          <w:spacing w:val="-6"/>
          <w:sz w:val="36"/>
          <w:sz w:val="36"/>
          <w:szCs w:val="36"/>
          <w:rtl w:val="true"/>
        </w:rPr>
        <w:t xml:space="preserve"> الله هناك من الرقاة من عُرف بدينه وصلاحه ويخلو من المخالفات، ولا يتخذ مكاناً يأتيه الناس كطريقةٍ السلف، فهؤلاء على أجر عظيم في خدمة الناس ونفعهم يزي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نسأل</w:t>
      </w:r>
      <w:r>
        <w:rPr>
          <w:rFonts w:ascii="Traditional Arabic" w:hAnsi="Traditional Arabic" w:cs="Traditional Arabic"/>
          <w:color w:val="000000"/>
          <w:spacing w:val="-6"/>
          <w:sz w:val="36"/>
          <w:sz w:val="36"/>
          <w:szCs w:val="36"/>
          <w:rtl w:val="true"/>
        </w:rPr>
        <w:t xml:space="preserve"> الله أن يكافئهم على بذلهم، ونسأل الله الشفاء لكل مريض، ونسأله تعالى التوفيق والهدايةَ للخير، إنه على كل شيء قد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w:t>
      </w:r>
      <w:r>
        <w:rPr>
          <w:rFonts w:ascii="Traditional Arabic" w:hAnsi="Traditional Arabic" w:cs="Traditional Arabic"/>
          <w:color w:val="000000"/>
          <w:spacing w:val="-6"/>
          <w:sz w:val="36"/>
          <w:sz w:val="36"/>
          <w:szCs w:val="36"/>
          <w:rtl w:val="true"/>
        </w:rPr>
        <w:t xml:space="preserve"> احفظنا من الأمراض والأسقام، واحفظ أولادنا وأهلنا من كل سوء، وفرّج همنا، وأزل كربنا، وانصرنا على من ظلمنا، واعتدى علي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w:t>
      </w:r>
      <w:r>
        <w:rPr>
          <w:rFonts w:ascii="Traditional Arabic" w:hAnsi="Traditional Arabic" w:cs="Traditional Arabic"/>
          <w:color w:val="000000"/>
          <w:spacing w:val="-6"/>
          <w:sz w:val="36"/>
          <w:sz w:val="36"/>
          <w:szCs w:val="36"/>
          <w:rtl w:val="true"/>
        </w:rPr>
        <w:t xml:space="preserve"> كن لإخواننا المستضعفين في العراق والموصل والشام وفلسطين، واحفظ جنودنا ورجال أمننا المرابطين، وأدم علينا أمننا وأماننا ورخاءنا وسائر بلاد المس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لا</w:t>
      </w:r>
      <w:r>
        <w:rPr>
          <w:rFonts w:ascii="Traditional Arabic" w:hAnsi="Traditional Arabic" w:cs="Traditional Arabic"/>
          <w:color w:val="000000"/>
          <w:spacing w:val="-6"/>
          <w:sz w:val="36"/>
          <w:sz w:val="36"/>
          <w:szCs w:val="36"/>
          <w:rtl w:val="true"/>
        </w:rPr>
        <w:t xml:space="preserve"> إله إلا أنت سبحانك إنا كنا من الظالم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7:00Z</dcterms:created>
  <dc:creator>الشيخ عبد المحسن بن عبد الرحمن القاضي</dc:creator>
  <dc:description/>
  <cp:keywords/>
  <dc:language>en-US</dc:language>
  <cp:lastModifiedBy>Admin</cp:lastModifiedBy>
  <cp:lastPrinted>2011-04-02T16:45:00Z</cp:lastPrinted>
  <dcterms:modified xsi:type="dcterms:W3CDTF">2017-01-19T15:23:00Z</dcterms:modified>
  <cp:revision>4</cp:revision>
  <dc:subject>1/ بعض حكم الابتلاء بالأمراض 2/ ضابط التداوي المباح والمحرم 3/ القرآن علاج لأمراض القلوب والأبدان 4/ جواز الرقية الشرعية وبعض أخطاء الرقاة 5/ شروط الرقية الشرعية 6/ الرقية بفاتحة الكتاب</dc:subject>
  <dc:title>الرقية</dc:title>
</cp:coreProperties>
</file>