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قية</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بد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دفع</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ب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قية</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أريد</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كهنة</w:t>
            </w:r>
            <w:r>
              <w:rPr>
                <w:b/>
                <w:b/>
                <w:bCs/>
                <w:rtl w:val="true"/>
              </w:rPr>
              <w:t xml:space="preserve"> </w:t>
            </w:r>
            <w:r>
              <w:rPr>
                <w:rFonts w:cs="Traditional Arabic"/>
                <w:b/>
                <w:b/>
                <w:bCs/>
                <w:rtl w:val="true"/>
              </w:rPr>
              <w:t>والسحرة</w:t>
            </w:r>
            <w:r>
              <w:rPr>
                <w:b/>
                <w:b/>
                <w:bCs/>
                <w:rtl w:val="true"/>
              </w:rPr>
              <w:t xml:space="preserve"> </w:t>
            </w:r>
            <w:r>
              <w:rPr>
                <w:rFonts w:cs="Traditional Arabic"/>
                <w:b/>
                <w:b/>
                <w:bCs/>
                <w:rtl w:val="true"/>
              </w:rPr>
              <w:t>والمشعوذ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عق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صف</w:t>
            </w:r>
            <w:r>
              <w:rPr>
                <w:b/>
                <w:b/>
                <w:bCs/>
                <w:rtl w:val="true"/>
              </w:rPr>
              <w:t xml:space="preserve"> </w:t>
            </w:r>
            <w:r>
              <w:rPr>
                <w:rFonts w:cs="Traditional Arabic"/>
                <w:b/>
                <w:b/>
                <w:bCs/>
                <w:rtl w:val="true"/>
              </w:rPr>
              <w:t>بصفات</w:t>
            </w:r>
            <w:r>
              <w:rPr>
                <w:b/>
                <w:b/>
                <w:bCs/>
                <w:rtl w:val="true"/>
              </w:rPr>
              <w:t xml:space="preserve"> </w:t>
            </w:r>
            <w:r>
              <w:rPr>
                <w:rFonts w:cs="Traditional Arabic"/>
                <w:b/>
                <w:b/>
                <w:bCs/>
                <w:rtl w:val="true"/>
              </w:rPr>
              <w:t>الشعوذة</w:t>
            </w:r>
            <w:r>
              <w:rPr>
                <w:b/>
                <w:b/>
                <w:bCs/>
                <w:rtl w:val="true"/>
              </w:rPr>
              <w:t xml:space="preserve"> </w:t>
            </w:r>
            <w:r>
              <w:rPr>
                <w:rFonts w:cs="Traditional Arabic"/>
                <w:b/>
                <w:b/>
                <w:bCs/>
                <w:rtl w:val="true"/>
              </w:rPr>
              <w:t>والسح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ي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نهي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رك</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وهام</w:t>
            </w:r>
            <w:r>
              <w:rPr>
                <w:b/>
                <w:b/>
                <w:bCs/>
                <w:rtl w:val="true"/>
              </w:rPr>
              <w:t xml:space="preserve"> </w:t>
            </w:r>
            <w:r>
              <w:rPr>
                <w:rFonts w:cs="Traditional Arabic"/>
                <w:b/>
                <w:b/>
                <w:bCs/>
                <w:rtl w:val="true"/>
              </w:rPr>
              <w:t>يلقي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راق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يرتكب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را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مراد</w:t>
            </w:r>
            <w:r>
              <w:rPr>
                <w:b/>
                <w:b/>
                <w:bCs/>
                <w:rtl w:val="true"/>
              </w:rPr>
              <w:t xml:space="preserve"> </w:t>
            </w:r>
            <w:r>
              <w:rPr>
                <w:rFonts w:cs="Traditional Arabic"/>
                <w:b/>
                <w:b/>
                <w:bCs/>
                <w:rtl w:val="true"/>
              </w:rPr>
              <w:t>الدكا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44</w:t>
            </w:r>
          </w:p>
        </w:tc>
      </w:tr>
    </w:tbl>
    <w:p>
      <w:pPr>
        <w:pStyle w:val="Normal"/>
        <w:jc w:val="both"/>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مَا صَنَعُواْ كَيْدُ سَاحِرٍ وَلاَ يُفْلِحُ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ـٰحِرُ</w:t>
      </w:r>
      <w:r>
        <w:rPr>
          <w:rFonts w:ascii="Traditional Arabic" w:hAnsi="Traditional Arabic" w:cs="Traditional Arabic"/>
          <w:sz w:val="36"/>
          <w:sz w:val="36"/>
          <w:szCs w:val="36"/>
          <w:rtl w:val="true"/>
        </w:rPr>
        <w:t xml:space="preserve"> حَيْثُ أَ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حمده حمدًا كثيرًا طيبًا مباركًا فيه، وأشهد أن لا إله إلا الله وحده لا شريك له لا ند له ولا شبيه، وأشهد أن سيدنا ونبينا محمدًا عبده ورسوله القائ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تى كا</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وات ربي وسلامه عليه وعلى آله وأصحابه، ومن سار على نهجه واقتفى أثر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اختياري في هذه الجمعة على موضع مهم ألح في الطلب عليه كثير من الناس، فأستعين بالله عليه وأقول حيثما وجد السحر والمس والعين وغيرها من الأمراض والأعراض تهافت الناس إلى عالم الرقى حيث لا طبيب يرفع ولا مستشفى ينفع، والناس في هذه الحياة ما بين صحيحٍ ومريض، تارةً في صحّة وتارةً في مرض، ويومًا في فرح ويومًا في حزن، وما بين سعيد في الدنيا وما بين شقيٍّ فيها، سنّةَ الله ولن تجد لسنّة الله تبدي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المؤمن يعالج هذه القضايا بالعلاج الشرعيّ النافع الذي دلّ عليه كتاب الله وسنّة محمّد، فصحّتك أو مرضك، فرحك أو حزنك، الكلُّ بقضاء الله وقدره، والمسلم لا يستسلِم للبلاء ولا للأحزان، ولكنّه يتعاطى كلَّ سببٍ نافع وكلَّ علاج مؤثِّر، فهو يعالج قدرَ الله بقد</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له، يردّ القدرَ بالقدر، فالذي قدّر الأمراضَ هو الذي شرع الدواءَ وأذِن في الدواء لعلاج ذلك المرض، والذي قدّر الأحزان والهمومَ هو الذي شرع علاجًا لتلك الهموم والأحزان، والذي قدّر الشقاءَ أو السعادة في الدنيا هو الذي قدّر ما يُعالجَ به الشقاءَ ويُدفَع به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الشق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الهدى كان  يرقي نفسه، فقد ثبت أَنَّ جِبْرِيلَ أَتَى النَّبِيَّ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مُحَمَّدُ، اشْتَكَيْتَ؟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مِ اللَّهِ أَرْقِيكَ، مِنْ كُلِّ شَيْءٍ يُؤْذِيكَ، مِنْ شَرِّ كُلِّ نَفْسٍ أَوْ عَيْنِ حَاسِدٍ، اللَّهُ يَشْفِيكَ، بِاسْمِ اللَّهِ أَرْقِ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قية</w:t>
      </w:r>
      <w:r>
        <w:rPr>
          <w:rFonts w:ascii="Traditional Arabic" w:hAnsi="Traditional Arabic" w:cs="Traditional Arabic"/>
          <w:sz w:val="36"/>
          <w:sz w:val="36"/>
          <w:szCs w:val="36"/>
          <w:rtl w:val="true"/>
        </w:rPr>
        <w:t xml:space="preserve"> الشرعية فيها أجر عظيم لمن احتسب الأجر في ذلك،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اسْتَطَاعَ مِنْكُمْ أَنْ يَنْفَعَ أَخَاهُ فَلْيَ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طرق وسبل الدعوة إلى الله سبحانه، خاصة أن بعض المراجعين والمرضى يكون لديهم تقصير في أمور دي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وصي بالاستشفاء بكتاب الله نحذّر من أناس جعلوا الرقية بكتاب الله وسيلة لتحقيق رغباتهم الفاسدة، وطريقة للوصول لمآربهم المشبوه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ح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اس لم يجدوا سوى كتاب الله عز وجل، جعلوه وسيلة لأكل أموال الناس بالباطل، بل حتى لهتك أعراض بعض المسلمين، جعلوه وسيلة لجلب الناس، وخاصة المرضى منهم، مستغلين محبة الناس لكتاب ربهم؛لأننا ولله الحمد في مجتمع يحب القرآن، ويؤمن به، ويستشفي به، فأعلنوا للناس أنهم يعالجون بالقرآن، وأنهم أهل رقية شرعية، وحقيقتهم أنهم أهل دجل وكذب وسحر وشعوذة، إنما زعموا ذلك للتكسب وتحصيل الأموال الطائلة من جيوب المرضى المساك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ي لا يلتبس أمر هؤلاء مع غيرهم، لكي لا يلتبس أمر هؤلاء مع الذين يرقون بالقرآن بكلام الله وبما جاء في السنة النبوية على صاحبها الصلاة والسلام إليكم صفاتهم، فقد ذكرها أهل العلم والصلاح ليحذر المسلم من إتيانهم أو طلب العلاج بين أيديهم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الاستشفاء برقيتهم، بل والحذر منهم والتحذير م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صفات ينبغي للمسلم أن يكون على علم بها، وخاصة عندما يحتاج للرقية، وفي معرفته لها والحذر من أصحابها سلامة الدين والدنيا، ف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عن اسم المريض واسم أمه، فإذا أتيت أحدهم فسمتع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وما اسم أمك؟ اعلم بأنه من المشعوذ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شيء من المريض كقطعة لباسٍ ونحوه، فبعضهم يأخذ من لباس المريض كفنيلته أو طاقيته فيحتفظ به، لتشخيص حالته ووصف علاج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المريض بمعلوماتٍ خاصة عنه،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علتَ يوم كذا كذا وكذا، وأنت تكره كذا أو تحب كذا، فهذا من عمل الكه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ة حروف مقطعة وطلاسم وكلام غير مفهوم، مثل ما يكتب بعضهم، يكتبون كتابات مجرد النظر إليها يأتي بالم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مريض أشياء يدفنها في الأرض أو يخفيها في المنزل أو في أي مك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يف المريض بذبح حيوان بصفة معينه، كأن يأمره بذبح شاة سوداء أو ديكٍ أحمر أو غير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فسق في شخصية الراقي، فبعضهم عندما تتأمل في شخصيته تجده مخالفًا كل المخالفة لتعاليم القرآن ومجتنبًا لما جاء في سنة النبي، فكيف يكون راقيًا بكتاب الله وهو ليس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لامات متى وجدت أو وجد شيء منها في رجل فهو من المشعوذين الدج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جدت فيه هذه الصفات فما حكمه؟ وما حكم الذهاب إليه؟</w:t>
      </w:r>
    </w:p>
    <w:p>
      <w:pPr>
        <w:pStyle w:val="Normal"/>
        <w:jc w:val="both"/>
        <w:rPr/>
      </w:pP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بالله، وعقوبته الشرعية أن يقتل، هذا جزاء من يستعين بالشياطين ويقدم الخدمة لهم،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من يتقرب إلى الشياطين ويذبح لهم ويستغيث بهم ويعمل ما يقربه إليهم من أعمال تؤدي به إلى الكفر والضلال، يقول الله عز 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ي</w:t>
      </w:r>
      <w:r>
        <w:rPr>
          <w:rFonts w:ascii="Traditional Arabic" w:hAnsi="Traditional Arabic" w:cs="Traditional Arabic"/>
          <w:sz w:val="36"/>
          <w:sz w:val="36"/>
          <w:szCs w:val="36"/>
          <w:rtl w:val="true"/>
        </w:rPr>
        <w:t>ُعَلّمَانِ</w:t>
      </w:r>
      <w:r>
        <w:rPr>
          <w:rFonts w:ascii="Traditional Arabic" w:hAnsi="Traditional Arabic" w:cs="Traditional Arabic"/>
          <w:sz w:val="36"/>
          <w:sz w:val="36"/>
          <w:szCs w:val="36"/>
          <w:rtl w:val="true"/>
        </w:rPr>
        <w:t xml:space="preserve"> مِنْ أَحَدٍ حَتَّىٰ يَقُولاَ إِنَّمَا نَحْنُ فِتْنَةٌ فَلاَ تَكْفُرْ فَيَتَعَلَّمُونَ مِنْهُمَا مَا يُفَرّقُونَ بِهِ بَ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رْء</w:t>
      </w:r>
      <w:r>
        <w:rPr>
          <w:rFonts w:ascii="Traditional Arabic" w:hAnsi="Traditional Arabic" w:cs="Traditional Arabic"/>
          <w:sz w:val="36"/>
          <w:sz w:val="36"/>
          <w:szCs w:val="36"/>
          <w:rtl w:val="true"/>
        </w:rPr>
        <w:t xml:space="preserve"> وَزَوْجِهِ وَمَا هُم بِضَارّينَ بِهِ مِنْ أَحَدٍ إِلاَّ بِإِذْ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يَتَعَلَّمُونَ مَا يَضُرُّهُمْ وَلاَ </w:t>
      </w:r>
      <w:r>
        <w:rPr>
          <w:rFonts w:ascii="Traditional Arabic" w:hAnsi="Traditional Arabic" w:cs="Traditional Arabic"/>
          <w:sz w:val="36"/>
          <w:sz w:val="36"/>
          <w:szCs w:val="36"/>
          <w:rtl w:val="true"/>
        </w:rPr>
        <w:t>يَنفَعُهُمْ</w:t>
      </w:r>
      <w:r>
        <w:rPr>
          <w:rFonts w:ascii="Traditional Arabic" w:hAnsi="Traditional Arabic" w:cs="Traditional Arabic"/>
          <w:sz w:val="36"/>
          <w:sz w:val="36"/>
          <w:szCs w:val="36"/>
          <w:rtl w:val="true"/>
        </w:rPr>
        <w:t xml:space="preserve"> وَلَقَدْ عَلِمُواْ لَ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شْتَرَاهُ</w:t>
      </w:r>
      <w:r>
        <w:rPr>
          <w:rFonts w:ascii="Traditional Arabic" w:hAnsi="Traditional Arabic" w:cs="Traditional Arabic"/>
          <w:sz w:val="36"/>
          <w:sz w:val="36"/>
          <w:szCs w:val="36"/>
          <w:rtl w:val="true"/>
        </w:rPr>
        <w:t xml:space="preserve"> مَا لَهُ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مِنْ خَلَـٰقٍ وَلَبِئْسَ مَا شَرَوْاْ بِهِ أَنفُسَهُمْ لَوْ كَانُواْ يَ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ذهاب إلى هؤلاء السحرة والكهان فهو خطر عظيم، يقول النب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تى عرافًا فسأله عن شيء لم تقبل له صلاة أربع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جرد الإتيان والسؤال، أربعون يومًا والصلاة غير مقبولة، يصلي ولا تقبل صلاته، وأما إذا أتاه وسأله وصدقه فهذا أشد وأخطر، يقول الن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تى كاهنًا فصدقه بما يقول فقد كفر بما أنزل على محمد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يرة جدًا، و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بالذهاب إلى هؤلاء وسؤالهم وتصديقهم، فلتحذر أخي المسلم، فالقضية قضية كفر والعياذ ب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وجود هؤلاء خطرًا على المجتمع، بل على الأمة بأسرها، وأنا أقو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بعض الناس وخاصة السذج منهم يغترون بهم، وخاصةً عندما يحدثونهم بأشياء تصدق أحيانًا، وهم بالجملة كذبه، سئل النبي  عنه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وا ب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م يحدثون بالشيء أحيانًا يكون حقا، فقال رس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لك الكلمة من الحق يخطفها الج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ها من الملائكة تتحدث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رقرها في أذن و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حر أو 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رقرة الدجاج، فيخلطون معها أكثر من مائة ك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رص على الرقية الشرعية الصحيحة عندما نحتاج إليها، ولنحذر رقاة السوء؛ لأن خطرهم عظيم على العقيدة، وعندما نجهل حال أحد منهم فلنسأل عنه ولنتبين ح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أملوا</w:t>
      </w:r>
      <w:r>
        <w:rPr>
          <w:rFonts w:ascii="Traditional Arabic" w:hAnsi="Traditional Arabic" w:cs="Traditional Arabic"/>
          <w:sz w:val="36"/>
          <w:sz w:val="36"/>
          <w:szCs w:val="36"/>
          <w:rtl w:val="true"/>
        </w:rPr>
        <w:t xml:space="preserve"> هذه النصيحة إليكم من الصحابي الجلي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سعود صاحبُ رسول الله  تقول زوجتُه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تانا لم يطرق البابَ حتى يسلّم ويتنحنَح ويبسطَ حتى لا يفجأنا، هكذا أدَّبهم محمّ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عندي امرأة ترقيني، فلمّا دخلت جعلتُها وراءَ الس</w:t>
      </w:r>
      <w:r>
        <w:rPr>
          <w:rFonts w:ascii="Traditional Arabic" w:hAnsi="Traditional Arabic" w:cs="Traditional Arabic"/>
          <w:sz w:val="36"/>
          <w:sz w:val="36"/>
          <w:szCs w:val="36"/>
          <w:rtl w:val="true"/>
        </w:rPr>
        <w:t>رير</w:t>
      </w:r>
      <w:r>
        <w:rPr>
          <w:rFonts w:ascii="Traditional Arabic" w:hAnsi="Traditional Arabic" w:cs="Traditional Arabic"/>
          <w:sz w:val="36"/>
          <w:sz w:val="36"/>
          <w:szCs w:val="36"/>
          <w:rtl w:val="true"/>
        </w:rPr>
        <w:t xml:space="preserve"> حتّى لا يراها، ورأى في رقَبتي خيطً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ط رُقي لي ف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وقطّع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آل عبد الله لأغنياءُ عن الشرك، سمعتُ رسول الله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تمائمَ والرُّقى والتِّوَلة 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مائمُ الحُروز التي تعلَّق على الأطفال أو غيرهم، و</w:t>
      </w:r>
      <w:r>
        <w:rPr>
          <w:rFonts w:ascii="Traditional Arabic" w:hAnsi="Traditional Arabic" w:cs="Traditional Arabic"/>
          <w:sz w:val="36"/>
          <w:sz w:val="36"/>
          <w:szCs w:val="36"/>
          <w:rtl w:val="true"/>
        </w:rPr>
        <w:t>الرّقى</w:t>
      </w:r>
      <w:r>
        <w:rPr>
          <w:rFonts w:ascii="Traditional Arabic" w:hAnsi="Traditional Arabic" w:cs="Traditional Arabic"/>
          <w:sz w:val="36"/>
          <w:sz w:val="36"/>
          <w:szCs w:val="36"/>
          <w:rtl w:val="true"/>
        </w:rPr>
        <w:t xml:space="preserve"> هي العزائمُ تُكتب أو تنفَث على المريض، والتِّوَلة شيء يصنعه السّحرة، يزعمون أنّ المرأة إذا تعاطته جَلبت محبّة زوجِها لها، وأن الزوجَ إذا تعاطاه جلب محبّةَ زوجته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ذا، إنّ عيني تقذ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هب إلى اليهوديّ فيرقيني فيها،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نَك ينخسها الشيطان بيده، فإذا رقى اليهودي لها زالت، فإذا تركتم الرقيةَ عادت، أما ترقين نفسَك بما كان يرقِي به النبيّ  نفس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ذهِب البأس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واشفِ أنت الشافي، لا شفاءَ إلا شفاؤك، شفاءً لا يغادِر سقَمًا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لي ولكم علمًا نافعًا وعملاً خالصًا وسلامةً دائمة،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ن لا إله إلا الله، تعظيمًا لشأ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من الناس أيُّ ألمٍ يصيبُه وأيُّ همّ ينزل به يبحَث عن راقٍ يرقيه وقارئ يقرأ عليه، وربّما استغلّه ذلك الراقي وذلك القارئ الاستغلالَ السيّئ بأمور، منها أنه يلقي في قلبه الرعبَ ويخوّفه ويجعَل كلَّ خوفٍ نصبَ عينيه، فيعدّ عليه من الأمراض ما هو بريء منه، و</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لإضعافِ كيانه ولإضعاف قوّته، حتى يلتجئ إلى ذلك الراقي وينقادَ لذلك الراقي، فيتحكّم فيه ذلك الراقي الآثم ليسلبَ ماله ويأخذ مالَه ويجعله مرتبِطًا به دائمًا؛ فِيكَ مسٌّ وفيك عَين وفيكَ سِحر وفيك وفيك وفيك، فيجلبُ له أمراضًا هو لا يعرِفها، قد أتى إلى هذا ا</w:t>
      </w:r>
      <w:r>
        <w:rPr>
          <w:rFonts w:ascii="Traditional Arabic" w:hAnsi="Traditional Arabic" w:cs="Traditional Arabic"/>
          <w:sz w:val="36"/>
          <w:sz w:val="36"/>
          <w:szCs w:val="36"/>
          <w:rtl w:val="true"/>
        </w:rPr>
        <w:t>لراقي</w:t>
      </w:r>
      <w:r>
        <w:rPr>
          <w:rFonts w:ascii="Traditional Arabic" w:hAnsi="Traditional Arabic" w:cs="Traditional Arabic"/>
          <w:sz w:val="36"/>
          <w:sz w:val="36"/>
          <w:szCs w:val="36"/>
          <w:rtl w:val="true"/>
        </w:rPr>
        <w:t xml:space="preserve"> وقد لا يشكو إلا جزءًا يسيرًا من مرَض، فيرجع وقد امتلأ قلبُه رُعبًا وهمًّا وخوفًا وحزنًا وقلقًا نفسيًّا، لماذا؟ لأنّ هذا القارئ المخطِئ الجاهل ق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 من الأمراض ما فيك، وفيك من الأوجاع ما فيك، سَحرتك فلانَة وسَحرَك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نِه فلان و</w:t>
      </w:r>
      <w:r>
        <w:rPr>
          <w:rFonts w:ascii="Traditional Arabic" w:hAnsi="Traditional Arabic" w:cs="Traditional Arabic"/>
          <w:sz w:val="36"/>
          <w:sz w:val="36"/>
          <w:szCs w:val="36"/>
          <w:rtl w:val="true"/>
        </w:rPr>
        <w:t>فلانة،</w:t>
      </w:r>
      <w:r>
        <w:rPr>
          <w:rFonts w:ascii="Traditional Arabic" w:hAnsi="Traditional Arabic" w:cs="Traditional Arabic"/>
          <w:sz w:val="36"/>
          <w:sz w:val="36"/>
          <w:szCs w:val="36"/>
          <w:rtl w:val="true"/>
        </w:rPr>
        <w:t xml:space="preserve"> وفي بيتكم سِحر وعندكم حسَد، وإلى آخر ذلك، لماذا؟ ليضعُفَ أمامه، فيأتيه كلَّ يوم، ويتحَكّم فيه وفي مصيره، ويسلب منه الأموالَ، حتى يظنّ ذلك المسكين أنّه لا شفاءَ ولا سلامة إلاّ على يد ذلك الإنسان، وكلّ هذا من أراجيف الشيطان، كلُّ هذا من الشياطين وأعوا</w:t>
      </w:r>
      <w:r>
        <w:rPr>
          <w:rFonts w:ascii="Traditional Arabic" w:hAnsi="Traditional Arabic" w:cs="Traditional Arabic"/>
          <w:sz w:val="36"/>
          <w:sz w:val="36"/>
          <w:szCs w:val="36"/>
          <w:rtl w:val="true"/>
        </w:rPr>
        <w:t>نِهم،</w:t>
      </w:r>
      <w:r>
        <w:rPr>
          <w:rFonts w:ascii="Traditional Arabic" w:hAnsi="Traditional Arabic" w:cs="Traditional Arabic"/>
          <w:sz w:val="36"/>
          <w:sz w:val="36"/>
          <w:szCs w:val="36"/>
          <w:rtl w:val="true"/>
        </w:rPr>
        <w:t xml:space="preserve"> شياطينِ الإنس والج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اتَّقى ذلك الراقي ربّه حقًّا لعالجَ ذلك المريضَ وأرشدَه إلى أن يعالجَ نفسه بنفسه، أمّا أن يُدخل عليه الهموم والأحزانَ ويعطيه من الأمراض ما لا يعرِفه وهو خالٍ منها إنّما يقصِد أولئك الإرجافَ بالناس، إرعابَ الناس، تخويفَ الناس، حتى يكثرَ سوادُهم ويكثُر </w:t>
      </w:r>
      <w:r>
        <w:rPr>
          <w:rFonts w:ascii="Traditional Arabic" w:hAnsi="Traditional Arabic" w:cs="Traditional Arabic"/>
          <w:sz w:val="36"/>
          <w:sz w:val="36"/>
          <w:szCs w:val="36"/>
          <w:rtl w:val="true"/>
        </w:rPr>
        <w:t>الآتون</w:t>
      </w:r>
      <w:r>
        <w:rPr>
          <w:rFonts w:ascii="Traditional Arabic" w:hAnsi="Traditional Arabic" w:cs="Traditional Arabic"/>
          <w:sz w:val="36"/>
          <w:sz w:val="36"/>
          <w:szCs w:val="36"/>
          <w:rtl w:val="true"/>
        </w:rPr>
        <w:t xml:space="preserve"> لهم والقاصدون لهم، ويسلّموا لهم ما أرادوا، ويتحدَّثون عنهم وأنّ فلانًا خبير، يَعلم يشخِّص الأمراض، ويعلم الأدواء، وأنه و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ا الله يا عباد الله، وتذكروا قول نبي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تى عرافًا فسأله عن شيء لم تقبل له صلاة أربعين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تى كاه</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فصدقه بما يقول فقد كفر بما أنزل على محمد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ئك الراقين كثي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كوا المسالكَ السيئة، واتّخذوا طُرقًا خبيثة، لا تمُتّ للإسلام بصلة، إرعابُ الناس وتخويفهم، والطمعُ الشديد في أموالهم بشكلٍ خياليّ حتى إنّ الواحد منهم ربّما يكون دخله في اليوم ما لا يستطيع له أ</w:t>
      </w:r>
      <w:r>
        <w:rPr>
          <w:rFonts w:ascii="Traditional Arabic" w:hAnsi="Traditional Arabic" w:cs="Traditional Arabic"/>
          <w:sz w:val="36"/>
          <w:sz w:val="36"/>
          <w:szCs w:val="36"/>
          <w:rtl w:val="true"/>
        </w:rPr>
        <w:t>كبر</w:t>
      </w:r>
      <w:r>
        <w:rPr>
          <w:rFonts w:ascii="Traditional Arabic" w:hAnsi="Traditional Arabic" w:cs="Traditional Arabic"/>
          <w:sz w:val="36"/>
          <w:sz w:val="36"/>
          <w:szCs w:val="36"/>
          <w:rtl w:val="true"/>
        </w:rPr>
        <w:t xml:space="preserve"> مختصّ في الطبّ الحديث، وليسوا على حقّ في كثير من أحوالهم، بل كثير من أحوالهم ليست على هدًى ولا على خير ولا على طريق مستق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كارُ النبويّة عالجوا بها أنفسَكم، وارقوا بها أولادَكم الصغار، وحصّنوا أنفسَكم بذلك، تسلموا من الأمراضِ والأورام بتوفيقٍ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ة المسلم بكتابِ ربّه وصلتُه بسنّة نبيِّه سببٌ لسلامة قلبِه وبدنه، وكونه يعطّل هذه الأذكارَ فإنّ ذلك يؤدّي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راغ في النفس وهموم وقلقٍ و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ولنلجأ إلى الله، ولنقوِّ صلتنا بربّنا، وأسأل الله أن يشفيَ قلوبنا وأبداننا، وأن يمنحنا الصحَّة والسلامة والعافيةَ في كلّ أحوالنا، نسأل الله العفوَ والعافية في الدنيا و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عافنا في دينِنا وأبدانِنا وأهلينا وأموالنا، اللهمّ استُر عوراتنا، وأمِّن روعاتنا، واحفَظنا من بين أيدينا ومِن خلفِنا وعن أيماننا وعن شمائلنا، نعوذ بعظمتِك أن نُغتال من تح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مرضى المسلمين وعافِ مبتلانا، اللهم أنزل رحمة من رحمتك و</w:t>
      </w:r>
      <w:r>
        <w:rPr>
          <w:rFonts w:ascii="Traditional Arabic" w:hAnsi="Traditional Arabic" w:cs="Traditional Arabic"/>
          <w:sz w:val="36"/>
          <w:sz w:val="36"/>
          <w:szCs w:val="36"/>
          <w:rtl w:val="true"/>
        </w:rPr>
        <w:t>شفاء</w:t>
      </w:r>
      <w:r>
        <w:rPr>
          <w:rFonts w:ascii="Traditional Arabic" w:hAnsi="Traditional Arabic" w:cs="Traditional Arabic"/>
          <w:sz w:val="36"/>
          <w:sz w:val="36"/>
          <w:szCs w:val="36"/>
          <w:rtl w:val="true"/>
        </w:rPr>
        <w:t xml:space="preserve"> من شفائك على أصحاب المرض فيشفون بإذنك، اللهم ارفع درجاتهم وكفر سيئاتهم وارزقهم الصبر والاحتساب، اللهم إنا نسألك باسمك الأعظم الطيب المبارك نسألك أنك أنت الله لا إله إلا أنت الرحمن الرحيم الذي لم يلد ولم يولد ولم يكن له كفواً أحد أن تنفس كرب المكروبين، وهمّ المهمومين، وتشفي مرضى المسلمين، وتقيل عثراتهم، وتهدي ضالهم، وترد غائبهم، وتقضي الدين عن المدينين، اللهم انصر دينك وكتابك وسنة نبي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58:00Z</dcterms:created>
  <dc:creator>مراد الدكالي</dc:creator>
  <dc:description/>
  <cp:keywords/>
  <dc:language>en-US</dc:language>
  <cp:lastModifiedBy>USER</cp:lastModifiedBy>
  <cp:lastPrinted>2011-04-02T16:45:00Z</cp:lastPrinted>
  <dcterms:modified xsi:type="dcterms:W3CDTF">2011-08-03T21:00:00Z</dcterms:modified>
  <cp:revision>6</cp:revision>
  <dc:subject>1/ ندفع القدر بالقدر 2/ الرقية الشرعية 3/ حق أريد به باطل 4/ صفات الكهنة والسحرة والمشعوذين 5/ حكم وعقوبة من اتصف بصفات الشعوذة والسحر 6/ حرمة الذهاب إليهم 7/ ابن مسعود رضي الله عنه ونهيه عن الشرك 8/ أوهام يلقيها بعض الراقين 9/ أخطاء يرتكبها بعض الراقين</dc:subject>
  <dc:title>الرقية الشرعية بين السنة والبدعة</dc:title>
</cp:coreProperties>
</file>