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م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قِّ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ف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َ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ه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بّ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ِي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ُ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ِ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ش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ِ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اق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ّ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صح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اس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فاء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و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َ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َّعَ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ر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ر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قَ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َّح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ه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َف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يُ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ح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مت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ر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ب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مد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رّ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م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نِ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ك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و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د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ِ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ْ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ُ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ر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له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سِّ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ِ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اذِ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ْ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َتِ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كْ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ِ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سـ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ـ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دَا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ِ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ظ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ِ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وَ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خ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خَ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خرّ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اج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ه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و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َ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َّ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ه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َّ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قَ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ء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ِ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ـ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َ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ض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خ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م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ّ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يِّ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َ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ب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تب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ر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6:00Z</dcterms:created>
  <dc:creator>عبدالرحمن بن عبدالعزيز السديس </dc:creator>
  <dc:description/>
  <cp:keywords/>
  <dc:language>en-US</dc:language>
  <cp:lastModifiedBy>User</cp:lastModifiedBy>
  <dcterms:modified xsi:type="dcterms:W3CDTF">2011-01-17T17:26:00Z</dcterms:modified>
  <cp:revision>2</cp:revision>
  <dc:subject>1/ الاستشفاء بالأدعية النبوية والرقية الشرعية 2/ انتشار الأمراض والأدواء في الأقطار 3/ القرآن شفاء للقلوب والأبدان 4/ كشف أحوال الرُّقاة المزيفين والرقى البدعية 5/ مواصفات الراقي الشرعي وشروط الرقية</dc:subject>
  <dc:title>الرقية الشرعية أحكام وآداب</dc:title>
</cp:coreProperties>
</file>