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حان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3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ثُ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َ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 xml:space="preserve">)!. </w:t>
      </w:r>
      <w:r>
        <w:rPr>
          <w:rFonts w:cs="Traditional Arabic"/>
          <w:sz w:val="36"/>
          <w:sz w:val="36"/>
          <w:szCs w:val="36"/>
          <w:rtl w:val="true"/>
        </w:rPr>
        <w:t>ل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اغ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ن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م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ت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تاج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7-12T09:03:00Z</dcterms:modified>
  <cp:revision>2</cp:revision>
  <dc:subject>1/ المنهج الرفيق الذي يتعامل به الأنبياء وأتباعهم 2/ حرص النبي الكريم على تربية أصحابه وأهله على الرفق 3/ نصائح مهمة لأولياء الأمور والطلاب بمناسبة مقدم الامتحانات</dc:subject>
  <dc:title>الرفق</dc:title>
</cp:coreProperties>
</file>