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رف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10"/>
            <w:bookmarkStart w:id="10" w:name="OLE_LINK9"/>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رفق</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خصال</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يلة</w:t>
            </w:r>
            <w:r>
              <w:rPr>
                <w:b/>
                <w:b/>
                <w:bCs/>
                <w:rtl w:val="true"/>
              </w:rPr>
              <w:t xml:space="preserve"> </w:t>
            </w:r>
            <w:r>
              <w:rPr>
                <w:rFonts w:cs="Traditional Arabic"/>
                <w:b/>
                <w:b/>
                <w:bCs/>
                <w:rtl w:val="true"/>
              </w:rPr>
              <w:t>الرفق</w:t>
            </w:r>
            <w:r>
              <w:rPr>
                <w:b/>
                <w:b/>
                <w:bCs/>
                <w:rtl w:val="true"/>
              </w:rPr>
              <w:t xml:space="preserve"> </w:t>
            </w:r>
            <w:r>
              <w:rPr>
                <w:rFonts w:cs="Traditional Arabic"/>
                <w:b/>
                <w:b/>
                <w:bCs/>
                <w:rtl w:val="true"/>
              </w:rPr>
              <w:t>ومعنا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سولنا</w:t>
            </w:r>
            <w:r>
              <w:rPr>
                <w:b/>
                <w:b/>
                <w:bCs/>
                <w:rtl w:val="true"/>
              </w:rPr>
              <w:t xml:space="preserve"> </w:t>
            </w:r>
            <w:r>
              <w:rPr>
                <w:rFonts w:cs="Traditional Arabic"/>
                <w:b/>
                <w:b/>
                <w:bCs/>
                <w:rtl w:val="true"/>
              </w:rPr>
              <w:t>والرف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اقعنا</w:t>
            </w:r>
            <w:r>
              <w:rPr>
                <w:b/>
                <w:b/>
                <w:bCs/>
                <w:rtl w:val="true"/>
              </w:rPr>
              <w:t xml:space="preserve"> </w:t>
            </w:r>
            <w:r>
              <w:rPr>
                <w:rFonts w:cs="Traditional Arabic"/>
                <w:b/>
                <w:b/>
                <w:bCs/>
                <w:rtl w:val="true"/>
              </w:rPr>
              <w:t>مليء</w:t>
            </w:r>
            <w:r>
              <w:rPr>
                <w:b/>
                <w:b/>
                <w:bCs/>
                <w:rtl w:val="true"/>
              </w:rPr>
              <w:t xml:space="preserve"> </w:t>
            </w:r>
            <w:r>
              <w:rPr>
                <w:rFonts w:cs="Traditional Arabic"/>
                <w:b/>
                <w:b/>
                <w:bCs/>
                <w:rtl w:val="true"/>
              </w:rPr>
              <w:t>بالغلظة</w:t>
            </w:r>
            <w:r>
              <w:rPr>
                <w:b/>
                <w:b/>
                <w:bCs/>
                <w:rtl w:val="true"/>
              </w:rPr>
              <w:t xml:space="preserve"> </w:t>
            </w:r>
            <w:r>
              <w:rPr>
                <w:rFonts w:cs="Traditional Arabic"/>
                <w:b/>
                <w:b/>
                <w:bCs/>
                <w:rtl w:val="true"/>
              </w:rPr>
              <w:t>والفظاظ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رف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محمد</w:t>
            </w:r>
            <w:r>
              <w:rPr>
                <w:b/>
                <w:b/>
                <w:bCs/>
                <w:rtl w:val="true"/>
                <w:lang w:bidi="ar-EG"/>
              </w:rPr>
              <w:t xml:space="preserve"> </w:t>
            </w:r>
            <w:r>
              <w:rPr>
                <w:rFonts w:cs="Traditional Arabic"/>
                <w:b/>
                <w:b/>
                <w:bCs/>
                <w:rtl w:val="true"/>
                <w:lang w:bidi="ar-EG"/>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476</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خلال العظيمة والخصال الكريمة التي دعا إليها دينُنا الحنيف وأمر بها الإسلام الر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ق في الأمور كلِّها في تعامل المرء مع نفسه، ومع أهله وولده، ومع إخوانه ورفقائه، بل ومع بهيمة الأنعام وعموم الد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فق خلةٌ كريمة وخصلةٌ عظيمة يح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باده،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رَفِيقٌ يُحِبُّ الرِّ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دخل الرِّفق في شيء إلا زانه، وما نُزع من شيء إلا شا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فْقَ لَا يَكُونُ فِي شَيْءٍ إِلَّا زَانَهُ، وَلَا يُنْزَعُ مِنْ شَيْءٍ إِلَّا شَ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عطي الرِّفق فقد أعطي الخير كله، ومن حُرِم الرفق حُرم الخ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حْرَمِ الرِّفْقَ يُحْرَمِ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فق هو لين الجانب في الأقوال والأفعال؛ بمعنى أن تكون أقوال الإنسان وأفعاله هيّنة ليّنة ليس فيها صلف وشدّة، ولا فظاظةٌ وغلظة، ولا إسفافٌ وفحش وعن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فق شأنه في الحياة عظيم، ولا يوفَّق له إلا صاحب خُلقٍ كريم؛ ومن أكر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خلاق الفاضلة والآداب الع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تأمّل حيا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د أنها حياة كريمة، حياة عامرة بالرفق والأناة والأخلاق الفاضلة والآداب الكاملة؛ 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وة يُحتذى، وإماماً به يؤت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طالع حياته الكريمة يجد عجباً في تمثُّ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فة الرفق في تعاملاته في شؤونه كلِّها، ولقد كان يأتيه الرجل وليس على وجه الأرض أبغض إليه منه، فما أن يراه ويرى رفقه وتعامله إلا ويتحوّل من ساعته وليس على وجه الأرض أحبّ إليه منه، وشواهد ذلك من سنته كثيرة، ومن ذ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ة إسلام ث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جيء به ورُبط في سارية من سواري المسجد، 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ر عليه ويحادثه ويتكلم معه برفق إلى أن أعلن إس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كَانَ عَلَى الأَرْضِ وَجْهٌ أَبْغَضَ إِلَيَّ مِنْ وَجْهِكَ، فَقَد أَصْبَحَ وَجْهُكَ أَحَبَّ الْوُجُوهِ إِلَيَّ، وَاللهِ مَا كَانَ مِنْ دِينٍ أَبْغَضُ إِلَيَّ مِنْ دِينِكَ، فَأَصْبَحَ دِينُكَ أَحَبَّ الدِّينِ إِلَيَّ، وَاللهِ مَا كَانَ مِنْ بَلَدٍ أَبْغَضُ إِلَيَّ مِنْ بَلَدِكَ، فَأَصْبَحَ بَلَدُكَ أَحَبَّ الْبِلاَدِ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إلى أن نعيد النظر في تعاملنا مع أنفسنا ومع أهلينا وأولادنا وآبائنا وأمهاتنا ومن نتعامل معهم من عموم الناس من خدمٍ أو سائقين أو مكفولين أو عمال؛ لننظر في تعاملاتنا أهي مبنية على الرفق والحلم والأناة أم هي مبنية على القسوة والعنف و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ت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 وَلِيَ مِنْ أَمْرِ أُمَّتِي شَيْئًا فَشَقَّ عَلَيْهِمْ، فَاشْقُقْ عَلَيْهِ، وَمَنْ وَلِيَ مِنْ أَمْرِ أُمَّتِي شَيْئًا فَرَفَقَ بِهِمْ، فَارْفُ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رَفِيقٌ يُحِبُّ الرِّفْقَ، وَيُعْطِى عَلَى الرِّفْقِ مَا لاَ يُعْطِى عَلَى الْعُنْفِ وَمَا لاَ يُعْطِى عَلَى مَا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رَّ الرِّعَاءِ الحُطَ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يَّاكَ أن تَكُونَ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الراعي، والحُطَ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شتدُّ على رعيَّتِه؛ فيسوقُها سوقًا عنيفًا بلا 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حديثُ العظيمُ مثَلٌ بَلِيغٌ من جوامعِ كَلِمِ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ضرَبَه لكلِّ راعٍ عنيفٍ قاسٍ على رعيَّتِه، شديدٍ لا رحمةَ في قلبِه بِهِمْ، ولا شفقَةَ فِي نَفْسِهِ عَلَيْهِمْ، سواءٌ أكان وليَّ أُسرَةٍ أم صاحبَ تجارة أم منصبٍ أم ذا سلطانٍ؛ صَغُرت دائرتُه أم كَبُ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فق سلوك كريم ومطلوب في كل الشؤون والأحوال وفي الحياة كلها وفي شأن المسلم كله، يأتي في مقدمة ذلك المطلوبات الشرعية؛ 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يق بخلقه، رؤوف بعباده، كريم في عفوه، رفيق في أمره ونهيه، لا يأخذ عباده بالتكاليف الشا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لِّفُ اللَّهُ نَفْسًا إِلا وُسْ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مثلة ذلك ما جاء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خفف الصلاة من أجل بكاء صبي،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دْخُلُ الصَّلاَةَ أُرِيدُ إِطَالَتَهَا فَأَسْمَعُ بُكَاءَ الصَّبِيِّ فَأُخَفِّفُ مِنْ شِدَّةِ وَجْدِ أُمِّ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بِرَّ أَنْ تَصُومُوا فِي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عبادَاتِكُم كلِّها سدِّدُوا وقارِبُوا، وخذُوا من الأعمالِ ما تطِيقُون؛ فإنَّ الله لا يَمَلُّ حتى تم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صور الر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ق بالأهل والأسرة من الآباء والأمهات والأطفال والزو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قوا بآبائكم وأمهاتكم، أحسنوا الصحبة ولينوا في المع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خفض لَهُمَا جَنَاحَ الذل مِنَ الرحمة وَقُل رَّبِّ ارحمهما كَمَا رَبَّيَانِي صَغِ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قوا بأبنائكم وبناتكم؛ فربكم يعطي على الرفق ما لا يعطي على العنف، وإذا أراد الله بأهل بيت خيرًا أدخل عليهم الر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فقوا بالخدم والعمال ولا تكلفوهم ما لا يطيقون، وأحسنوا مخاطبتهم، وأعطوهم أجرهم طيبة بها نفوسكم في مواعيدها وإذا طلبوها، وأطعموهم مما تطع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علمون، أيها الدع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ؤ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فقوا وترفقوا؛ فالرفق والإحسان أسرع قبولاً وأسرع أثرًا؛ فهذا هو المعلم الأول وسيد الدع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بال الأعرابي في المسجد وتناوله الناس، فقال له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هُ وَهَرِيقُوا عَلَى بَوْلِهِ سَجْلاً مِنْ مَاءٍ، أَوْ ذَنُوبًا مِنْ مَاءٍ، فَإِنَّمَا بُعِثْتُمْ مُيَسِّرِينَ، وَلَمْ تُبْعَثُوا مُعَ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ثل الأعلى والأسوة الأولى في أفعاله وأقواله ومعاملاته رقة وحبًا وعطفًا ورف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07:00Z</dcterms:created>
  <dc:creator>الشيخ/ محمد البدر</dc:creator>
  <dc:description/>
  <cp:keywords/>
  <dc:language>en-US</dc:language>
  <cp:lastModifiedBy>ahmed</cp:lastModifiedBy>
  <cp:lastPrinted>2011-04-02T16:45:00Z</cp:lastPrinted>
  <dcterms:modified xsi:type="dcterms:W3CDTF">2014-02-03T16:30:00Z</dcterms:modified>
  <cp:revision>4</cp:revision>
  <dc:subject>1/ الرفق من أعظم خصال الإسلام 2/ فضيلة الرفق ومعناه 3/ رسولنا والرفق 4/ واقعنا مليء بالغلظة والفظاظة 5/ من أعظم صور الرفق </dc:subject>
  <dc:title>الرفق</dc:title>
</cp:coreProperties>
</file>