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ف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رف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فق</w:t>
            </w:r>
            <w:r>
              <w:rPr>
                <w:b/>
                <w:b/>
                <w:bCs/>
                <w:rtl w:val="true"/>
              </w:rPr>
              <w:t xml:space="preserve"> </w:t>
            </w:r>
            <w:r>
              <w:rPr>
                <w:rFonts w:cs="Traditional Arabic"/>
                <w:b/>
                <w:b/>
                <w:bCs/>
                <w:rtl w:val="true"/>
              </w:rPr>
              <w:t>مطلو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لقمان</w:t>
            </w:r>
            <w:r>
              <w:rPr>
                <w:b/>
                <w:b/>
                <w:bCs/>
                <w:rtl w:val="true"/>
              </w:rPr>
              <w:t xml:space="preserve"> </w:t>
            </w:r>
            <w:r>
              <w:rPr>
                <w:rFonts w:cs="Traditional Arabic"/>
                <w:b/>
                <w:b/>
                <w:bCs/>
                <w:rtl w:val="true"/>
              </w:rPr>
              <w:t>يونس</w:t>
            </w:r>
            <w:r>
              <w:rPr>
                <w:b/>
                <w:b/>
                <w:bCs/>
                <w:rtl w:val="true"/>
              </w:rPr>
              <w:t xml:space="preserve"> </w:t>
            </w:r>
            <w:r>
              <w:rPr>
                <w:rFonts w:cs="Traditional Arabic"/>
                <w:b/>
                <w:b/>
                <w:bCs/>
                <w:rtl w:val="true"/>
              </w:rPr>
              <w:t>الحك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5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فق صفة من صفات الرحمن، والله تعالى رفيق كما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رفيق يحب الرفق، ويعطي عليه ما لا يعطي على الع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تعالى يحبّ من عباده أيضًا أن يزدانوا بهذا الخلق الكريم، كما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حب الرفق في الأم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د العنف، فإن كان العبد مقيمًا للصلاة مؤديًا لحقوق الله ومجتنبًا لمحرماته وكان فيه هذا الخلق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ذلك علامة على حب الله تعالى 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أهل بيت أدخل عليهم الر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فق يكون في كل شيء، فالرفق مطلوب حتى مع الحيوان؛ جاء في الصحيحين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بَلَغَ مِنّي، فَنَزَلَ الْبِئْرَ فَمَلأَ خُفَهُ مَاءً، ثُمّ أَمْسَكَهُ بِفيهِ حَتّىَ رَقِيَ، فَسَقَى الْكَلْبَ، فَشَكَرَ اللّهُ لَهُ فَغَ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رفق يتعدى ذلك إلى قتل الحيوانات والبهائم، فحتى في هذه العملية المؤلمة التي لا بد منها فإن المسلم مطالب بالرفق، جاء في صحيح مسلم عن شداد بن أو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كَتَبَ الإِحْسانَ على كُلَ شَيْءٍ، فإذَا قَتَلْتُمْ فأحْسِنُوا القِتْلَةَ، وَإِذَا ذَبَحْتُمْ فأحْسِنُوا الذَّبْحَ، وَلْيُحِدَّ أحَدُكُمْ شَفْرَتَهُ، وَلْيُرِحْ ذَبِي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رفق مع البهائم مطلوبًا فهو مع البشر عامة والمسلمين خاصة من باب 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فق مطلوب مع النفس أيضًا، فيجب على الإنسان أن يرفق بنفسه؛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لى ما يكون رفق الإنسان بنفسه عند الأخذ بتعاليم الدين وتطبيقها؛ لأن من أخذ هذا الدين بعنف وبصورة غير طبيعية كانت نهايته محزنة مؤلمة وسريعة، لذلك حذ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دين متين فأوغلوا فيه ب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ليس فيه حجة لمن يستمر في فعل المحرمات بحجة الرفق، أو يترك صلاة الفجر مع الجماعة بحجة أن ذلك أرفق به؛ لأن الن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هيتكم عنه فاجتنبوه، وما أمرتكم به فافعلوا منه 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رمه الله تعالى ورسوله فأنت مطالب بالامتناع عنه فورًا وبدون تردد، وما أمرنا الله تعالى ورسوله به فعليك أن تفعله بحسب استطاع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نف الذي يخالف النفس والفطرة يضر ولا ينفع، ولذلك عندما قال ثلاثة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الدهر ولا أفطر،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لي الليل ولا أنام، 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نكح النساء، عندما 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إني لأخشاكم لله وأتقاكم له، ولكني أصوم وأفطر، وأصلي وأرقد، وأتزوج النساء، فمن رغب عن سنتي فليس م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فق يكون أيضًا في تعليم العباد ودعوتهم إلى الحق، يقول الله تعالى ل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رجل يبول في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تعالى صياح الناس ومنهم من يريد أن يقوم إلي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رموه، 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فرغ دعا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هِ الْمَسَاجِدَ لاَ تَصْلُحُ لِشَيْءٍ مِنْ هَذَا اِلْبَوْلِ وَالْقَذَرِ، إِنّمَا هِيَ لِ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قِرَاءَةِ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وأستغفر الله لي ولكم فاستغفر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رفق الناس بالناس هو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 نتعلم الرفق بأقرب الأقربين منا، من والدين وزوجات وأولاد، وللأسف فإن هذه سنة أخرى هجرها بعض المسلمين، فما يكاد يخلو يوم إلا ونسمع بعراك خارج أسوار المدارس بل وداخلها، ونتلمس هذا العنف في تعاملات الأولاد في الشارع والمدرسة، والذي في الغالب اكتسبوه من الوالدين، حيث ينتشر العنف المنزلي، وعلى الرغم من 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سَاكٌ بِمَعْرُوفٍ أَوْ تَسْرِيحٌ بِ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نا كثيرًا ما نسمع عن طاغية جبار يُصَبِّح امرأته ويمسيها بالضرب المُبَرِّح كل يوم على أتفه الأمور، بجانب استخدامه لكل مفردات البذاءة والشتم وعلى مرأى من أولاده وبناته، وليته أظهر رجولته على أخيها أو أبيها أو على رجل يرد له الكيل كيلين، ولكنه 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د عليَّ وفي الحروب نعام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عنف انتشر حتى قرأنا عمن ضرب وعذب خادمته وحبسها شهرًا، حتى تردت صحتها وأدى إجرامه إلى بتر أطرافها الأربعة، وقد 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ذّبَتِ امْرَأَةٌ فِي هِرّةٍ، سَجَنَتْهَا حَتّىَ مَاتَتْ، فَدَخَلَتْ فِيهَا النّارَ، لاَ هِيَ أَطْعَمَتْهَا وَسَقَتْهَا إِذْ هِيَ حَبَسَتْهَا، وَلاَ هِيَ تَرَكَتْهَا تَأْكُلُ مِنْ خَشَاشِ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ضرب الأولاد وشتمهم وإهانتهم والتقتير عليهم وتحريم كل شيء عليهم بسبب وبلا سبب فحدث ولا حرج، وما على هذا ر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بيته، و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أهل بيت أدخل عليهم الر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راجعوا أنفسكم ومعاملاتكم، وعليكم بالرفق في جميع أموركم، عليكم بالرفق مع الأهل والأقارب والأصدقاء، وعليكم بالرفق مع الصغار والكبار ومع الطلاب والمراجعين وكل من تحتكون به في حياتكم اليومي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2:00Z</dcterms:created>
  <dc:creator>الشيخ عاصم بن لقمان يونس الحكيم</dc:creator>
  <dc:description/>
  <cp:keywords/>
  <dc:language>en-US</dc:language>
  <cp:lastModifiedBy>USER</cp:lastModifiedBy>
  <cp:lastPrinted>2011-04-02T16:45:00Z</cp:lastPrinted>
  <dcterms:modified xsi:type="dcterms:W3CDTF">2012-08-01T07:13:00Z</dcterms:modified>
  <cp:revision>3</cp:revision>
  <dc:subject>1/ فضل الرفق 2/ الرفق مطلوب في كل شيء 3/ من مظاهر العنف في المجتمع</dc:subject>
  <dc:title>الرفق</dc:title>
</cp:coreProperties>
</file>