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جَا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ج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اَ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ن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رِّف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ن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حْش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َد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سْتَج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ر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ف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ر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ج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ن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شْ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س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امِي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ِّف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ِّف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ِ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يْ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ب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خَلْ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ان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َ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م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هْي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ْظ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نفَضّ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او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مَثّ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ؤ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ْتَ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ي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سَرَهُم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ثْم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ق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تَه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ْ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نْتَق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ف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ز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ع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رِّ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ُّ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ل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َّ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دَّ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ِّف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ن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ز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َر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مُلا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ّ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ذ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طَائ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لْ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شُو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فْ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ُعُون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ظَاظ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ِد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يِّر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دَّع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َرُّ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ت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عَامُلا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جْتِمَاع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ر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ر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يّ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ه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ب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ي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ُور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ُوب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َّئ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َاس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حَ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صْلَ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لُوك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ْ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ْم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ت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ِهَاد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َا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لُظ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أْو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د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عْزِ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خْزُو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ع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ت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ْح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ر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ل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ام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ش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َطَ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ي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طَ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حْس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لاَ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حْسَ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ر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18-11-26T08:25:00Z</dcterms:modified>
  <cp:revision>3</cp:revision>
  <dc:subject>1/فضائل الرفق وأهميته 2/أهمية انتشار خُلُق الرفق بين الناس 3/ذكر بعض مواضع الشدة المقبولة.</dc:subject>
  <dc:title>الرفق مطلوب محبوب</dc:title>
</cp:coreProperties>
</file>