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ف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ل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6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ت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َ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س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ِ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َ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َّ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د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ش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ه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ط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َزِّق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َف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َق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جّ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فَّق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ز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بَّ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ّ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كَك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ِ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غْ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ت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اذْه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رْجُم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ْجُ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يَّ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ذْ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رِ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ِه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َا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ي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َبّ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َثَت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ظ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ْ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خْ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َد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َ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ع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ش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ْ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اوِر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ُ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رج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ُ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و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ُ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لح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53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09-18T14:57:00Z</dcterms:modified>
  <cp:revision>3</cp:revision>
  <dc:subject>1/ عظمة ورفعة أخلاق النبي صلى الله عليه وسلم 2/ فضل الرفق مع الناس والتيسير في التعامل معهم 3/ صور ومواقف رائعة في الرفق بالآخرين 4/ أهمية ترفق المسلم بكل من يتعامل معهم 5/ ذم القسوة والغلظة في التعامل مع الآخرين.</dc:subject>
  <dc:title>الرفق في التعامل مع الناس</dc:title>
</cp:coreProperties>
</file>