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فق</w:t>
            </w:r>
            <w:r>
              <w:rPr>
                <w:b/>
                <w:b/>
                <w:bCs/>
                <w:rtl w:val="true"/>
                <w:lang w:bidi="ar-EG"/>
              </w:rPr>
              <w:t xml:space="preserve"> </w:t>
            </w:r>
            <w:r>
              <w:rPr>
                <w:rFonts w:cs="Traditional Arabic"/>
                <w:b/>
                <w:b/>
                <w:bCs/>
                <w:rtl w:val="true"/>
                <w:lang w:bidi="ar-EG"/>
              </w:rPr>
              <w:t>بالحيو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حيو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حيوان</w:t>
            </w:r>
            <w:r>
              <w:rPr>
                <w:b/>
                <w:b/>
                <w:bCs/>
                <w:rtl w:val="true"/>
              </w:rPr>
              <w:t xml:space="preserve"> </w:t>
            </w:r>
            <w:r>
              <w:rPr>
                <w:rFonts w:cs="Traditional Arabic"/>
                <w:b/>
                <w:b/>
                <w:bCs/>
                <w:rtl w:val="true"/>
              </w:rPr>
              <w:t>وحث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عذيب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دبَّرَ أُمورَ الكائناتِ بلطيفِ صُنعِه وعظيمِ قدرتِه أحسنَ تَدبيرٍ، وأَبدعَ المخلوقاتِ من غيرِ مثالٍ سابقٍ فصوَّرها أتمَّ تصويرٍ، وخصَّ الإنسانَ منها بما زيَّنَه من حُسنِ صورتِه في أعدلِ تقويمٍ وأبدعِ ت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 من تدَبَّرَ آياتِ قُدرتِه الباهرةِ، وشاهدَ دلائلَ وحدانيتِه 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الْعَلِيّ الْكَبِيرُ، وأشهدُ أن سيِّدَنا محمداً عبدُه الهادي البَشيرُ، ورسولُه السِّراجُ المنيرُ، الذي بعثه اللهُ تعالى فأحيا به النَّاسَ إحياءَ الأرضِ بالوابلِ المطيرِ، صلى اللهُ عليه وعلى آلِه الطَّاهرينَ وأصحابِه الفَاضلينَ وسلَّمَ تسليماً ما لاحَ بَدرٌ 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هُ ذَاتَ يَوْمٍ، فَأَسَرَّ إِلَيَّ حَدِيثًا لاَ أُحَدِّثُ بِهِ أَحَدًا مِنَ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حَائِ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مِنَ الأَنْصَارِ، فَإِذَا جَمَلٌ، فَلَمَا رَأَى الْجَ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ذَرَفَتْ عَيْنَا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حَ ذِفْ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عُ الذي يَعْرَقُ مِنَ البَعِيرِ خلْف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رفعَ العالَمُ الغربيُّ والشَّرقيُّ شعارَ حقوقِ الحيوانِ وجعلوا لها الجَمع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جدوا مثلَ الإسلامِ ضمنَ للحيواناتِ حُقوقَها كما ضمنَ لكلِّ شيءٍ 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نبيُّ الإسلامِ والإمامُ الأعظمُ يسمعُ لشكوى جَمَلٍ، ويمسحُ عنه العَرقَ، ويُعاتبُ صاحبَه، ويحفظُ له حقَّه في الأكلِ وفي الرَّ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ما ذَكَرَه سَهْلُ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بعِيرٍ قَدْ لَحِقَ ظَهْرُهُ ببطْ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هذه الْبَهَائِمِ الْمُعْجَمَةِ، فَارْكبُوها صَالِحَةً، وكُلُوها صالحَ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م يت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حسنْ إلى هذه الدَّوابِ التي خلقَه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افعَ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جع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مكاناً حتى في سفين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قى أصلُها ونسلُ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مْرُنَا وَفَارَ التَّنُّورُ قُلْنَا احْمِلْ فِيهَا مِن كُلٍّ زَوْجَيْنِ اثْنَيْنِ وَأَهْلَكَ إِلَّا مَن سَبَقَ عَلَيْهِ الْقَوْلُ وَمَنْ آمَنَ وَ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يصلُ العقابُ في تعذيبِ الحيواناتِ إلى اللَّعنِ والطَّردِ من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وَسِعتْ كلَّ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حِمَارٍ قَدْ وُسِمَ فِي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ذِي وَ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رٌ صَغِيرٌ كَالْعُصْ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ا فَرْخَيْهَا فَجَاءَتْ الْحُمَرَةُ فَجَعَلَتْ تَفْرِشُ،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هِ الْهِرَّةُ فَيُصْغِي لَهَا الْإِنَاءَ فَتَشْرَبُ، ثُمَّ يَتَوَضَّأُ بِفَضْ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ذا عسى الكلماتُ أن تصفَ تواضعَ خيرِ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ع الطُّيورِ والهِ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ن عَدِيَّ بْنَ حَاتِمٍ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تُّ الْخُبْزَ لِلنَّمْ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نَّ جَارَاتٌ لَنَا، وَلَهُنَّ عَلَيْنَا حَقُّ الْجِ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باعُهم بإحسانٍ من بعدِ ذلكَ، فهذا أبو إسحاقَ الشِّيرازي رحمَه اللهُ يمشي في طريقٍ ومعه صاحبٌ له، فعرضَ له كَلبٌ فزجرَه صاحبُه، فنَهاه الشَّيخُ،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طَّريقَ مُشتركٌ بيننا و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ما تُطعمُه الحيوانَ فلك فيه أ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لو لم تكنْ ت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 مَعْبَدٍ في نخل 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مَعْبَدٍ، مَنْغَرَسَ هَذَا النَّخْلَ؟ أَمُسْلِمٌ أَمْ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غْرِسُ الْمُسْلِمُ غَرْسًا، فَيَأْكُلَ مِنْهُ إِنْسَانٌ، وَلَا دَابَّةٌ، وَلَا طَيْرٌ، إِلَّ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ردَّةُ فِعلِ الإنسانِ المؤمنِ الذي يرج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علمُ أن الإحسانَ إلى حيوانٍ قد يكونُ سبباً لمغفرةِ ذنوبِ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ا خُفَّهُ مَاءً فَسَقَى الْكَلْبَ، فَشَكَرَ اللَّهُ لَهُ، فَغَفَرَ 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لَأَ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ذَاتِ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لو كانَ ذلك الإنسانُ ممَّن كَثُرتْ ذنوبُه وتعاظمتْ معاص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كَلْبٌ يُطِيفُ بِرَكِيَّةٍ كَادَ يَقْتُلُهُ الْعَطَشُ، إِذْ رَأَتْهُ بَغِيٌّ مِنْ بَغَايَا بَنِي إِسْرَائِيلَ فَنَزَعَتْ مُوقَهَا –أ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تْهُ فَغُفِرَ لَ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نيةٌ يُغفرُ لها خَطاياها العَظيمةُ، بسببِ شَربةِ ماءٍ لبهيمةٍ، فكيفَ تتعاملُ بعدَ ذلك مع الحيواناتِ، يا من يسعى لمغفرةِ والذُّنوبِ والخطيئ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لا تعجبْ بعدَ ذلكَ إذا سمع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بعيرِه عن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بَعيرُ، لا تُخاصمني إلى ربِّكَ؛ فإنِّي لم أَكنْ أُحمِّلكَ فَوقَ طَا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يا من يؤذي الحيوا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به يا من يُعذِّبُ البه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دخلتْ امرأةٌ النَّارَ في 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مَرْأَةَ مُعَلَّقَةً فِي النَّارِ، وَالْهِرَّةُ تَخْدِشُهَا فِي وَجْهِهَا وَصَدْرِهَا وَتُعَذِّبُهَا كَمَا عَذَّبَتْهَا فِي الدُّنْيَا بِالْحَبْسِ وَالْجُو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ستذهبُ من حسابِ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حبسُ فقط حتى الموتِ جوعاً يستوج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من يحرِقُ الحيوانَ أو يضربُه ظُلماً حتى يمو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صُّ الْخَلْقُ بَعْضُهُمْ مِنْ بَعْضٍ، حَتَّى الْجَمَّاءُ مِنْ الْقَرْنَاءِ، وَحَتَّى الذَّرَّةُ مِنْ الذَّ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كانَ يُقتَصُّ يومَ القيامةِ من الحيوانِ الذي لا تكليفَ عليه ولا 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حتى من النَّ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كَ يا من قالَ 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الِسًا، وَشَاتَانِ تَقْتَرِنَانِ، فَنَطَحَتْ إِحْدَاهُمَا الأُخْرَى فَأَجْهَضَ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ضْحِكُ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هَا، وَالَّذِي نَفْسِي بِيَدِهِ لَيُقَادَنَّ لَ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تَصَّ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 وتعذيبَ الحيوا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وَلَا طَائِرٍ يَطِيرُ بِجَنَاحَيْهِ إِلَّا أُمَمٌ أَمْثَ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حيواناتِ الأرضيَّةِ والهوائيَّةِ، من البهائمِ والوحوشِ والطُّيورِ، كلُّها أممٌ أمثالُكم خلقناها كما خلقناكم، ورزقناها كما رزقناكم، ونَفُذتْ فيها مشيئتُنا وقدرتُنا، كما كانتْ نافذةً في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هملنا ولا أغفلنا في اللَّوحِ المحفوظِ شيئاً من الأشياءِ، بل جميعُ الأشياءِ، صغيرُها وكبيرُها، مُثبتةٌ في اللَّوحِ المحفوظِ، على ما هيَ عليه، فتقعُ جميعُ الحوادثِ طِبقَ ما جرى به 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لَى رَبِّهِمْ يُحْ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ممِ تُحشرُ وتُجمعُ إلى اللهِ في مَوقفِ القيامةِ، في ذلك الموقفِ العظيمِ الهائلِ، فيجازيهم بعدلِه وإحسانِه، ويمضي عليهم حكمُه الذي يَحمَدُه عليه الأولونَ والآخرونَ، أهلُ السَّماءِ و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يأتي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سبُ اللهُ تعالى فيه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خذُ حقَّ المظلومِ من الظَّ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حقَّ الشَّاةِ التي ليسَ لها قرونٌ من التي نطحتْها بقر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إنه جوادٌ كريمٌ، رؤوفٌ رحيمٌ، أقولُ قولي هذا وأستغفرُ اللهَ لي ولكم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كلَّ شيءٍ فقدَّرَه تَقديراً، وأَتقنَ ما شرعَه وصنعَه حِكمةً وتَدبيراً، وأشهدُ أن لا إله إلا اللهُ وحدَه لا شريكَ له وكانَ اللهُ على كلِّ شيءٍ قَديراً، وأشهدُ أنَّ محمداً عبدُه ورسولُه أرسلَه إلى الخلقِ بَشيراً ونَذيراً، وداعياً إلى اللهِ بإذنِه وسراجاً منيراً، صلى اللهُ عليه وعلى آلِه وأصحابِه ومن تبعَهم بإحسا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اعى الإسلامُ حقوقَ الحيوانِ حتى في طريقةِ قتلِ من أمرنا ب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بحِ من جازَ لنا ذب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يَعْلَى شَدَّادِ بنِ أَوْسٍ رَضِيَ اللهُ تَعَالَى عَنْهُ،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القتلُ والذَّبحُ بأيسرِ وأسرعِ طريقةٍ تَزهقُ بها الرُّوحُ ويَقلُّ بها 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جاءَ النَّهيُ عن وسائلِ القتلِ المؤلمةِ كالحرقِ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نَمْلٍ قَدْ حَرَّقَهَا بَعْضُ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رَّقَ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من وسائلِ القتلِ التي يُعذَّبُ بها الحيوانُ قبلَ م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خَلَ عَلَى يَحْيَى بْنِ سَعِيدٍ، وَغُلَامٌ مِنْ بَنِي يَحْيَى رَابِطٌ دَجَاجَةً يَرْمِيهَا، فَمَشَى إِلَيْهَا ابْنُ عُمَرَ حَتَّى حَلَّهَا، ثُمَّ أَقْبَلَ بِهَا وَبِالْغُلَامِ مَعَ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جُرُوا غُلَامَكُمْ عَنْ أَنْ يَصْبِرَ هَذَا الطَّيْرَ لِلْقَتْلِ، فَإِنِّ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تُصْبَرَ بَهِيمَةٌ أَوْ غَيْرُهَا لِلْقَتْلِ–أيْ أَنْ تُحْبَسَ وَهِيَ حَيَّةٌ لِتُقْتَلَ بِالرَّمْيِ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بلغتْ رحمةُ الإسلامِ بالحيوانِ حتى في مراعاةِ مشاعرِ البهيمةِ حينَ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حمدِ بنِ سيرينَ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جرُّ شاةً ليَذبحها، فضرَبه بالدِّ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ها إلى الموتِ سَوقً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وَاضِعٌ رِجْلَهُ عَلَى صَفْحَةِ شَاةٍ، وَهُوَ يُحِدُّ شَفْرَتَهُ وَهِيَ تَلْحَظُ إِلَيْهِ بِبَصَ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قَبْلَ هَذَا؟، تُرِيدُ أَنْ تُمِيتَهَا مَوْتَتَ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يُّ حقوقٍ للحيواناتِ أعظمُ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لِّفْ بَيْنَ قُلُوبِنَا، وَأَصْلِحْ ذَاتَ بَيْنِـنَا، وَاهْدِنَا سُبُلَ السَّلامِ، وَنَجِّنَا مِنَ الظُّلُمَاتِ إِلَى النُّورِ، وَجَنِّبْنَا الفَوَاحِشَ مَا ظَهَرَ مِنْهَا وَمَا بَطَنَ، وَبَارِكْ لَنَا فِي أَسْمَاعِـنَا، وَأَبْصَارِنَا ، وَقُلُوبِنَا، وَأَزْوَاجِـنَا، وَذُرِّيَّاتِنَا، وَتُبْ عَلَيْنَا إِنَّكَ أَنْتَ التَّوَّابُ الرَّحِيمُ، وَاجْعَلْنَا شَاكِرِينَ لِنِعَمِكَ مُثْنِينَ بِهَا عَلَيْكَ قَابِلِينَ لَهَا وَأَتْمِمْهَ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ضَالاً إِلاَّ هَدَيْتَهُ، وَلا غَائِباً إِلاَّ رَدَدْتَهُ، وَلا مَظْلُوماً إِلاَّ نَصَرْتَهُ، وَلا أَسِيراً إِلاَّ فَكَكْتَهُ، وَلا مَيِّتاً إِلاَّ رَحِمْتَهُ، وَلا حَاجَةً لَنَا فِيهَا صَلاحٌ وَلَكَ فِيهَا رِضاً إِلاَّ قَضَيْتَهَا وَيَسَّرْتَهَا بِفَضْلِ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6:00Z</dcterms:created>
  <dc:creator>الشيخ/ هلال الهاجري</dc:creator>
  <dc:description/>
  <dc:language>en-US</dc:language>
  <cp:lastModifiedBy>أبو ملك</cp:lastModifiedBy>
  <cp:lastPrinted>2011-04-02T16:45:00Z</cp:lastPrinted>
  <dcterms:modified xsi:type="dcterms:W3CDTF">2015-01-21T16:29:00Z</dcterms:modified>
  <cp:revision>3</cp:revision>
  <dc:subject>1/ حث الإسلام على الرفق بالحيوان 2/ رحمة النبي صلى الله عليه وسلم بالحيوان وحثه على الرفق به 3/  التحذير من إيذاء الحيوان أو تعذيبه.</dc:subject>
  <dc:title>الرفق بالحيوان</dc:title>
</cp:coreProperties>
</file>