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ث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ِ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أخ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وب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رِّفْ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ص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ْر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ْ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اع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ح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/6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ج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ج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rFonts w:cs="Traditional Arabic"/>
          <w:sz w:val="36"/>
          <w:sz w:val="36"/>
          <w:szCs w:val="36"/>
          <w:rtl w:val="true"/>
        </w:rPr>
        <w:t>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تر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rFonts w:cs="Traditional Arabic"/>
          <w:sz w:val="36"/>
          <w:sz w:val="36"/>
          <w:szCs w:val="36"/>
          <w:rtl w:val="true"/>
        </w:rPr>
        <w:t>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نا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</w:t>
      </w:r>
      <w:r>
        <w:rPr>
          <w:rFonts w:cs="Traditional Arabic"/>
          <w:sz w:val="36"/>
          <w:sz w:val="36"/>
          <w:szCs w:val="36"/>
          <w:rtl w:val="true"/>
        </w:rPr>
        <w:t>ي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/9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س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تْل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بَح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س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بْ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حِ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ْرَت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ر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بِيحَت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ان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هَائِ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هَائِم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بِ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تْ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ِهِ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َض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تلا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/1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جْ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خَا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خَيْ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ش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ْرَت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ِ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د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ر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ب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38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03-08T13:39:00Z</dcterms:modified>
  <cp:revision>3</cp:revision>
  <dc:subject>1/اهتمام الإسلام بالحيوان وحثه على الرِّفق به 2/حدود التعامل مع الحيوان 3/آداب وأحكام في التعامل مع الحيوان 4/دعوة للتأمل في مواقف الغرب!</dc:subject>
  <dc:title>الرفق بالحيوان في الإسلام</dc:title>
</cp:coreProperties>
</file>