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رفق</w:t>
            </w:r>
            <w:r>
              <w:rPr>
                <w:b/>
                <w:b/>
                <w:bCs/>
                <w:rtl w:val="true"/>
              </w:rPr>
              <w:t xml:space="preserve"> </w:t>
            </w:r>
            <w:r>
              <w:rPr>
                <w:rFonts w:cs="Traditional Arabic"/>
                <w:b/>
                <w:b/>
                <w:bCs/>
                <w:rtl w:val="true"/>
              </w:rPr>
              <w:t>بالأج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ل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درجات</w:t>
            </w:r>
            <w:r>
              <w:rPr>
                <w:b/>
                <w:b/>
                <w:bCs/>
                <w:rtl w:val="true"/>
              </w:rPr>
              <w:t xml:space="preserve">  </w:t>
            </w:r>
            <w:r>
              <w:rPr>
                <w:rFonts w:cs="Traditional Arabic"/>
                <w:b/>
                <w:bCs/>
              </w:rPr>
              <w:t>2</w:t>
            </w:r>
            <w:r>
              <w:rPr>
                <w:rFonts w:cs="Traditional Arabic"/>
                <w:b/>
                <w:bCs/>
                <w:rtl w:val="true"/>
              </w:rPr>
              <w:t>/</w:t>
            </w:r>
            <w:r>
              <w:rPr>
                <w:rFonts w:cs="Traditional Arabic"/>
                <w:b/>
                <w:b/>
                <w:bCs/>
                <w:rtl w:val="true"/>
              </w:rPr>
              <w:t>وصية</w:t>
            </w:r>
            <w:r>
              <w:rPr>
                <w:b/>
                <w:b/>
                <w:bCs/>
                <w:rtl w:val="true"/>
              </w:rPr>
              <w:t xml:space="preserve"> </w:t>
            </w:r>
            <w:r>
              <w:rPr>
                <w:rFonts w:cs="Traditional Arabic"/>
                <w:b/>
                <w:b/>
                <w:bCs/>
                <w:rtl w:val="true"/>
              </w:rPr>
              <w:t>عاجلة</w:t>
            </w:r>
            <w:r>
              <w:rPr>
                <w:b/>
                <w:b/>
                <w:bCs/>
                <w:rtl w:val="true"/>
              </w:rPr>
              <w:t xml:space="preserve"> </w:t>
            </w:r>
            <w:r>
              <w:rPr>
                <w:rFonts w:cs="Traditional Arabic"/>
                <w:b/>
                <w:b/>
                <w:bCs/>
                <w:rtl w:val="true"/>
              </w:rPr>
              <w:t>للكبراء</w:t>
            </w:r>
            <w:r>
              <w:rPr>
                <w:b/>
                <w:b/>
                <w:bCs/>
                <w:rtl w:val="true"/>
              </w:rPr>
              <w:t xml:space="preserve"> </w:t>
            </w:r>
            <w:r>
              <w:rPr>
                <w:rFonts w:cs="Traditional Arabic"/>
                <w:b/>
                <w:b/>
                <w:bCs/>
                <w:rtl w:val="true"/>
              </w:rPr>
              <w:t>والمسئولين</w:t>
            </w:r>
            <w:r>
              <w:rPr>
                <w:b/>
                <w:b/>
                <w:bCs/>
                <w:rtl w:val="true"/>
              </w:rPr>
              <w:t xml:space="preserve">  </w:t>
            </w:r>
            <w:r>
              <w:rPr>
                <w:rFonts w:cs="Traditional Arabic"/>
                <w:b/>
                <w:bCs/>
              </w:rPr>
              <w:t>3</w:t>
            </w:r>
            <w:r>
              <w:rPr>
                <w:rFonts w:cs="Traditional Arabic"/>
                <w:b/>
                <w:bCs/>
                <w:rtl w:val="true"/>
              </w:rPr>
              <w:t>/</w:t>
            </w:r>
            <w:r>
              <w:rPr>
                <w:rFonts w:cs="Traditional Arabic"/>
                <w:b/>
                <w:b/>
                <w:bCs/>
                <w:rtl w:val="true"/>
              </w:rPr>
              <w:t>موسى</w:t>
            </w:r>
            <w:r>
              <w:rPr>
                <w:b/>
                <w:b/>
                <w:bCs/>
                <w:rtl w:val="true"/>
              </w:rPr>
              <w:t xml:space="preserve"> </w:t>
            </w:r>
            <w:r>
              <w:rPr>
                <w:rFonts w:cs="Traditional Arabic"/>
                <w:b/>
                <w:b/>
                <w:bCs/>
                <w:rtl w:val="true"/>
              </w:rPr>
              <w:t>يعمل</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شعيب</w:t>
            </w:r>
            <w:r>
              <w:rPr>
                <w:b/>
                <w:b/>
                <w:bCs/>
                <w:rtl w:val="true"/>
              </w:rPr>
              <w:t xml:space="preserve">   </w:t>
            </w:r>
            <w:r>
              <w:rPr>
                <w:rFonts w:cs="Traditional Arabic"/>
                <w:b/>
                <w:bCs/>
              </w:rPr>
              <w:t>4</w:t>
            </w:r>
            <w:r>
              <w:rPr>
                <w:rFonts w:cs="Traditional Arabic"/>
                <w:b/>
                <w:bCs/>
                <w:rtl w:val="true"/>
              </w:rPr>
              <w:t>/</w:t>
            </w:r>
            <w:r>
              <w:rPr>
                <w:rFonts w:cs="Traditional Arabic"/>
                <w:b/>
                <w:b/>
                <w:bCs/>
                <w:rtl w:val="true"/>
              </w:rPr>
              <w:t>رحمة</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بالأجراء</w:t>
            </w:r>
            <w:r>
              <w:rPr>
                <w:b/>
                <w:b/>
                <w:bCs/>
                <w:rtl w:val="true"/>
              </w:rPr>
              <w:t xml:space="preserve">  </w:t>
            </w:r>
            <w:r>
              <w:rPr>
                <w:rFonts w:cs="Traditional Arabic"/>
                <w:b/>
                <w:bCs/>
              </w:rPr>
              <w:t>5</w:t>
            </w:r>
            <w:r>
              <w:rPr>
                <w:rFonts w:cs="Traditional Arabic"/>
                <w:b/>
                <w:bCs/>
                <w:rtl w:val="true"/>
              </w:rPr>
              <w:t>/</w:t>
            </w:r>
            <w:r>
              <w:rPr>
                <w:rFonts w:cs="Traditional Arabic"/>
                <w:b/>
                <w:b/>
                <w:bCs/>
                <w:rtl w:val="true"/>
              </w:rPr>
              <w:t>وصية</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بالعمال</w:t>
            </w:r>
            <w:r>
              <w:rPr>
                <w:b/>
                <w:b/>
                <w:bCs/>
                <w:rtl w:val="true"/>
              </w:rPr>
              <w:t xml:space="preserve"> </w:t>
            </w:r>
            <w:r>
              <w:rPr>
                <w:rFonts w:cs="Traditional Arabic"/>
                <w:b/>
                <w:b/>
                <w:bCs/>
                <w:rtl w:val="true"/>
              </w:rPr>
              <w:t>والمساكين</w:t>
            </w:r>
            <w:r>
              <w:rPr>
                <w:b/>
                <w:b/>
                <w:bCs/>
                <w:rtl w:val="true"/>
              </w:rPr>
              <w:t xml:space="preserve">  </w:t>
            </w:r>
            <w:r>
              <w:rPr>
                <w:rFonts w:cs="Traditional Arabic"/>
                <w:b/>
                <w:bCs/>
              </w:rPr>
              <w:t>6</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تحدث</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قعنا</w:t>
            </w:r>
            <w:r>
              <w:rPr>
                <w:b/>
                <w:b/>
                <w:bCs/>
                <w:rtl w:val="true"/>
              </w:rPr>
              <w:t xml:space="preserve">  </w:t>
            </w:r>
            <w:r>
              <w:rPr>
                <w:rFonts w:cs="Traditional Arabic"/>
                <w:b/>
                <w:bCs/>
              </w:rPr>
              <w:t>7</w:t>
            </w:r>
            <w:r>
              <w:rPr>
                <w:rFonts w:cs="Traditional Arabic"/>
                <w:b/>
                <w:bCs/>
                <w:rtl w:val="true"/>
              </w:rPr>
              <w:t>/</w:t>
            </w:r>
            <w:r>
              <w:rPr>
                <w:rFonts w:cs="Traditional Arabic"/>
                <w:b/>
                <w:b/>
                <w:bCs/>
                <w:rtl w:val="true"/>
              </w:rPr>
              <w:t>واجبنا</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مظلوم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جراء</w:t>
            </w:r>
            <w:r>
              <w:rPr>
                <w:b/>
                <w:b/>
                <w:bCs/>
                <w:rtl w:val="true"/>
              </w:rPr>
              <w:t xml:space="preserve">   </w:t>
            </w:r>
            <w:r>
              <w:rPr>
                <w:rFonts w:cs="Traditional Arabic"/>
                <w:b/>
                <w:bCs/>
              </w:rPr>
              <w:t>8</w:t>
            </w:r>
            <w:r>
              <w:rPr>
                <w:rFonts w:cs="Traditional Arabic"/>
                <w:b/>
                <w:bCs/>
                <w:rtl w:val="true"/>
              </w:rPr>
              <w:t>/</w:t>
            </w:r>
            <w:r>
              <w:rPr>
                <w:rFonts w:cs="Traditional Arabic"/>
                <w:b/>
                <w:b/>
                <w:bCs/>
                <w:rtl w:val="true"/>
              </w:rPr>
              <w:t>الإح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عمال</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شف</w:t>
            </w:r>
            <w:r>
              <w:rPr>
                <w:b/>
                <w:b/>
                <w:bCs/>
                <w:rtl w:val="true"/>
              </w:rPr>
              <w:t xml:space="preserve"> </w:t>
            </w:r>
            <w:r>
              <w:rPr>
                <w:rFonts w:cs="Traditional Arabic"/>
                <w:b/>
                <w:b/>
                <w:bCs/>
                <w:rtl w:val="true"/>
              </w:rPr>
              <w:t>الكرب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00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رحيم الرحمن، الكريم المنان، ذو الفضل والجود والإحسان، حبب إلينا الإيمان، وكره إلينا الكفر والفسوق والعصيان،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اً كثيراً طيباً مباركاً فيه كما يحب ويرضى على آلائه ونعمه التي لا تعد ولا تحصى، حمداً يثبت الله به أجراً، ويمحو به عنا وزراً، ويجعله لنا عنده ذخراً، وصلى الله وسلم على سيدنا ونبينا محمد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خلق الله الناس أجناساً شتى، ورغبات مختلفة، واهتمامات متنوعة، وسخر بعضهم لبعض، وجعل بعضهم يُكمل بعضاً، حتى تستقيم الحياة وتصلح الأمور، إذ ليس من المعقول أن يكون الناس كلهم في منزلة واحدة، أو يعملون في عمل واحد، ولذلك جعل فيهم الأغنياء والفقراء، والأحرار والعبيد، والمالكين والمملوكين، وحدد لكل واحد على الآخر حقوقاً وواجبات، وألزمه بالقيام بها لتستقيم الأمور وتسير الحيا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مْ يَقْسِمُونَ رَحْمَتَ رَبِّكَ نَحْنُ قَسَمْنَا بَيْنَهُمْ مَعِيشَتَهُمْ فِي الْحَيَاةِ الدُّنْيَا وَرَفَعْنَا بَعْضَهُمْ فَوْقَ بَعْضٍ دَرَجَاتٍ لِيَتَّخِذَ بَعْضُهُمْ بَعْضًا سُخْرِيًّا وَرَحْمَتُ رَبِّكَ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زخر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ريد اليوم أن نوجه دعوة عاجلة، ونصيحة هامة، للكبراء والرؤساء والمدراء وأرباب المال والأعمال، أن 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ن ولاهم الله عليهم، وجعلهم تحت أيديهم، من العمال والأجراء والخدم والعبيد والمستأجرين، وأن يعرفوا حقوقهم، ويقوموا بما عليهم لهم، مثلما يريدون منهم أن يقوموا بما عليهم تجاههم، حيث أن من الظلم أن يريد الطرف الأول حقوقه كاملة، ويطالب بكل ما له دون نقص أو خلل، ولكنه في المقابل لا يقوم هو بحقوق الطرف الثاني كاملة، ولا يؤدي له حقوقه وما له عليه، فهذا غبن وحيف يجب أن ينزه كل عاقل نفسه عنه، وأن يلزم نفسه بالعدل والإنصاف، ويحب للآخرين ما يحبه لنفسه، ويعاملهم بالتي هي أ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ا نوصي كل مسئ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ت يده عدد من العمال والموظ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صيه ونذكره بموقف صاحب مَدْين، ذلك الشيخ الكبير الذي عمل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سى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عياً لغنمه مقابل أن يزوجه إحدى ابنتيه، فاتفق معه على العمل لمدة ثمان سنوات كشرط واجب ملزم بالعمل فيها، فإن أكمل عشر سنوات فذلك تفضل منه وكرم وليس بإلزام، حتى لا يشق عليه، أو يكلفه فوق طاق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ي أُرِيدُ أَنْ أُنْكِحَكَ إِحْدَى ابْنَتَيَّ هَاتَيْنِ عَلَى أَنْ تَأْجُرَنِي ثَمَانِيَ حِجَجٍ فَإِنْ أَتْمَمْتَ عَشْرًا فَمِنْ عِنْدِكَ وَمَا أُرِيدُ أَنْ أَشُقَّ عَلَيْكَ سَتَجِدُنِي إِنْ شَاءَ اللَّهُ مِنَ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قصص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رغبه في العمل وأخبره بسهولته ويسره، ووعده بحسن معاملته والإحسان مع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جِدُنِي إِنْ شَاءَ اللَّهُ مِنَ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قصص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أملوا في هذه المواقف العظيمة، التي سط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ظيم، لرجل عظيم ضرب مثلاً رائعاً في الرفق بالأجير، والتسهيل عليه، وخفض الجناح له، وترك التعالي والتكب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حاز قصب السبق، وضرب أروع الأمثال في اللين والرفق، وخاصة بالخدم والعاملين، فهذا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دم عنده عشر سنوات كامل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دَمْ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سِنِينَ، فَمَا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 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صَنَعْتَ؟ 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صَنَعْ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03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دَمْ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سِنِينَ فَمَا قَالَ لِي أُفٍّ قَطُّ، وَمَا قَالَ لِشَيْءٍ صَنَعْتُهُ لِمَ صَنَعْتَهُ، وَلَا لِشَيْءٍ تَرَكْتُهُ لِمَ تَرَكْ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01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 عشر سنوات كا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ال ل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رد أف، هذه الكلمة البسيطة التي يقولها الإنسان إذا تضجر أو تضايق، فضلاً عن أن يغضب عليه، أو ينهره، أو يكلفه فوق طاقته، أو يعاتبه على عمل صنعه أو لم يصنعه، فهل يستطيع الواحد منا أسبوعاً واحداً فقط أن يكون هكذا؟، 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دم عنده أنس عشر سنوات فما تأفف منه، وما نهره، فأين رفــقنا وليننا بالمساكين والخدم والمستأ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اء في الحديث القدسي الذي يرويه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أَنَا خَصْمُ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عْطَى بِي ثُمَّ غَدَرَ، وَرَجُلٌ بَاعَ حُرًّا فَأَكَلَ ثَمَنَهُ، وَرَجُلٌ اسْتَأْجَرَ أَجِيرًا فَاسْتَوْفَى مِنْهُ وَلَمْ يُعْطِ أَجْ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22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عد من أجهد الأجير وشغّله فلما استوفى منه تركه كأن لم يعرفه، فلم يعطه حتى أجرته، فمن فعل هذا فالله خصمه يوم القيامة، ومن كان الله خصمه فهو مغلوب خاسر، فهل يرضى مسلم أو عاقل أن يكون الله خصمه بسبب ظلمه لأج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ل يدرك هذا جيداً من يستحقر هؤلاء الأجراء والعمال فيظلمهم، ويبخسهم أشيائهم، لأنه يعلم ضعفهم وعدم مقدرتهم على المطالبة بحقوقهم، ويعرف أنهم لن يستطيعوا الوصول إلى القضاء والمحاكم؟، وينسى أنه سيحاسب على هذه المظالم في يوم لن يكون فيه هذا المسكين خصمك، وإنما يكون خصمك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عالت عظ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ل أعددنا لهذا الموقف المهول ع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حْسَبَنَّ اللَّهَ غَافِلًا عَمَّا يَعْمَلُ الظَّالِمُونَ إِنَّمَا يُؤَخِّرُهُمْ لِيَوْمٍ تَشْخَصُ فِيهِ 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طِعِينَ مُقْنِعِي رُءُوسِهِمْ لَا يَرْتَدُّ إِلَيْهِمْ طَرْفُهُمْ وَأَفْئِدَتُهُمْ هَ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براهيم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بخاري و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66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هل سمعتم توجيهات تجاه العمال والأجراء مثل هذه التوجيهات؟ وهل سمعتم بدين يراعي لهم حقوقهم مثل هذا الدين العظيم؟ وهل رأيتم مشفقاً بالمساكين والعاملين خير من الرحمة المهداة والنعمة المسد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 عن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نبي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عظنا ويوصينا في هذا الحديث الشريف بالإحسان لهؤلاء الأجراء، ويخبرنا أنهم إخواننا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خوانكم خو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هؤلاء العمال والعبيد والخدم هم الذين يخولون أموركم، ويصلحون حاجاتكم، فهم منكم وأنتم منهم، فعاملوهم كما تعاملون إخوانكم، فإنما هم إخوانكم في الدين إن كانوا مسلمين، أو إخوانكم في الآدمية إن لم يكونوا مسلمين، ثم يقول بأبي هو وأ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أَخُوهُ تَحْتَ يَدِهِ، فَلْيُطْعِمْهُ مِمَّا يَأْكُلُ، وَلْيُلْبِسْهُ مِمَّا يَلْبَسُ، وَلاَ تُكَلِّفُوهُمْ مَا يَغْلِبُهُمْ، فَإِنْ كَلَّفْتُمُوهُمْ فَأَعِينُ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تكلفوهم بما يعجزون عن القيام به، فإن كلفتموهم بعمل شاق فساعدوهم، وقوموا معهم لإعانتهم، والله إنها قمة الرحمة والشفقة بهؤلاء المساكين، فأين نحن من هذه التوجيهات النبوية؟ وأين نحن من استشعار هذه الإخوة بيننا وبينهم؟ وأين رحمتنا بهم حين نأمرهم بأمر، أو نكلفهم بمهمة أو عمل فيه مشقة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هؤلاء العمال هم بشر أمثالنا؟ لقد أجبرتهم ظروفهم وحاجتهم للعمل في الأعمال الشاقة أو المهينة، وتكلفوا مالا يستطيع الواحد منا أن يتكلفه يوماً واحداً، فيجب علينا أن نراعي آدميتهم، وأن ننظر إليهم بعين الرأفة والرحمة، وإذا كلفوا بأعمال أخرى غير أعمالهم الرسمية فواجب علينا أن نعطيهم علاوة وزيادة مقابل عملهم الزائد، ولا يجوز لأحد منا أن يتهجم عليهم أو يكشر في وجوههم بحجة الجدية في العمل، أو بذريعة أنه إن لم يقسُ عليهم فإنهم سيخلون بعمله، ويفلت أمرهم من بين يديه، فيتصرف معهم تصرفات هوجاء شديدة، ويعاملهم معاملة سيئة تحت هذه الذرائع والحج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اجب على المسئول أو التاجر أن يكون وسطاً في تعامله وإبراز شخصيته، فلا يكن هيناً ليناً فيكسر، ولا يكن صعباً شديداً فيعصر، فإذا قام العامل بعمله بنفسه، وأداه على الوجه المقبول، ولم يتوانَ عن العمل، أو يتغيب عنه بدون عذر، وحافظ على ما تحت رعايته من أدوات والآت ومعدات وأسرار تخص العمل، وتعاون مع المالك بما يخدم مصالح العمل، فماذا يريد منه بعد ذلك؟ وماذا سيستفيد من أذيته وظلمه بعد هذا؟ وهل يعلم من يتعمد أذيتهم ويتقصد الإساءة إليهم أنه حَرم نفسه من رحمة الله الواسع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حَمُ اللَّهُ مَنْ لاَ يَرْحَمُ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737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حِمُونَ يَرْحَمُهُمُ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حَمُوا أَهْلَ الْأَرْضِ يَرْحَمْكُمْ مَنْ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4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طاب لنا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خْفِضْ جَنَاحَكَ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ج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ا بما فيه من الآيات والعظات والذكر الحكيم، أقول قولي هذا، واستغفر الله العظيم لي ولكم فاستغفروه، وتوبوا إليه فإن التائب من الذنب كمن لا ذنب له</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والعاقبة للمتقين، ولا عدوان إلا على الظالمين، والصلاة والسلام على خاتم النبيين، وسيد المرسلين، صلى الله عليه وعلى آله وأصحا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ى من استرعاه الله رعية أن يحسن إليهم، ويشفق عليهم، وأن يراعي أحوالهم وظروفهم ونفسياتهم، ويشاركهم أفراحهم وأتراحهم، ولا يستغل حاجتهم، أو يعطيهم أقل مما يستحقون، أو يكلفهم من العمل فوق ما يطيقون، أو لا يعطيهم أوقاتاً كافية للراحة والاسترخاء، وليعلم أن دعوة المظلوم لا ترد وليس بينها وبين الله حجاب، وكم من شخص تراه فتستحقره نظراً لطبيعة عمله، أو دناءة موقعه، فتظلمه، أو تبخسه حقه، أو تحتقره، وتوبخه، وتستخدم معه أسلوب الاضطهاد والقسوة، وتنسى أنه ربما يكون ممن لو أقسم على الله لأبره، وقد يكون له عند الله شأن عظيم ومنزلة أعظم من منزلتك بألف مر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شْعَثَ، مَدْفُوعٍ بِالْأَبْوَابِ لَوْ أَقْسَمَ عَلَى اللهِ لَأَبَ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62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ديننا الإسلامي الحنيف لا يرضى أبداً أن يُعامل العمال والأجراء بصورة مهانة، أو طريقة سيئة، فلا يجوز ضربهم وإذلالهم والتعدي عليهم، فإ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طَمَ مَمْلُوكَهُ، أَوْ ضَرَبَهُ، فَكَفَّارَتُهُ أَنْ يُعْتِ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65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ويقول أَبُو مَسْعُودٍ الْبَ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ضْرِبُ غُلَامًا لِي بِالسَّوْطِ، فَسَمِعْتُ صَوْتًا مِنْ خَلْ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 أَبَا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أَفْهَمِ الصَّوْتَ مِنَ الْغَضَ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دَنَا مِنِّي إِذَا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بَا مَسْعُودٍ، اعْلَمْ، أَبَا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قَيْتُ السَّوْطَ مِنْ يَدِ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بَا مَسْعُودٍ، أَنَّ اللهَ أَقْدَرُ عَلَيْكَ مِنْكَ عَلَى هَذَا الْغُ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ضْرِبُ مَمْلُوكًا بَعْدَهُ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65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صور الظلم الواقع اليوم على العمال والمستأجرين أن يُولى عليهم إذا كانوا مسلمين مسئولاً كافراً، فهذا خطأ كبير، ومخالفة عظيمة،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يَجْعَلَ اللَّهُ لِلْكَافِرِينَ عَلَى الْمُؤْمِنِينَ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س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بما تعنت عليهم، أو ضايقهم في عباداتهم الدينية وأعمالهم الشرعية كما هو واقع من بعض المسئولين والمدراء في الشركات وغيرها، بل للأسف تجد مسئولاً مسلماً أو مديراً مسلماً يرغم عماله على ارتكاب بعض المعاصي ويلزمهم بارتكاب بعض الكبائر، كأن يمنعهم من أداء الصلاة في وقتها مع الجماعة، أو يأمرهم بشراء شيء فيه معصية، أو يضعهم في جانب من العمل فيه إحراج لهم من ناحية دينهم والتزامهم، أو يلزمهم بالدخول على النساء الأجنبيات و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من أعظم الظلم استغلال جهل هؤلاء العمال وعدم معرفتهم باللغة وغيرها، فيلزمهم المالك بأمور لا يرضونها، أو يوقعهم في أشياء فيها مضرة لهم من حيث لا يشعرون، أو يتحايل عليهم فيجعلهم يوقّعون على عقود وأوراق لا يفهمونها بالضبط، ولا يبين لهم ما فيها بشكل واضح، ومنهم من يمنع عنهم مقومات الحياة الضرورية، فيعاملون وكأنهم بهائم لا بشر، فيقتر عليهم في أكلهم، أو لا يعطيهم وجباتهم الكاملة، والأدهى من ذلك والأمر أن يؤكلهم من بقايا أكله وسور طعامه، أو يحشرهم جميعاً في مكان ضيق لا يتسع لهم، ولا يجدون فيه راحتهم، ولا يكلف نفسه بالسماع منهم، والاستماع إلى همومهم وشكاو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ربما يصل الكبر والعتو بالبعض إلى أن يأنف حتى من رد السلام عليهم، فلا يسلم عليهم، ولا يرد عليهم السلام إذا سلموا عليه، وكثير منهم تثور ثورته وتحمر أوداجه إذا قدّم له عامله نصيحة، أو أمره بمعروف أو نهاه عن منكر، مع أنه سيتقبل هذه النصيحة لو جاءت من غير العامل لكنه يأنف من سماعها من عامل عنده أو خادم له، وحسب امرئ من الشر أن يحقر أخاه المسل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وْفُوا بِالْعُقُ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اسَدُوا، وَلَا تَنَاجَشُوا، وَلَا تَبَاغَضُوا، وَلَا تَدَابَرُوا، وَلَا يَبِعْ بَعْضُكُمْ عَلَى بَيْعِ بَعْضٍ، وَكُونُوا عِبَادَ اللهِ إِخْوَانًا الْمُسْلِمُ أَخُو الْمُسْلِمِ، لَا يَظْلِمُهُ وَلَا يَخْذُلُهُ، وَلَا يَحْقِرُهُ التَّقْوَى هَاهُنَا وَيُشِيرُ إِلَى صَدْرِهِ ثَلَاثَ مَرَّاتٍ بِحَسْبِ امْرِئٍ مِنَ الشَّرِّ أَنْ يَحْقِرَ أَخَاهُ الْمُسْلِمَ، كُلُّ الْمُسْلِمِ عَلَى الْمُسْلِمِ حَرَامٌ، دَمُهُ، وَمَالُهُ، وَعِرْضُ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56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لظلم أيضاً أن ينقصه أجرته ولا يوفيه إياها كاملة، أو يتعمد تأخيرها عليه بدون سبب، أو يقتطع منها جزء للإضرار به، وربما يتفق معه على ثمن معين فإذا وصل العامل إلى مكان العمل، غُيَّر الثمن، فيوضع العامل بين أمرين أحلاهما مر، إما أن يوافق على هذا الثمن الجديد بما فيه من ظلم ونقص أو مضاعفة لساعات العمل، وإما الترحيل والعودة إلى بلده، وبالتأكيد فإنه سيقبل وسيوافق مضطراً على هذا الثمن الجديد، فكل هذا حرام وسحت، أو يتفق المقاول مع صاحب العمل على أن يعطي العامل كذا وكذا، ثم يقوم المقاول بإعطاء العامل أقل من المبلغ الذي اتفق عليه مع صاحب، العمل ويأخذ المبلغ المتبقي له، وأحياناً يتم الاتفاق على أمور فيها متنفس بالنسبة للعامل في أكله أو في سكنه أو غير ذلك ولكن المقاول أو الوكيل عند التطبيق لا يؤدي هذا ولا يقوم به،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طَعَ حَقَّ امْرِئٍ مُسْلِمٍ بِيَمِينِهِ، فَقَدْ أَوْجَبَ اللهُ لَهُ النَّارَ، وَحَرَّمَ عَلَيْهِ الْجَنَّةَ فَ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شَيْئًا يَسِيرًا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قَضِيبًا مِنْ أَرَ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3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طُوا الْأَجِيرَ أَجْرَهُ، قَبْلَ أَنْ يَجِفَّ عَرَ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44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 وصحح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105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أدعوكم للتصدق على أجرائكم وعمالكم زيادة على مستحقاتهم، خاصة إذا كانوا من أهل الفقر والحاجة، فهم أولى بالزكاة والصدقة لأنها صدقة وصلة، وتكون بهذا قد برأت ذمتك من أي زلل أو خطأ أو قسوة أو تقصير في حقهم من غير قص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دعوكم أيضاً إلى العفو عنهم والتغاضي عن زلاتهم وهفواتهم خاصة إذا كانت بغير قصد ولا تع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بغي محاسبتهم أو القسوة عليهم في أمر لم يتعمدوه فقد روى الْبَيْهَقِيّ عَن عَليّ بن الْحُسَ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جَارِيَة جعلت تسكب عَلَيْهِ المَاء يتهيأ للصَّلَاة فَسقط الإبريق من يَدهَا على وَجهه فَشَ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ع رَأسه إِلَيْ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اظِمِينَ الْغَيْ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ظمت غيظ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افِينَ عَ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فا الله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ي فَأَنت ح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عب الإيمان </w:t>
      </w:r>
      <w:r>
        <w:rPr>
          <w:rFonts w:cs="Traditional Arabic" w:ascii="Traditional Arabic" w:hAnsi="Traditional Arabic"/>
          <w:sz w:val="36"/>
          <w:szCs w:val="36"/>
          <w:rtl w:val="true"/>
        </w:rPr>
        <w:t>(</w:t>
      </w:r>
      <w:r>
        <w:rPr>
          <w:rFonts w:cs="Traditional Arabic" w:ascii="Traditional Arabic" w:hAnsi="Traditional Arabic"/>
          <w:sz w:val="36"/>
          <w:szCs w:val="36"/>
        </w:rPr>
        <w:t>796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انظروا إلى هذا العفو والإحسان مع العمال والأج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أمر، وراعوا هذه التوجيهات والوصايا والتزموا بها، فإن في الالتزام بها خير وبركة، واعلموا أن من يسر على الناس ورفق بهم فإن الله ييسر له أموره ويرفق به، ويرحمه في يوم يكون فيه في أمس الحاجة إلى الرحمة والشفقة، ولا يحملن أحدنا الكبر والعناد والهوى على مخالفة هذه الوصايا، فإن من طغى وظلم سُلط عليه من يكون أشد منه ظلماً وطغياناً، فيسومه سوء العذاب، ويعذبه العذاب الأكبر ف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ذَابُ الْآخِرَةِ أَشَدُّ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ط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يجب علينا جميعاً أن يوصي بعضنا بعضاً بالرفق بالأجير، وأن نقوم بكف الظالم ونهيه عن ظلمه، ونقف مع المظلوم أياً كان جنسه ولونه وعمله طالما أنه مظلوم، وأن ينصح بعضنا بعضاً إذا رأى في أخيه مخالفة لأوامر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اه هؤلاء المساكين والعمال والأجراء، فــ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ينُ النَّصِيحَةُ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وَلِكِتَابِهِ وَلِرَسُولِهِ وَلِأَئِمَّةِ الْمُسْلِمِينَ وَعَامَّ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أخير أذكر نفسي وإياكم بقصة الثلاثة الذين انطبقت عليهم الصخرة، فتوسلوا إلى الله بصالح أعمالهم، فقال الثالث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اسْتَأْجَرْتُ أُجَرَاءَ، فَأَعْطَيْتُهُمْ أَجْرَهُمْ غَيْرَ رَجُلٍ وَاحِدٍ تَرَكَ الَّذِي لَهُ وَذَهَبَ، فَثَمَّرْتُ أَجْرَهُ حَتَّى كَثُرَتْ مِنْهُ الأَمْوَالُ، فَجَاءَنِي بَعْدَ حِ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أَدِّ إِلَيَّ أَجْرِي،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تَرَى مِنْ أَجْرِكَ مِنَ الإِبِلِ وَالبَقَرِ وَالغَنَمِ وَالرَّقِي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لاَ تَسْتَهْزِئُ بِ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سْتَهْزِئُ بِكَ، فَأَخَذَهُ كُلَّهُ، فَاسْتَاقَهُ، فَلَمْ يَتْرُكْ مِنْهُ شَيْئًا، اللَّهُمَّ فَإِنْ كُنْتُ فَعَلْتُ ذَلِكَ ابْتِغَاءَ وَجْهِكَ، فَافْرُجْ عَنَّا مَا نَحْنُ فِيهِ، فَانْفَرَجَتِ الصَّخْرَةُ، فَخَرَجُوا يَمْشُ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27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عزل حقه ونصيبه ونماه له حتى أصبح هذا العدد الكبير من الشاة والبقر والإبل ثم أعطاه إياه، فانظروا إلى الإحسان وحسن المعاملة، فلما انطبقت عليهم الصخرة سأل الله تعالى بهذا العمل الصالح فكشف الله تعالى عنهم الشدائد، فزالت عنهم وخرجوا يمشون، فإذا أردت أن يفرج الله شدائدك وكربك وأزماتك المالية وأوضاعك الاقتصادية، بل ومصائبك في نفسك، وفي أهلك، وفي مالك، وفي ولدك، فأحسن إلى عمالك وأجرائ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وا وسلموا وأكثروا من الصلاة والسلام على من أمركم ربكم بالصلاة والسلام عل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ي على محمد وعلى آل محمد، كما صليت على إبراهيم وعلى آل إبراهيم،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cs="Traditional Arabic"/>
      <w:color w:val="C00000"/>
      <w:sz w:val="28"/>
    </w:rPr>
  </w:style>
  <w:style w:type="character" w:styleId="WW8Num16z0">
    <w:name w:val="WW8Num16z0"/>
    <w:qFormat/>
    <w:rPr/>
  </w:style>
  <w:style w:type="character" w:styleId="WW8Num17z0">
    <w:name w:val="WW8Num17z0"/>
    <w:qFormat/>
    <w:rPr>
      <w:rFonts w:cs="Traditional Arabic"/>
      <w:color w:val="000000"/>
      <w:sz w:val="36"/>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0">
    <w:name w:val="خط الفقرة الافتراضي"/>
    <w:qFormat/>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2">
    <w:name w:val="الباب Char"/>
    <w:basedOn w:val="Style10"/>
    <w:qFormat/>
    <w:rPr>
      <w:rFonts w:cs="mylotus1;Times New Roman"/>
      <w:bCs/>
      <w:spacing w:val="2"/>
      <w:sz w:val="32"/>
      <w:szCs w:val="44"/>
      <w:lang w:val="en-US" w:bidi="ar-SA"/>
    </w:rPr>
  </w:style>
  <w:style w:type="character" w:styleId="Char3">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4">
    <w:name w:val="نص حاشية سفلية Char"/>
    <w:basedOn w:val="Style10"/>
    <w:qFormat/>
    <w:rPr>
      <w:rFonts w:ascii="Calibri" w:hAnsi="Calibri" w:eastAsia="Calibri" w:cs="Traditional Arabic"/>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character" w:styleId="Editbig">
    <w:name w:val="edit-big"/>
    <w:qFormat/>
    <w:rPr/>
  </w:style>
  <w:style w:type="character" w:styleId="Searchkeys">
    <w:name w:val="search-keys"/>
    <w:qFormat/>
    <w:rPr/>
  </w:style>
  <w:style w:type="character" w:styleId="Edit">
    <w:name w:val="edit"/>
    <w:qFormat/>
    <w:rPr/>
  </w:style>
  <w:style w:type="character" w:styleId="Char8">
    <w:name w:val="نص تعليق Char"/>
    <w:basedOn w:val="Style10"/>
    <w:qFormat/>
    <w:rPr>
      <w:rFonts w:ascii="Calibri" w:hAnsi="Calibri" w:eastAsia="Calibri" w:cs="Arial"/>
    </w:rPr>
  </w:style>
  <w:style w:type="character" w:styleId="Char13">
    <w:name w:val="نص تعليق Char1"/>
    <w:basedOn w:val="Style10"/>
    <w:qFormat/>
    <w:rPr/>
  </w:style>
  <w:style w:type="character" w:styleId="Char9">
    <w:name w:val="موضوع تعليق Char"/>
    <w:qFormat/>
    <w:rPr>
      <w:b/>
      <w:bCs/>
      <w:lang w:val="en-US"/>
    </w:rPr>
  </w:style>
  <w:style w:type="character" w:styleId="Char14">
    <w:name w:val="موضوع تعليق Char1"/>
    <w:basedOn w:val="Char13"/>
    <w:qFormat/>
    <w:rPr>
      <w:b/>
      <w:bCs/>
    </w:rPr>
  </w:style>
  <w:style w:type="character" w:styleId="Char10">
    <w:name w:val="نص في بالون Char"/>
    <w:qFormat/>
    <w:rPr>
      <w:rFonts w:ascii="Tahoma" w:hAnsi="Tahoma" w:cs="Tahoma"/>
      <w:sz w:val="16"/>
      <w:szCs w:val="16"/>
      <w:lang w:val="en-US"/>
    </w:rPr>
  </w:style>
  <w:style w:type="character" w:styleId="Char15">
    <w:name w:val="نص في بالون Char1"/>
    <w:basedOn w:val="Style10"/>
    <w:qFormat/>
    <w:rPr>
      <w:rFonts w:ascii="Tahoma" w:hAnsi="Tahoma" w:cs="Tahoma"/>
      <w:sz w:val="16"/>
      <w:szCs w:val="16"/>
    </w:rPr>
  </w:style>
  <w:style w:type="character" w:styleId="Style11">
    <w:name w:val="مرجع تعليق"/>
    <w:qFormat/>
    <w:rPr>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5">
    <w:name w:val="الفقرة"/>
    <w:basedOn w:val="Normal"/>
    <w:qFormat/>
    <w:pPr>
      <w:spacing w:lineRule="exact" w:line="484"/>
      <w:ind w:left="0" w:right="0" w:hanging="0"/>
      <w:jc w:val="both"/>
    </w:pPr>
    <w:rPr>
      <w:rFonts w:cs="mylotus1;Times New Roman"/>
      <w:sz w:val="32"/>
      <w:szCs w:val="32"/>
    </w:rPr>
  </w:style>
  <w:style w:type="paragraph" w:styleId="Style16">
    <w:name w:val="أسود"/>
    <w:basedOn w:val="Style15"/>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7">
    <w:name w:val="تسمية توضيحية"/>
    <w:basedOn w:val="Normal"/>
    <w:qFormat/>
    <w:pPr>
      <w:bidi w:val="0"/>
      <w:spacing w:before="280" w:after="280"/>
      <w:jc w:val="left"/>
    </w:pPr>
    <w:rPr/>
  </w:style>
  <w:style w:type="paragraph" w:styleId="Style1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9">
    <w:name w:val="موضوع تعليق"/>
    <w:basedOn w:val="Style18"/>
    <w:next w:val="Style18"/>
    <w:qFormat/>
    <w:pPr>
      <w:ind w:left="0" w:right="0" w:hanging="0"/>
      <w:jc w:val="left"/>
    </w:pPr>
    <w:rPr>
      <w:rFonts w:ascii="Times New Roman" w:hAnsi="Times New Roman" w:eastAsia="Times New Roman" w:cs="Times New Roman"/>
      <w:b/>
      <w:bCs/>
      <w:lang w:val="en-US"/>
    </w:rPr>
  </w:style>
  <w:style w:type="paragraph" w:styleId="Style20">
    <w:name w:val="نص في بالون"/>
    <w:basedOn w:val="Normal"/>
    <w:qFormat/>
    <w:pPr>
      <w:ind w:left="0" w:right="0" w:hanging="0"/>
      <w:jc w:val="left"/>
    </w:pPr>
    <w:rPr>
      <w:rFonts w:ascii="Tahoma" w:hAnsi="Tahoma" w:cs="Tahoma"/>
      <w:sz w:val="16"/>
      <w:szCs w:val="16"/>
      <w:lang w:val="en-US"/>
    </w:rPr>
  </w:style>
  <w:style w:type="paragraph" w:styleId="Style21">
    <w:name w:val=" سرد الفقرات"/>
    <w:basedOn w:val="Normal"/>
    <w:qFormat/>
    <w:pPr>
      <w:bidi w:val="0"/>
      <w:spacing w:before="0" w:after="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18:00Z</dcterms:created>
  <dc:creator>الفريق العلمي - ملتقى الخطباء</dc:creator>
  <dc:description/>
  <dc:language>en-US</dc:language>
  <cp:lastModifiedBy>ahmed</cp:lastModifiedBy>
  <cp:lastPrinted>2011-04-02T16:45:00Z</cp:lastPrinted>
  <dcterms:modified xsi:type="dcterms:W3CDTF">2014-05-08T05:21:00Z</dcterms:modified>
  <cp:revision>3</cp:revision>
  <dc:subject>1/ خلق الله الناس درجات  2/وصية عاجلة للكبراء والمسئولين  3/موسى يعمل عند شعيب   4/رحمة الرسول بالأجراء  5/وصية الدين بالعمال والمساكين  6/صور من الظلم تحدث في اقعنا  7/واجبنا تجاه المظلومين من الأجراء   8/الإحسان إلى العمال سبب في كشف الكربات</dc:subject>
  <dc:title>الرفق بالأجير</dc:title>
</cp:coreProperties>
</file>