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ب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د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ب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عْر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د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ش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طِ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ْف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و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َض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َّخ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ل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َلّ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ن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ن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طْغَيْ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خِلّ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َ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لَ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َا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ُ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صَرّ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و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د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جَا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َائِك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ِلَاظ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دَا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فْع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0:04:00Z</dcterms:created>
  <dc:creator>الشيخ عثمان بن جمعة ضميرية</dc:creator>
  <dc:description/>
  <dc:language>en-US</dc:language>
  <cp:lastModifiedBy>ahmed</cp:lastModifiedBy>
  <cp:lastPrinted>2024-08-11T13:05:00Z</cp:lastPrinted>
  <dcterms:modified xsi:type="dcterms:W3CDTF">2024-08-11T10:05:00Z</dcterms:modified>
  <cp:revision>3</cp:revision>
  <dc:subject>1/الإنسان اجتماعي بطبعه 2/وجوب انتقاء صحبة صالحة 3/أسس بناء الصحبة الصالحة 4/خطورة صحبة أصدقاء السوء 4/صحبة السوء وفساد الأخلاق 5/شتان بين عشرة السوء ورفقة الخير 6/تنبيهات بخصوص صحبة البنات.</dc:subject>
  <dc:title>الرفقة الصالحة وأثرها في الفرد</dc:title>
</cp:coreProperties>
</file>