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الرغب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رغبة</w:t>
            </w:r>
            <w:r>
              <w:rPr>
                <w:sz w:val="36"/>
                <w:sz w:val="36"/>
                <w:szCs w:val="36"/>
                <w:rtl w:val="true"/>
              </w:rPr>
              <w:t xml:space="preserve"> </w:t>
            </w:r>
            <w:r>
              <w:rPr>
                <w:rFonts w:cs="Traditional Arabic"/>
                <w:sz w:val="36"/>
                <w:sz w:val="36"/>
                <w:szCs w:val="36"/>
                <w:rtl w:val="true"/>
              </w:rPr>
              <w:t>وأدلت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رغ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أولي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ثمار</w:t>
            </w:r>
            <w:r>
              <w:rPr>
                <w:sz w:val="36"/>
                <w:sz w:val="36"/>
                <w:szCs w:val="36"/>
                <w:rtl w:val="true"/>
              </w:rPr>
              <w:t xml:space="preserve"> </w:t>
            </w:r>
            <w:r>
              <w:rPr>
                <w:rFonts w:cs="Traditional Arabic"/>
                <w:sz w:val="36"/>
                <w:sz w:val="36"/>
                <w:szCs w:val="36"/>
                <w:rtl w:val="true"/>
              </w:rPr>
              <w:t>الرغب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غب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كثرة ما تتزين به هذه الدنيا من متاع ونعم لا تعد ولا تحصي، ومع كثرة ما يحتاجه المسلم وتتطلع نفسه إليه من أشياء ومتطلبات، ومع كثرة ما يقف في طريقه من شبهات وشهوات فإن عليه أن يرغب إلى الله وإلى ما عنده، فذلك خير وأبقى، والرغبة من أعمال القلوب المتعلقة به ابتداء، والتي لها المكانة العظيمة في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رغب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رادة الشّيء مع حرص عليه؛ فإذا قيل رغب فيه وإليه اقتضى الحرص عليه، وإذ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ب عنه اقتضى صرف الرّغبة عنه والزّهد في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هُمْ رَضُوا ما آتاهُمُ اللَّهُ وَرَسُولُهُ وَقالُوا حَسْبُنَا اللَّهُ سَيُؤْتِينَا اللَّهُ مِنْ فَضْلِهِ وَرَسُولُهُ إِنَّا إِلَى اللَّهِ راغِ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البراء بن عاز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خذت مضجعك فتوضّأ وضوءك للصّلاة، ثمّ اضطجع على شقّك الأيمن ثمّ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ي أسلمت وجهي إليك، وفوّضّت أمري إليك، وألجأت ظهري إليك، رغبة ورهبة إليك، لا ملجأ ولا منجى منك إلّا إليك، آمنت بكتابك الّذي أنزلت، وبنبيّك الّذي أرسلت، واجعلهنّ من آخر كلامك، فإن متّ من ليلتك متّ وأنت على الفط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ردّدتهنّ لأستذكره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ت برسولك الّذي أرسل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ت بنبيّك الّذي أرس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علامة ابن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غ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رّجاء بالحقيقة؛ لأنّ الرّجاء طمع يحتاج إلى تحقيق، أي طمع في مغيّب عن الرّجاء مشكوك في حصوله، وإن كان متحقّقا في نفسه؛ كرجاء العبد دخوله الجنّة؛ فإنّ الجنّة متحقّقة لا شكّ فيها، وإنّما الشّكّ في دخوله إليها، وهل يوافي ربّه بعمل يمنعه منها أم لا؟ بخلاف الرّغبة، فإنّها طلب، وإذا قوي الطّمع صار طل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يْكُمْ جُناحٌ أَنْ تَبْتَغُوا فَضْلًا مِنْ رَبِّكُمْ فَإِذا أَفَضْتُمْ مِنْ عَرَفاتٍ فَاذْكُرُوا اللَّهَ عِنْدَ الْمَشْعَرِ الْحَرامِ وَاذْكُرُوهُ كَما هَداكُمْ وَإِنْ كُنْتُمْ مِنْ قَبْلِهِ لَمِنَ الضَّا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غبة صفة عباد الله من الأنبياء والمرسلين والشهداء والصالحين؛ حيث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أوصافهم الرغبة فيما عنده؛ إذ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زَكَرِيَّا إِذْ نادى رَبَّهُ رَبِّ لا تَذَرْنِي فَرْداً وَأَنْتَ خَيْرُ الْوارِثِ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بْنا لَهُ وَوَهَبْنا لَهُ يَحْيى وَأَصْلَحْنا لَهُ زَوْجَهُ إِنَّهُمْ كانُوا يُسارِعُونَ فِي الْخَيْراتِ وَيَدْعُونَنا رَغَباً وَرَهَباً وَكانُوا لَنا خاشِ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 الخلق رغبة في ما عند الله؛ فبلغ الرسالة وأدى الأمانة ونصح الأمة وجاهد في سبيله وصبر على مرضاته وتقرب إليه بطاعته وعبادته،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خير عبداً بين الدنيا وبين ما عنده، فاختار ذلك العبد ما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كى أبو بكر، فعجبنا لبكائه أن يخبر رسول الله عن عبد خيّر، ف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مخيّر، وكان أبو بكر أعلمن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منّ الناس عليّ في صحبته وماله أبو بكر، ولو كنت متخذاً خليلاً غير ربي لاتخذت أبا بكر، ولكن أخوّة الإسلام ومودته، لا يبقين في المسجد باب إلا سدّ إلا باب أبي ب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فَرَغْتَ فَانْصَ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رَبِّكَ فَارْغَ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دعائه في آخر صلاته قبل أن ي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وأسألك القصد في الفقر والغنى، وأسألك نعيمًا لا ينفد، وأسألك قرة عين لا تنقطع، وأسألك الرضا بعد القضاء، وأسألك برد العيش بعد الموت، وأسألك لذة النظر إلى وجهك الكريم، والشوق إلى لقائك من غير ضراء مضرة ولا فتنة مض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خبّاب بن الأ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قد شهد بدر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راق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يلة كلّها حتّى كان مع الفجر فلمّا سلّ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لاته جاءه خبّا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أنت و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صلّيت اللّيلة صلاة ما رأيتك صلّيت نح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جل إنّها صلاة رغب ورهب، سألت 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ثلاث خصال فأعطاني اثنتين ومنعني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يهلكنا بما أهلك به الأمم قبلنا فأعطانيها، وسألت 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ظهر علينا عدوّا من غيرنا فأعطانيها، وسألت ربّي أن لا يلبسنا شيعا فمنعن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غريب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غب أصحابه وأتباعه فيما عند الله في جميع الأحوال والظروف، عن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غدوة في سبيل اللّه أو روحة خير من الدّنيا وما فيها، ولقاب قوس أح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موضع قدّه من الجنّة خير من الدّنيا وما فيها، ولو أنّ امرأة من نساء أهل الجنّة اطّلعت إلى أهل الأرض لأضاءت ما بينهما، ولملأت ما بينهما ريحا، ولنصيف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خ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من الدّنيا وما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لك رغب الصحابة والصالحين فيما عند الله، وثبتوا على الحق وقدموا للدين أنفسهم وأموالهم، وعمروا هذه الدنيا كما أمر د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ى البخاري ومسلم 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ضَرْتُ أَبِي حِينَ أُصِيبَ فَأَثْنَوْا عَلَيْ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كَ اللَّهُ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غِبٌ وَرَا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خْ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حَمَّلُ أَمْرَكُمْ حَيًّا وَمَيِّتًا، لَوَدِدْتُ أَنَّ حَظِّى مِنْهَا الْكَفَافُ لاَ عَلَيَّ وَلاَ لِي، فَإِنْ أَسْتَخْلِفْ فَقَدِ اسْتَخْلَفَ مَنْ هُوَ خَيْرٌ مِ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أَبَا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أَتْرُكْكُمْ فَقَدْ تَرَكَكُمْ مَنْ هُوَ خَيْرٌ مِ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غبة بما عند الله تثمر في حياة المسلم السعادة والسكون والطمأنينة والراحة، وتستقيم الجوارح على طاعة الله، وتشمر النفس إلى الأعمال الصالحة، وتملأ النفس بالشوق والحنين والرغبة إلى ما عند الله، عند ذلك تتصاغر في نفس المسلم هذه الدنيا؛ فلا تفتنه شهواتها ولا تغره ملذاتها، ولا يبيع دينه ولا أخلاقه ولا قيمه ومبادئه، وفي سبيل هذه القيم يقدم كل شيء، فالعمل من أجلها غا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حارثة بن سراقة غلام من الأنصار، له حادثة عجيبة ذكرها أصحاب السير وأصلها في صحيح البخاري؛ فقد دع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س للخروج إلى بدر، فخرج معهم، فلما أقبلت جموع المسلمين بعد المعركة كانت النساء وكان من بين هؤلاء الحاضرين عجوز ثكلى وهي أم سراقة تنتظر مقدم ولدها؛ فلما دخل المسلمون المدينة بدأ الأطفال يتسابقون إلى آبائهم، والنساء تسرع إلى أزواجها، والعجائز يسرعن إلى أولادهن، وأقبلت الجموع تتتابع، جاء الأول، ثم الثاني والثالث، وحضر الناس ولم يحضر حارثة بن سراقة، وأم حارثة تنظر وتنتظر تحت حرّ الشمس، تترقب إقبال فلذة كبدها وثمرةَ فؤادها، كانت تعد في غيابه الأيام بل الساعات، وتتلمس عنه الأخبار، تصبح وتمسي وذكره على لسانها، ثم جاءها الخبر أن ولدها قد قتل في المعركة، فتحركت الأم الثكلى تجر خطاه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موعها، فنظر الرحيم الشفيق إليها، فإذا هي عجوز قد هدّها الهرم والكبر، وأضناها التعب، و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حارثة في الجنة فأصبر وأحت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ها وانكسارها، وفجيعتَها بولدها، التفت إليه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 يا أم حارثة أهب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جن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جنان، وإن حارثة قد أصاب الفردوس الأع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سمعت العجوز هذا الجواب جف دمعها، وعاد صوابها، و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ج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رجعت الأم الجريحة إلى بيتها، رجعت تنتظر أن ينزل بها هادم اللذات؛ ليجمعها مع ولدها في الجنة، لم تطلب غنيمة ولا مالًا، ولم تلتمس شهرة ولا حالًا، وإنما رغبت بما عند الله رضيت بالجنة ما دام أنه في الجنة يأكل من ثمارها الطاهرة، تحت أشجارها الوافرة، مع قوم وجوههم ناضرة، وعيونهم إلى ربهم ناظرة؛ فهي راضية، ولماذا لا يكون جزاؤهم كذل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قلت ما سمعتم وأستغفر الله لي ولكم فاستغف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الصلاة والسلام على رسوله الداعي إلى رضوانه، وعلى آله وأصحابه وإخو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م الرغبة في الآخرة إلا بالزهد في الدنيا، ولا يستقيم الزهد في الدنيا إلا بعد نظرين 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 في الدنيا وسرعة زوالها، وفنائها، واضمحلالها، ونقصها، وخستها، وألم المزاحمة عليها والحرص عليها، وما في ذلك من الغصص والنغص والأنكاد، وآخر ذلك الزوال والانقطاع مع ما يعقب من الحسرة والأسف؛ فطالبها لا ينفك من هم قبل حصولها وهم في حال الظفر بها، وغم الحزن بعد فواتها فهذا أحد النظ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ظ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ظر في الآخرة وإقبالها ومجيئها ولا بد، ودوامها وبقائها وشرف ما فيها من الخيرات والمسرات، والتفاوت الذي بينه وبين ما ههنا؛ فهي كما قا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 تُؤْثِرُونَ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خِرَةُ خَيْرٌ وَأَبْ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خيرات كاملة دائمة؛ فإذا آثر الفاني الناقص كان ذلك إما لعدم تبين الفضل له، وإما لعدم رغبته في الأفضل، وكل واحد من الأمرين يدل على ضعف الإيمان وضعف العقل والبصيرة؛ فإن الراغب في الدنيا الحريص عليها المؤثر لها إما أن يصدق بأن ما هناك أشرف وأفضل وأبقى، وإما ألا يصدق؛ فإن لم يصدق ذلك كان عادماً للإيمان رأساً، وإن صدق بذلك ولم يؤثره كان فاسد العقل سيئ الاختيار لنفسه؛ فلتكن رغبتنا إلى ما عند الله، بعمل صالح، وتوبة صادقة، وخلق قويم، وأخوة لا تعكرها فرقة، وتسامح لا تخالطه بغضاء ولا شحن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عيش السعداء، وموت الأتقياء ومرافقة الأنبياء، اللهم إنا نسألك الجنة وما قرب إليها من قول أو عمل، ونعوذ بك من النار وما قرب إليها من قول أو 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قولًا كريمًا تنبيهًا لكم، وتعليمًا وتشريفًا لقدر نبيه وتعظي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z w:val="32"/>
      <w:lang w:bidi="ar-SA"/>
    </w:rPr>
  </w:style>
  <w:style w:type="character" w:styleId="WW8Num14z0">
    <w:name w:val="WW8Num14z0"/>
    <w:qFormat/>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rPr>
  </w:style>
  <w:style w:type="character" w:styleId="Char2">
    <w:name w:val="نص في بالون Char"/>
    <w:basedOn w:val="Style9"/>
    <w:qFormat/>
    <w:rPr>
      <w:rFonts w:ascii="Tahoma" w:hAnsi="Tahoma" w:eastAsia="Calibri" w:cs="Tahoma"/>
      <w:sz w:val="16"/>
      <w:szCs w:val="16"/>
    </w:rPr>
  </w:style>
  <w:style w:type="character" w:styleId="Char3">
    <w:name w:val="رأس صفحة Char"/>
    <w:qFormat/>
    <w:rPr>
      <w:sz w:val="24"/>
      <w:szCs w:val="24"/>
    </w:rPr>
  </w:style>
  <w:style w:type="character" w:styleId="Char4">
    <w:name w:val="تذييل صفحة Char"/>
    <w:qFormat/>
    <w:rPr>
      <w:sz w:val="24"/>
      <w:szCs w:val="24"/>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5">
    <w:name w:val="نص أساسي Char"/>
    <w:basedOn w:val="Style9"/>
    <w:qFormat/>
    <w:rPr>
      <w:sz w:val="32"/>
      <w:szCs w:val="32"/>
      <w:lang w:bidi="ar-EG"/>
    </w:rPr>
  </w:style>
  <w:style w:type="character" w:styleId="Char6">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7">
    <w:name w:val="الباب Char"/>
    <w:qFormat/>
    <w:rPr>
      <w:bCs/>
      <w:spacing w:val="2"/>
      <w:sz w:val="32"/>
      <w:szCs w:val="44"/>
      <w:lang w:bidi="ar-SA"/>
    </w:rPr>
  </w:style>
  <w:style w:type="character" w:styleId="Char8">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9">
    <w:name w:val="نص حاشية سفلية Char"/>
    <w:basedOn w:val="Style9"/>
    <w:qFormat/>
    <w:rPr>
      <w:rFonts w:ascii="Calibri" w:hAnsi="Calibri" w:eastAsia="Calibri" w:cs="Traditional Arabic"/>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Infosubtitle">
    <w:name w:val="info-subtitle"/>
    <w:qFormat/>
    <w:rPr/>
  </w:style>
  <w:style w:type="character" w:styleId="Style11">
    <w:name w:val="نص العنصر النائب"/>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3">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4">
    <w:name w:val="موضوع تعليق"/>
    <w:basedOn w:val="Style13"/>
    <w:next w:val="Style13"/>
    <w:qFormat/>
    <w:pPr>
      <w:ind w:left="0" w:right="0" w:hanging="0"/>
      <w:jc w:val="left"/>
    </w:pPr>
    <w:rPr>
      <w:b/>
      <w:bCs/>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8:25:00Z</dcterms:created>
  <dc:creator>ملتقى الخطباء - الفريق العلمي</dc:creator>
  <dc:description/>
  <dc:language>en-US</dc:language>
  <cp:lastModifiedBy>ahmed</cp:lastModifiedBy>
  <cp:lastPrinted>2018-02-22T14:05:00Z</cp:lastPrinted>
  <dcterms:modified xsi:type="dcterms:W3CDTF">2019-05-21T18:27:00Z</dcterms:modified>
  <cp:revision>3</cp:revision>
  <dc:subject>1/تعريف الرغبة وأدلتها 2/الرغبة من صفات أولياء الله 3/ثمار الرغبة فيما عند الله 4/الطريق إلى الرغبة فيما عند الله</dc:subject>
  <dc:title>الرغبة فيما عند الله</dc:title>
</cp:coreProperties>
</file>