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rtl w:val="true"/>
              </w:rPr>
              <w:t>الرض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قناع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إن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علق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أوه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ن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اقتص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يش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ج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ش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ع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ك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</w:t>
            </w:r>
            <w:r>
              <w:rPr>
                <w:rFonts w:cs="Traditional Arabic"/>
                <w:b/>
                <w:bCs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ات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بلس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7294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ا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ّ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ط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خ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ن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ز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ثاني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ي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ل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خ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ف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رح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اف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ف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غم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اخ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َّ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دف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َّ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ستق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حرفاً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نص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تن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ى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غ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س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ن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هزاً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ش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ر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ر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يل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زع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و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ف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ه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ع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ف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ّ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ه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ـ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ـماش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ـ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ـ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غـف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ـ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نا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يـ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ـ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فريطــ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كـ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ـ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ـدمن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ـتفريطنا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ً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و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ح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ك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ذيل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ه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نز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ف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ف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ق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رث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نع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ق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ك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ق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ّ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و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ؤ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جما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غ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غ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ق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بْتَغ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ت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َخِ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ِيب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س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غ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س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سِد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ر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ص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حب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ا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ه</w:t>
      </w:r>
      <w:r>
        <w:rPr>
          <w:rFonts w:cs="Traditional Arabic"/>
          <w:sz w:val="36"/>
          <w:szCs w:val="36"/>
          <w:rtl w:val="true"/>
        </w:rPr>
        <w:t xml:space="preserve">!!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أق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فل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جل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م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و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ج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و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كم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ت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ع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ظ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ر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ت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خ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ش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ث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مَنّ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رِّج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ْتَس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نّ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ْتَسَ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أ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اً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أ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ـ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ح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ض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ن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خط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ساو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او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ا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بَي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حْصَ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طْم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َ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حْبَةٌ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ب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رْ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اف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سَ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ز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ضاؤ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وا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هز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تظ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ّ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ة</w:t>
      </w:r>
      <w:r>
        <w:rPr>
          <w:rFonts w:cs="Traditional Arabic"/>
          <w:sz w:val="36"/>
          <w:szCs w:val="36"/>
          <w:rtl w:val="true"/>
        </w:rPr>
        <w:t>!!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ذاف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ك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َّ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عاد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رتها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سئ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ز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مون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قون</w:t>
      </w:r>
      <w:r>
        <w:rPr>
          <w:rFonts w:cs="Traditional Arabic"/>
          <w:sz w:val="36"/>
          <w:szCs w:val="36"/>
          <w:rtl w:val="true"/>
        </w:rPr>
        <w:t>!!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كنه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رها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اً</w:t>
      </w:r>
      <w:r>
        <w:rPr>
          <w:rFonts w:cs="Traditional Arabic"/>
          <w:sz w:val="36"/>
          <w:szCs w:val="36"/>
          <w:rtl w:val="true"/>
        </w:rPr>
        <w:t>!!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م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ه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ت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ظ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ي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ز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ز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ك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ور</w:t>
      </w:r>
      <w:r>
        <w:rPr>
          <w:rFonts w:cs="Traditional Arabic"/>
          <w:sz w:val="36"/>
          <w:szCs w:val="36"/>
          <w:rtl w:val="true"/>
        </w:rPr>
        <w:t>. [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ات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م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م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مْ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غِم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م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ْ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ن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ر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مْ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خ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ق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ض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جزي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ف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ذ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قت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ل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character" w:styleId="Char3">
    <w:name w:val="نص في بالون Char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1T07:49:00Z</dcterms:created>
  <dc:creator>الشيخ د. محمد راتب النابلسي</dc:creator>
  <dc:description/>
  <dc:language>en-US</dc:language>
  <cp:lastModifiedBy>ahmed</cp:lastModifiedBy>
  <cp:lastPrinted>2011-04-02T16:45:00Z</cp:lastPrinted>
  <dcterms:modified xsi:type="dcterms:W3CDTF">2014-01-01T07:52:00Z</dcterms:modified>
  <cp:revision>4</cp:revision>
  <dc:subject>1/ الإنسان وتعلقه بأوهام الدنيا 2/ الاقتصاد في المعيشة خير من بعض التجارة 3/ اشكر الله على نعمه عليك </dc:subject>
  <dc:title>الرضا والقناعة </dc:title>
</cp:coreProperties>
</file>