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ت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ب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ح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ضطرا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ر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6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َ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ط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ِ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شُك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.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ز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</w:rPr>
        <w:t>1/46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و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ْط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س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70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ه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ع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س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َ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ُ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ت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122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ْو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50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6-03-09T18:51:00Z</dcterms:modified>
  <cp:revision>3</cp:revision>
  <dc:subject>1/ حياة الإنسان لا تدوم على حال 2/ أسباب كثرة انتشار الهموم والأحزان والقلق والاضطرابات والصراعات 3/ الغنى الحقيقي والسعادة والراحة يكمن في الرضا 4/ السخط والجزع وعدم الرضا على قضاء الله وقدره 5/ قصة وعبرة 6/ الحث على الرضا بأقدار الله.</dc:subject>
  <dc:title>الرضا مستراح العابدين</dc:title>
</cp:coreProperties>
</file>