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و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للر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قد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سخط</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والسكين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حيب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حبُّ ربُّنا ويرضى، أحمدُهُ سُبحانَهُ وأشكرُهُ، وأتوبُ إليهِ وأستغفرُهُ، وأُصلي وأسلِّمُ على خيرِ الورى، وعلى آلهِ وصحبِهِ ومَنْ بهداهمُ اه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مؤمنون ونفسي بتقوى اللهِ، فمَنْ اتّقى اللهَ هداهُ، ومِنْ كلِّ وباءٍ حفظَهُ وو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أُمِرَ الناسُ في زمنِ الوباءِ بالحذرِ والاحترازاتِ المحسوسةِ، وأمروا أيضًا بالأخذِ بالأسبابِ المشروعةِ من المحافظةِ على الأورادِ، وكثرةِ التضرعِ والاستغفارِ، وكلُّ ذلك حق واجبٌ، فإننا أيضًا بحاجةٍ إلى التذكيرِ بما هو أوْجبُ من ذلك، نحنُ بحاجةٍ إلى عملِ القلوبِ، بركونِ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عتصامِ بِهِ، والرِّضا عنْهُ فيما قَدَّرَهُ وقَضَاهُ، مِنَ الآلامِ والشدائدِ والخس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إشارةٌ لطيفةٌ إلى عملٍ من أعظمِ أعمالِ القلوبِ وأجلِّها، هو ذروةُ سنامِ الإيمانِ، لا يعرفُهُ إلا مَنْ ذاقَ طعمَ الإيمانِ، إنه الرِّضا، الرِّضا الذي يعني الاعتقادَ القلبيَّ بأنَّ اختيارَ اللهِ لنا هو الأفضلُ والأجملُ، وهو الخيرُ دائمًا، والرِّضا الذي يعني تركَ التَّسخُّطِ والهلعِ والتَّشَكِي والجَ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يومَ بحاجةٍ إلى الرِّضا؛ لأنَّ الذي أنزلَ الوباءَ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لكُ الحقُّ، فلا اعتراضَ على المالكِ في مُلْكِهِ، والذي أنزلَ الوباءَ هوَ الحكيمُ الحليمُ الذي لا يجهلُ، والعالمُ العليمُ الذي لا يغفلُ، والرحمنُ الرحيمُ الذي لا يَطْغى، واللطيفُ الخبيرُ الذي لا ينسى، نحنُ بحاجةٍ إلى الرضا؛ لأننا نعلمُ أن تدبيرَ الله لنا خيرٌ من تدبيرِنا لأنفسِ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عبدُ ذو ضَجَرٍ والرَّبُ ذو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هرُ ذو دُوَلٍ والرِّزْقُ مَقْسُومُ </w:t>
      </w:r>
    </w:p>
    <w:p>
      <w:pPr>
        <w:pStyle w:val="Normal"/>
        <w:jc w:val="both"/>
        <w:rPr/>
      </w:pPr>
      <w:r>
        <w:rPr>
          <w:rFonts w:ascii="Traditional Arabic" w:hAnsi="Traditional Arabic" w:cs="Traditional Arabic"/>
          <w:sz w:val="36"/>
          <w:sz w:val="36"/>
          <w:szCs w:val="36"/>
          <w:rtl w:val="true"/>
        </w:rPr>
        <w:t xml:space="preserve">والخَيرُ أجمعُ فيما اختارَ خ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ختيارِ سِواهُ اللُّومُ والشُومُ </w:t>
      </w:r>
    </w:p>
    <w:p>
      <w:pPr>
        <w:pStyle w:val="Normal"/>
        <w:jc w:val="both"/>
        <w:rPr/>
      </w:pPr>
      <w:r>
        <w:rPr>
          <w:rFonts w:ascii="Traditional Arabic" w:hAnsi="Traditional Arabic" w:cs="Traditional Arabic"/>
          <w:sz w:val="36"/>
          <w:sz w:val="36"/>
          <w:szCs w:val="36"/>
          <w:rtl w:val="true"/>
        </w:rPr>
        <w:t xml:space="preserve">نت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ةِ الحبِ والرِّضا، فنحبُ اختيارَ اللهِ لنا، ولو كان مرًّا مُؤلِمًا؛ لأنَّ اللهَ إذا قضى قضاءً، أحبَّ أن يُرضَى به، واستمعْ إلى قولِهِ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مصيباتُ تُصيبُ المرءَ، فيَعلمُ أنها مِن اللهِ، فيُسَلِّمُ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 مِنْ هذا أنَّ مَنْ لم يُؤمنْ بالله ولم يَرْضَ بقدرِهِ عندَ ورودِ المصائبِ، بل وَقَفَ معَ مجردِ الأسبابِ، فإنَّ اللهَ لا يهدي قلبه، بل يَخْذُلُهُ، ويَكِلُهُ إلى نَفسِهِ، التي ليسَ عندَها إلا الجزعُ والهل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بسنةِ رسولِهِ،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صلى الله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إخوةُ المؤمنون، للرضا ثمراتٌ عظيمةٌ في الدنيا والآخرةِ، وأعظمُ تلك الثمراتِ تحصي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جاءَ في الحديثِ ال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ضْوانُ اللهِ أكبرُ النَّعيمِ؛ ك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ضْوَانٌ مِنَ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راتِ الرضا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دينِ؛ لأن السخطَ يُوجبُ تلوُّنَ العبدِ، وعدمَ ثباتِه؛ فهو لا يَرضى إلا بما يُلائمُ طبعَه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ر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بجنةِ الدنيا ونعي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ضا بوابةُ الأمنِ الكبرى، وهو طريقُ السعادةِ والراحةِ والطمأنينةِ والسكينةِ، الرِّضا يملأُ القلبَ لذةً وحلاوةً، ويُفرِّغُ القلبَ من كل شائ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ر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بركةِ، فمن رضيَ بما قسمَ اللهُ له باركَ اللهُ له ف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القليلِ من الرِّزقِ، رَضِيَ اللهُ عنه بالقليلِ من العمَ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في الدنيا خُفِّفَ عنه الحسابُ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عندَ الشَّدائدِ يُوجبُ 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يمَ الأجورِ، وقد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لْمصائِبُ لَوَرَدَ النَّاسُ لِرَبِّهِمْ يَوْمَ الْقِيَامَةِ مَفَا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أثناء كُلِّ مُ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آلَمتْ لُطْفٌ يَحُضُّ على الشُّك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يرًا 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رِمَ الرِّضا حُرِم الشكرَ، وبُلِيَ بكثرةِ التَّذمرِ والتَّسخطِ</w:t>
      </w:r>
      <w:bookmarkStart w:id="16" w:name="_GoBack"/>
      <w:bookmarkEnd w:id="16"/>
      <w:r>
        <w:rPr>
          <w:rFonts w:ascii="Traditional Arabic" w:hAnsi="Traditional Arabic" w:cs="Traditional Arabic"/>
          <w:sz w:val="36"/>
          <w:sz w:val="36"/>
          <w:szCs w:val="36"/>
          <w:rtl w:val="true"/>
        </w:rPr>
        <w:t xml:space="preserve">، يشكو من كلِّ شيءٍ، ولا يعجبُه شيءٌ، يَكرهُ كثيرًا ممن حولَهُ، يَتكدَّرُ لأتْفَهِ الأسبابِ، ولو كان غنيًّا صحيحًا فهو منزعجٌ قلقٌ، دائمُ النكدِ، عابسُ الوجهِ، بائسُ القلبِ، حديثُهُ في البلايا والمصائبِ والمفقوداتِ، ويوشكُ مَنْ هذا حالُه أنْ تزولَ عنه النِّعَمُ، ويَسخطَ عليه الرَّ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سَخِطَ فَلَهُ السُّخْ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سأَلكَ الرِّضا بعدَ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رشدُنا أنْ نقولَ في كلِّ صباحٍ ومساءٍ، وبعدَ كلِّ تأذينٍ لل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ضِيتُ بالله ربًّا، وبالإسلامِ دينًا، وبمحمدٍ صلى الله عليه وسلم 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رِّضا بعدَ القضاءِ، وعيشَ السعداءِ، ومرافقةَ الأنبياءِ، والنصرَ على الأعداءِ، اللهمَّ اغفرْ لنا ولوالدينا وذريَّاتِنا، اللهمَّ وَفِّقْ ولاةَ أمرِنا لما تحبُّ وترضى، وصلَّى اللهُ على نبينا محمَّدٍ وعلى آلهِ وصحبِهِ وسلَّمَ تسليمًا كثيرًا</w:t>
      </w:r>
      <w:r>
        <w:rPr>
          <w:rFonts w:cs="Traditional Arabic" w:ascii="Traditional Arabic" w:hAnsi="Traditional Arabic"/>
          <w:sz w:val="36"/>
          <w:szCs w:val="36"/>
          <w:rtl w:val="true"/>
        </w:rPr>
        <w:t>.</w:t>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11:00Z</dcterms:created>
  <dc:creator>الشيخ  عبد الله السحيباني</dc:creator>
  <dc:description/>
  <dc:language>en-US</dc:language>
  <cp:lastModifiedBy>c.expert</cp:lastModifiedBy>
  <cp:lastPrinted>2018-02-22T14:05:00Z</cp:lastPrinted>
  <dcterms:modified xsi:type="dcterms:W3CDTF">2020-06-16T18:14:00Z</dcterms:modified>
  <cp:revision>3</cp:revision>
  <dc:subject>1/معنى الرضا وفضله 2/حاجتنا للرضا عن الله تعالى وأقداره 3/ثمرات الرضا في الدنيا والآخرة 4/خطورة السخط وعدم الرضا 5/أعظم أبواب السعادة والراحة والطمأنينة والسكينة.</dc:subject>
  <dc:title>الرضا في زمن الوباء </dc:title>
</cp:coreProperties>
</file>