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قدار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ك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ب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ْ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ُ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غف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ُ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جِ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ل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ذْم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ْح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شْك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مِ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ظ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ض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ل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خ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س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ز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ا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ع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ر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ِن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قْ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ِ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انِ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مَانِيَ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ِمَ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رْ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س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ق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افِ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س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ْرَ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َعْلَ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َعْلَ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بْل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ِع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ح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ُمأنِ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حث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ائ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د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ذا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يَس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ُس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ِ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خَ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أْ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ي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و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قَ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ْن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ط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ّ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َق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ِيَر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َّر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ّ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تر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بد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ِّض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ِنى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فت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لس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ك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ِري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مَأن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ن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ّ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ض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س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ف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ُمأن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دْ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ِيب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خ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ْعُ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بُ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ْب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ْ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ِّر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ِي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َل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ْض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ن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ُمأن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ق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ا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ن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وا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ِّ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رَّ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و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ُمأنِ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يِّ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َا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ن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س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َض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ِ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رَض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ِ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فِ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َا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كِ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تنَا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ظ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ي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ص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رِه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َا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خ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تَ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ي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ُّرو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َل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انِب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َع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ُبو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وت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سِيط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ضِ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ْدَ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ُر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سِ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دِ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دِ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ر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دِ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ع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دِيد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ْ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جِي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ِ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ِق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ُو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به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ظُر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ُر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و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ناع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ناع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ز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ل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لاهُ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ض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خ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ُخْ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ج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ك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ر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ب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ا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ب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و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و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بو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ْ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ح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ْن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ا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و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ضَاء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َ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خِ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اقِ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ّض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َ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ج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ض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تَ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قِ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ِن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يي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فض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د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ع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ر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ّ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َ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َخُ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ْك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سِ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ز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ِل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ض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ط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د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ِض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مأنين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َكِي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َا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َرج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ع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ز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ص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د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قِ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َخّ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زّ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وِّ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مِل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َ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ِ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مكِ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وك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ْدُ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ا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ن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َنفَع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ن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َضُر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د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حسَّ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دّ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َاب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خطِئ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ن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د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ق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ه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حلف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ف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ظ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ر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ر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روف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ب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ن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ش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ها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مُرُ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ي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ُ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ِ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دف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قُ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ك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خ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َم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ف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ِب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غ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ع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قو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ب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ِع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َ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ِ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ض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طو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نَّ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ط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ح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بَخ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د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خ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م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فت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َمَّ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ط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يّ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ج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َ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ض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قَ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َّ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لِ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ض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غَ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مو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َه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فط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ِ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رع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سَط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وسِط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ب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ربَ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طر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ادَر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جَا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تَاع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َارِ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َ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َ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ر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ْلُ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وق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ِير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ع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ق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فَا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ِ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ارَ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ُم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ل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يا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كَار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ْ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ح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ل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ي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اعَات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َتَغ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ر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ا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ْ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ق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ْس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ش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4T07:29:00Z</dcterms:modified>
  <cp:revision>3</cp:revision>
  <dc:subject>1/معنى الرضا 2/فضائل الرضا وعواقبه 3/متى يرضى العبد؟ 4/هل الرضا يعني الاستسلام للأقدار؟ 5/قصة وعبرة.</dc:subject>
  <dc:title>الرضا جنة الدنيا ومفتاح الغنى</dc:title>
</cp:coreProperties>
</file>