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sz w:val="36"/>
                <w:szCs w:val="36"/>
                <w:lang w:bidi="ar-EG"/>
              </w:rPr>
            </w:pPr>
            <w:r>
              <w:rPr>
                <w:rFonts w:cs="Traditional Arabic"/>
                <w:sz w:val="36"/>
                <w:sz w:val="36"/>
                <w:szCs w:val="36"/>
                <w:rtl w:val="true"/>
                <w:lang w:bidi="ar-EG"/>
              </w:rPr>
              <w:t>الرض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ز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فاوت</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فضيلة</w:t>
            </w:r>
            <w:r>
              <w:rPr>
                <w:sz w:val="36"/>
                <w:sz w:val="36"/>
                <w:szCs w:val="36"/>
                <w:rtl w:val="true"/>
                <w:lang w:bidi="ar-EG"/>
              </w:rPr>
              <w:t xml:space="preserve"> </w:t>
            </w:r>
            <w:r>
              <w:rPr>
                <w:rFonts w:cs="Traditional Arabic"/>
                <w:sz w:val="36"/>
                <w:sz w:val="36"/>
                <w:szCs w:val="36"/>
                <w:rtl w:val="true"/>
                <w:lang w:bidi="ar-EG"/>
              </w:rPr>
              <w:t>الغن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قي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غنياء</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أموال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رض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فاسد</w:t>
            </w:r>
            <w:r>
              <w:rPr>
                <w:sz w:val="36"/>
                <w:sz w:val="36"/>
                <w:szCs w:val="36"/>
                <w:rtl w:val="true"/>
                <w:lang w:bidi="ar-EG"/>
              </w:rPr>
              <w:t xml:space="preserve"> </w:t>
            </w:r>
            <w:r>
              <w:rPr>
                <w:rFonts w:cs="Traditional Arabic"/>
                <w:sz w:val="36"/>
                <w:sz w:val="36"/>
                <w:szCs w:val="36"/>
                <w:rtl w:val="true"/>
                <w:lang w:bidi="ar-EG"/>
              </w:rPr>
              <w:t>الطم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 فضَّل بعضنا على بعض في الرزق، فمنَّا من وسَّع عليه، ومنا من قُدِر عليه رزقُه، في حكمة بالغة من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إله الحق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حبيبنا محمداً 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تسليم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غتنموا أوقاتَكم بما يقرِّبكم إلى الله،  واعلموا أنَّ التفاضلَ بين الناس، إنما يكون بالتقوى فحسب، ولا فضل لعربي على أعجمي ولا أبيض على أسود إلا بالتقوى، ولا لمفتخِرٍ بنسبه وحسبه، فيفتخر بحسَبِ بقبيلته، أو يفتخر بحسَبِ عشيرته، أو يفتخر بحسَبِ أسرته، لا، فإنَّ هذه خصلة جاهلية ذمَّها الإسلام وحذَّر منها</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أنَّ التفاوت بين الناس في ال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يس فيه فضيلة للغني على الفقير، فرُبَّ فقيرٍ مُحتَقرٍ بين الناس هو أعظم قدراً عند الله من ذلك الغني،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ي الدنيا من يحبُّ ومن لا يحبُّ، ولا يعطي الدين والصلاح إلا من يُحبُّ فحسب، روى البخاري في صحيحه بسنده عن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جُ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تَقُولُونَ فِي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إِنْ خَطَبَ أَنْ يُنْكَحَ، وَإِنْ شَفَعَ أَنْ يُشَفَّعَ، وَإِنْ قَالَ أَنْ يُسْتَمَ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كَتَ، فَمَرَّ رَجُلٌ مِنْ فُقَرَاءِ المُسْلِمِي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تَقُولُونَ فِي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 إِنْ خَطَبَ أَنْ لاَ يُنْكَحَ، وَإِنْ شَفَعَ أَنْ لاَ يُشَفَّعَ، وَإِنْ قَالَ أَنْ لاَ يُسْتَمَعَ،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فق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 مِنْ مِلْءِ الأَرْضِ مِثْلَ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فالغنى وإن نال صاحبُه من الدنيا ما نال من العز والسمعة والقوة والمنعة، والإشارة إليه بالبنان، وعلو شأنه وارتفاع صيته، فليس بدليل على أنَّه أفضل من الفقير المحتَقَر الذي لا يأبه له الناس، فقد يكون ذلك الفقير أرفع شأناً وأعزُّ قدراً، وأخيرُ ديناً من ملء الأرض أمثال ذلك الغني،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لحكمة ويمنع لحكمة، وهو أرحم بنا من أنفسنا ووالدين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يَبْسُطُ الرِّزْقَ لِمَنْ يَشَاءُ مِنْ عِبَادِهِ وَيَقْدِرُ لَهُ إِنَّ اللَّهَ بِكُلِّ شَيْءٍ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فمن ر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قسم الله له، ولم ينظر إلى ما عند غيره من الأموال، فإنَّه إلى طريق الفلاح يسير، وهو السعيد في أولاه وأخراه، وأما من ينظر إلى ذلك الغني، ويُعدِّد أمواله، وما يعيش فيه من ثراء، من امتلاكه للقصور، والمزارع والأراضي، والمراكب الوثيرة، فإنَّه إنما ينظر إلى الفاني، ولم ينظر إلى الباقي، فإنما الحياة هي الحياة في الآخرة، وأما الدنيا فإنما هي متاع الغرور،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الْحَيَاةُ الدُّنْيَا إِلا مَتَاعُ الْغُرُ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ة الكريمة فيها التزهيد في الدنيا بفنائها وعدم بقائها، وأنها متاع الغرور، تفتن بزخرفها، وتخدع بغرورها، وتغر بمحاسنها، ثم هي منتقلة، ومنتقل عنها إلى دار القرار، التي توفى فيها النفوس ما عملت في هذه الدار، من خير وش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فع الأغنياء ما أبقوه بعد وفاتهم، لُفُّوا في خرقةٍ أصبحت لهم كفناً، وسكنوا قبراً ضيقاً، وتركوا أموالهم لورثتهم، عليهم غرمها، ولوارثهم غنمها، ولا مال يبقى للغني إلا ما سبَّله، أو تصدَّق به على فقيرٍ أو مسكينٍ أو أرملةٍ أو يتيم، أو غارم مدين، أو ما أنفقه في وجوه البر والإحسان المتعددة، فعلى الغني أن يشكر الله أنْ أغناه، ويعرف لنعم الله حقَّها فلا يصرف شيئاً منها إلا في واجب أو مستحب أو مباح، ولا يصرف شيئاً منها في محرم، فلا يسرف في المسكن والملبس والمشرب والمأكل، بل يكون وسط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وا وَاشْرَبُوا وَلا تُسْرِفُوا إِنَّهُ لا يُحِبُّ الْمُسْرِفِ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ماو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ثلاثة تأوي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رفوا في التح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لا تأكلوا حراماً فإنه إس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رفوا في أكل ما زاد على الشبع فإنه مض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وكذلك فإنَّ على الفقير أن لا يتسخط ولا يتشكى، بل عليه أن يصبر؛ لعله أن يصل درجة الصابري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وَفَّى الصَّابِرُونَ أَجْرَهُمْ بِغَيْرِ حِسَ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ة في تفاوت الناس في أرزاقهم؛ ليكون بعضهم لبعض سخرياً، فهذا فلاح وآخر حرفي وآخر بنَّاء إلى غيرها من الأعمال، وكلٌّ منهم محتاج إلى الآخر في تكامل مجتمعي،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هُمْ يَقْسِمُونَ رَحْمَتَ رَبِّكَ نَحْنُ قَسَمْنَا بَيْنَهُمْ مَعِيشَتَهُمْ فِي الْحَيَاةِ الدُّنْيَا وَرَفَعْنَا بَعْضَهُمْ فَوْقَ بَعْضٍ دَرَجَاتٍ لِيَتَّخِذَ بَعْضُهُمْ بَعْضًا سُخْرِيًّا وَرَحْمَتُ رَبِّكَ خَيْرٌ مِمَّا يَجْمَ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ساوى الناس في الغنى، ولم يحتج بعضهم إلى بعض، لتعطلت كثير من مصالحهم ومنافع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Footnote"/>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ضا بما قسم الله من الرزق من صفات المؤمنين الصاد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 لا ينظرون إلى ما في أيدي الناس، ويشكرون الله على ما هم فيه من النعمة، قناعة وكفاية ورض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أَفْلَحَ مَنْ أَسْلَمَ، وَرُزِقَ كَفَافًا، وَقَنَّعَهُ اللهُ بِمَا آتَ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ظُرُوا إِلَى مَنْ أَسْفَلَ مِنْكُمْ، وَلا تَنْظُرُوا إِلَى مَنْ هُوَ فَوْقَكُمْ، فَهُوَ أَجْدَرُ أَنْ لا تَزْدَرُوا نِعْمَةَ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مُعَاوِ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Footnote"/>
        <w:jc w:val="both"/>
        <w:rPr/>
      </w:pPr>
      <w:r>
        <w:rPr>
          <w:rFonts w:ascii="Traditional Arabic" w:hAnsi="Traditional Arabic" w:cs="Traditional Arabic"/>
          <w:sz w:val="36"/>
          <w:sz w:val="36"/>
          <w:szCs w:val="36"/>
          <w:rtl w:val="true"/>
        </w:rPr>
        <w:t xml:space="preserve">أمَّا الطمَّ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شبع مهما امتلك من الأموال،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أَنَّ لابْنِ آدَمَ وَادِيًا مِنْ ذَهَبٍ أَحَبَّ أَنْ يَكُونَ لَهُ وَادِيَانِ، وَلَنْ يَمْلأَ فَاهُ إِلا التُّرَابُ، وَيَتُوبُ اللَّهُ عَلَى مَنْ تَ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مع الإنسان قد يجرُّه إلى الكذب والحسد والغيبة والنميمة وإلى جحد النعم التي منَّ الله بها عليه، والواجب أن يرضى المسلم بما قسم الله له من الرزق،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ابن ماجه والبيهقي في شعب الإيمان وصححه الألبان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اللهم اجعل الآخرة همنا وارزقنا القناعة بما آتي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نا شاكرين لنعمك مثنين بها عليك قابلين لها وأتممها ع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3:00Z</dcterms:created>
  <dc:creator>الشيخ: عمر المشاري</dc:creator>
  <dc:description/>
  <dc:language>en-US</dc:language>
  <cp:lastModifiedBy>c.expert</cp:lastModifiedBy>
  <cp:lastPrinted>2018-02-22T14:05:00Z</cp:lastPrinted>
  <dcterms:modified xsi:type="dcterms:W3CDTF">2019-02-28T11:44:00Z</dcterms:modified>
  <cp:revision>3</cp:revision>
  <dc:subject>1/تفاوت الناس في الرزق لا يدل على أفضيلة الغني على الفقير 2/ بعض ما يجب على الأغنياء تجاه أموالهم في الدنيا 3/فضائل الرضا بما قسم الله من الرزق 4/مفاسد الطمع في الدنيا</dc:subject>
  <dc:title>فضل المداومة على الأذكار</dc:title>
</cp:coreProperties>
</file>