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rPr>
              <w:t>الرضا</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ودينه</w:t>
            </w:r>
            <w:r>
              <w:rPr>
                <w:b/>
                <w:b/>
                <w:bCs/>
                <w:sz w:val="36"/>
                <w:sz w:val="36"/>
                <w:szCs w:val="36"/>
                <w:rtl w:val="true"/>
              </w:rPr>
              <w:t xml:space="preserve"> </w:t>
            </w:r>
            <w:r>
              <w:rPr>
                <w:rFonts w:cs="Traditional Arabic"/>
                <w:b/>
                <w:b/>
                <w:bCs/>
                <w:sz w:val="36"/>
                <w:sz w:val="36"/>
                <w:szCs w:val="36"/>
                <w:rtl w:val="true"/>
              </w:rPr>
              <w:t>ونب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بدينه</w:t>
            </w:r>
            <w:r>
              <w:rPr>
                <w:sz w:val="36"/>
                <w:sz w:val="36"/>
                <w:szCs w:val="36"/>
                <w:rtl w:val="true"/>
              </w:rPr>
              <w:t xml:space="preserve"> </w:t>
            </w:r>
            <w:r>
              <w:rPr>
                <w:rFonts w:cs="Traditional Arabic"/>
                <w:sz w:val="36"/>
                <w:sz w:val="36"/>
                <w:szCs w:val="36"/>
                <w:rtl w:val="true"/>
              </w:rPr>
              <w:t>ونبي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ام</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مولد</w:t>
            </w:r>
            <w:r>
              <w:rPr>
                <w:sz w:val="36"/>
                <w:sz w:val="36"/>
                <w:szCs w:val="36"/>
                <w:rtl w:val="true"/>
              </w:rPr>
              <w:t xml:space="preserve"> </w:t>
            </w:r>
            <w:r>
              <w:rPr>
                <w:rFonts w:cs="Traditional Arabic"/>
                <w:sz w:val="36"/>
                <w:sz w:val="36"/>
                <w:szCs w:val="36"/>
                <w:rtl w:val="true"/>
              </w:rPr>
              <w:t>النبو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6</w:t>
            </w:r>
          </w:p>
        </w:tc>
      </w:tr>
    </w:tbl>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ا أَيُّهَا المُسلِمُونَ يَا مَن رَضِيتُم بِاللهِ رَبًّا وَبِالإِسلامِ دِينًا، وَبِمُحَمَّدٍ نَبِيًّا رَسُو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علَمُوا أَنَّ رِضَاكُم هَذَا إِسلامٌ وَإِيمَانٌ، بِهِ تُغفَرُ ذُنُوبُكُم، وَبِهِ تَدخُلُونَ جَنَّةَ رَبِّكُم بَعدَ رِضَاهُ عَنكُم، عَن سَعدِ بنِ أَبِي وَقَّاصٍ رَضِيَ اللهُ عَنهُ عَ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الَ حِينَ يَسمَعُ المُؤَذِّ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نَا أَشهَدُ أَنْ لا إِلَهَ إِلاَّ اللهُ وَحدَهُ لا شَرِيكَ لَهُ وَأَشهَدُ أَنَّ مُحَمَّدًا عَبدُهُ وَرَسُولُهُ، رَضِيتُ بِاللهِ رَبًّا وَبِالإِسلامِ دِينًا وَبِ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سُولًا غُفِرَ لَهُ مَا تَقَدَّمَ مِن ذَنبِهِ”، وعَن أَبي سَعِيدٍ الخُدرِيِّ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ضِيتُ بِاللهِ رَبًّا وَبِالإِسلامِ دِينًا وَبِ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بِيًّا وَجَبَت لَهُ الجَنَّ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مَا أَبُودَاوُدَ وَصَحَّحَهُمَا الأَلبَانيُّ</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هُ الرِّضَا بِاللهِ وَبِدِينِهِ وَبِنَبِيِّهِ، رِضًا يَلتَزِمُ فِيهِ المُسلِمُ بِالشَّهَادَتَينِ التِزَامًا كَامِلاً، فَيَعبُدُ اللهَ مُخلِصًا لَهُ الدِّينَ، مُتَّبِعًا لِمَا جَاءَ بِهِ رُسُولُهُ الأَمِينُ، بِذَلِكَ يَكُونُ عَبدًا للهِ حَقًّا وَصِدقً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للهِ الدِّينُ الخَالِصُ</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مَن كَانَ يَرجُو لِقَاءَ رَبِّهِ فَلْيَعمَلْ عَمَلاً صَالِحًا وَلا يُشرِكْ بِعِبَادَةِ رَبِّهِ أَحَدً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أُمِرُوا إِلاَّ لِيَعبُدُوا اللهَ مُخلِصِينَ لَهُ الدِّينَ حُنَفَ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و أَشرَكُوا لَحَبِطَ عَنهُم مَا كَانُوا يَعمَلُ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أَطِيعُوا اللهَ وَأَطِيعُوا الرَّسُولَ فَإِنْ تَوَلَّوا فَإِنَّمَا عَلَيهِ مَا حُمِّلَ وَعَلَيكُم مَا حُمِّلتُم وَإِن تُطِيعُوهُ تَهتَدُوا وَمَا عَلَى الرَّسُولِ إِلاَّ البَلاغُ المُبِ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الحَدِيثِ المُخَرَّجِ في الصَّحِيحَينِ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مَا الأَعمَالُ بِالنِّيَّاتِ، وَإِنَّمَا لِكُلِّ امرِئٍ مَا نَوَى”، وَفيهِمَا أيضً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لُّوا كَمَا رَأَيتُمُوني أُصَلِّي”، وَفي صَحِيحِ مُسلِمٍ أَنَّهُ لَمَّا حَجَّ وَمَعَهُ المُسلِمُونَ قَالَ لَ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خُذُوا عَنِّي مَنَاسِكَكُم”، وَفي الصَّحِيحَينِ أَ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عَمِلَ عَمَلاً لَيسَ عَلَيهِ أَمرُنَا فَهُوَ رَدٌّ”؛ أَيْ مَردُودٌ عَلَى صَاحِبِهِ غَيرُ مَقبُو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ذَا هُوَ الدِّينُ الَّذِي جَاءَ مِن عِندِ اللهِ، وَهَذِهِ هِيَ العِبَادَةُ الَّتي يَقبَلُهَا اللهُ، وَهَذَا هُوَ العَمَلُ الَّذِي يُحِبُّهُ اللهُ وَيُثِيبُ عَلَيهِ، مَا كَانَ 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الِصًا، وَاتُّبِعَ فِيهِ الدَّلِيلُ مِنَ الكِتَابِ وَالسُّنَّةِ، وَمَا كَانَ سِوَى ذَلِكَ، فَهُوَ وَبَالٌ عَلَى صَاحِبِهِ، مَردُودٌ عَلَيهِ غَيرُ مَقبُولٍ، وَهُوَ عَلَيهِ آثِمٌ وَلَيسَ بِمَأجُورٍ، نَعَم أَيُّهَا المُسلِمُونَ، إِنَّ العِبَادَةَ لا تُقبَلُ حَتى تَكُونَ لِوَجهِ اللهِ خَالِصَةً، سَالِمَةً مِن كُلِّ تَوَجُّهٍ إِلاَّ لَهُ وَحدَهُ، وَحَتى تُوَافِقَ الشَّرعَ، أَي حَتى تُوَافِقَ مَا جَاءَ في الكِتَابِ وَالسُّنَّةِ في سِتَّةِ أُمُو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سَبَبِهَا، وَجِنسِهَا، وَكَيفِيَّتِهَا، وَمِقدَارِهَا، وَزَمَانِهَا، وَمَكَانِ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لا مَجَالَ لِلرَّأيِ في العِبَادَاتِ الَّتي يُبتَغَى بِهَا وَجهُ اللهِ وَرِضَاهُ، بَل لا بُدَّ أَن يَكُونَ مُشَرِّعُهَا هُوَ اللهَ، القَائِ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آتَاكُمُ الرَّسُولُ فَخُذُوهُ وَمَا نَهَاكُم عَنهُ فَانتَهُوا وَاتَّقُوا اللهَ إِنَّ اللهَ شَدِيدُ العِقَا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القَائِ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كَانَ لَكُم في رَسُولِ اللهِ أُسوَةٌ حَسَنَةٌ لِمَن كَانَ يَرجُو اللهَ وَاليَومَ الآخِرَ وَذَكَرَ اللهَ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عَلَيكُم بِسُنَّتِي وَسُنَّةِ الخُلَفَاءِ المَهدِيِّينَ الرَّاشِدِينَ، تَمَسَّكُوا بِهَا، وَعَضُّوا عَلَيهَا بِالنَّوَاجِذِ، وَإِيَّاكُم وَمُحدَثَاتِ الأُمُورِ، فَإِنَّ كُلَّ مُحدَثَةٍ بِدعَةٌ، وَكُلَّ بِدعَةٍ ضَلالَ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غَيرُهُ وَصَحَّحَ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نُخلِصِ العَمَلَ لَهُ، وَلْنَتَّبِعْ فِيهِ نَبِيَّنَا وَسَلَفَنَا الصَّالِحِينَ، قَالَ رَبُّنَا تَبَارَكَ وَ</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السَّابِقُونَ الأَوَّلُونَ مِنَ المُهَاجِرِينَ وَالأَنصَارِ وَالَّذِينَ اتَّبَعُوهُم بِإِحسَ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رَضُوا عَنهُ وَأَعَدَّ لَهُم جَنَّاتٍ تَجرِي تَحتَهَا الأَنهَارُ خَالِدِينَ فِيهَا أَبَدًا ذَلِكَ الفَوزُ العَظِ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طِيعُوهُ وَلا تَعصُوهُ، وَكُونُوا عَلَى سُنَّةِ الحَبِي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تُخَالِفُوهُ وَلا تُشَاقُّوهُ، فَقَد قَالَ رَبُّ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شَاقِقِ الرَّسُولَ مِن بَعدِ مَا تَبَيَّنَ لَهُ الهُدَى وَيَتَّبِعْ غَيرَ سَبِيلِ المُؤمِنِينَ نُوَلِّهِ مَا تَوَلَّى وَنُصلِهِ جَهَنَّ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وَإِنَّ مِنَ الأُمُورِ المُحدَثَةِ الَّتي سَلَّمَ اللهُ مِنهَا هَذِهِ البِلادَ، لَكِنَّهَا عِندَ بَعضِ المُسلِمِينَ في بِلادٍ أُخرَى، وَقَد تَنقُلُهَا وَسَائِلُ التَّوَاصُلِ وَالإِعلامِ، مَا يُسَمَّى بِالاحتِفَالِ بِالمَولِدِ النَّبَوِيِّ في شَهرِ رَبِيعٍ الأَوَّلِ، وَهِيَ بِدعَةٌ مُنكَرَةٌ وَأَمرٌ مُحدَثٌ في الدِّينِ، لم يَأمُرْ بِهِ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كِتَابِهِ وَلا نَبِ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سُنَّتِهِ، وَلم يَفعَلْهُ هُوَ وَلا أَحَدٌ مِنَ الصَّحَابَةِ وَالتَّابِعِينَ، وَإِنَّمَا أَحدَثَهُ العُبَيدِيُّونَ الرَّافِضَةُ البَاطِنِيُّونَ، المُسَمَّونَ زُورًا بِالفَاطِمِيِّينَ، وَقَدِ ادَّعَوا أَنَّهُم أَقَامُوا هَذَا الاحتِفَالَ حُبًّا لِرَسُولِ اللهِ، وَهَذَا كَذِبٌ وَافتِرَاءٌ، فَإِنَّ مَحَبَّتَ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تَكُونُ بِمُخَالَفَتِهِ وَابتِدَاعِ مَا لم يَأتِ بِهِ وَيَفعَلْهُ، بَل مَحَبَّتُهُ في تَوقِيرِهِ وَتَعظِيمِهِ بِلُزُومِ طَاعَتِهِ وَاتِّبَاعِ أَمرِهِ وَالأَخذِ بِهَديِهِ، وَالعَضِّ عَلَى سُنَّتِهِ بِالنَّوَاجِذِ، وَإِحيَائِهَا بِالقَولِ وَالفِعلِ ظَاهِرًا وَبَاطِنًا، وَاجتِنَابِ المُحدَثَاتِ الَّتي حَذَّرَ مِنهَا وَأَخبَرَ أَنَّهَا شَرٌّ وَضَلالَةٌ وَأَنَّهَا في النَّارِ، وَقَد كَانَ الصَّحَابَ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شَدَّ النَّاسِ مَحَبَّةً 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تَعظِيمًا، وَأَحرَصَ عَلَى الخَيرِ مِمَّن جَاءَ بَعدَهُم، وَمَعَ هَذَا لم يَصِحَّ عَنهُم أَنَّهُم احتَفَلُوا بِالمَولِدِ وَلا اتَّخَذُوهُ عِيدًا، وَلَو كَانَ في إِقَامَتِهِ خَيرٌ وَأَنَّهُ مِن لَوَازِمِ مَحَبَّتِ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كَانُوا أَحرَصَ النَّاسِ عَلَيهِ وَأَسبَقَهُم إِلَيهِ، 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تَّبِعُوا وَلا تَبتَدِعُوا، وَانصُرُوا سُنَّةَ نَبِ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علِنُوا مَحَبَّتَهُ الحَقِيقِيَّةَ بالسَّيرِ عَلَى هَديِهِ في أَقوَالِكُم وَأَفعَالِكُم وعِبَادَتِكُم، وَفي سَائِرِ أُمُورِ حَيَاتِكُم وَكَبِيرِ شُؤُونِكُم وَصَغِيرِ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لْ إِنْ كُنتُم تُحِبُّونَ اللهَ فَاتَّبِعُوني يُحبِبْكُم اللهُ وَيَغفِرْ لَ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لْيَحذَرِ الَّذِينَ يُخَالِفُونَ عَن أَمرِهِ أَن تُصِيبَهُم فِتنَةٌ أَو يُصِيبَهُم عَذَابٌ أَلِيمٌ</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25:00Z</dcterms:created>
  <dc:creator>الشيخ عبدالله البصري</dc:creator>
  <dc:description/>
  <dc:language>en-US</dc:language>
  <cp:lastModifiedBy>ahmed</cp:lastModifiedBy>
  <cp:lastPrinted>2024-09-17T19:25:00Z</cp:lastPrinted>
  <dcterms:modified xsi:type="dcterms:W3CDTF">2024-09-17T16:26:00Z</dcterms:modified>
  <cp:revision>3</cp:revision>
  <dc:subject>1/ أهمية الرضا بالله وبدينه ونبيه صلى الله عليه وسلم 2/ الالتزام بما جاء عن الله ورسوله صلى الله عليه وسلام 3/ التحذير من البدع ومنها المولد النبوي</dc:subject>
  <dc:title>الرضا بالله ودينه ونبيه</dc:title>
</cp:coreProperties>
</file>