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الرضا بالقدر والصبر على 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قد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ل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شدة</w:t>
            </w:r>
            <w:r>
              <w:rPr>
                <w:sz w:val="36"/>
                <w:sz w:val="36"/>
                <w:szCs w:val="36"/>
                <w:rtl w:val="true"/>
                <w:lang w:bidi="ar-EG"/>
              </w:rPr>
              <w:t xml:space="preserve"> </w:t>
            </w:r>
            <w:r>
              <w:rPr>
                <w:rFonts w:cs="Traditional Arabic"/>
                <w:sz w:val="36"/>
                <w:sz w:val="36"/>
                <w:szCs w:val="36"/>
                <w:rtl w:val="true"/>
                <w:lang w:bidi="ar-EG"/>
              </w:rPr>
              <w:t>آ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حا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صراع قائما بين الحق والباطل، فهي سنة الله في الحياة، ولا يزال البلاء يصب على الناس صبا ليختبر الله إيمان ا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سِبَ النَّاسُ أَن يُتْرَكُوا أَن يَقُولُوا آمَنَّا وَهُمْ لَا يُفْتَ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ابتلى الله الأنبياء والمرسلين، ومن بعدهم الصالحين، وهكذا يبلى المرء على قدر دينه، وما نعيشه الآن من بعد الناس عن دينهم، في أصقاع المعمورة، أنموذجا قائما للبلاء، فموقف المؤمن منه موقف الصابر الثابت المجاهد، حتى يزول البلاء أو يتوفى المؤمن 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تسير وفق قدر الله، فنحن لا نقدر شيئا ولا نغير القدر، فالمسلم مطالب بفعل السبب والرضا بالقدر، وإذا فتش المؤمن فيمن حوله، وجد الناس كلهم عليهم بلاء، يزيد على هذا وينقص عن هذا، ولكن لا تجد معافى من البلاء، إلا من رحم الله، فالصبر الصبر على أقدار الله المؤلمة، ولا يجزع المسلم، ولا يتسخط بل يرضى ويسلم، ومتى ما علم المسلم أن ما أصابه لم يكن ليخطئه، وما أخطأه لم يكن ليصيبه، وعلم أنها بتقدير الله، فإن الله يعينه على الصبر، ويقويه على التسليم والرض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صَابَ مِن مُّصِيبَةٍ إِلَّا بِإِذْنِ اللَّهِ وَمَن يُؤْمِن بِاللَّهِ يَهْدِ قَلْ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بتلى بمرض، أو بفقد عزيز، أو ببلاء في ذريتك، من طلاق أو عنوسة أو عقوق، فيجلب عليك الشيطان بخيله ورجله، ويحمل على قلبك هموم هذا الأمر، وتجد أن هذا الهم يحاصرك من كل جهة، وأنت تسعى في الأرض بكل سبيل لرفع هذا الهم، تحاول إيجاد حلول له، تخشى أن تموت قبل أن تحل هذه المشاكل، وكأن الأمر ب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لم أن الله هو المقدر له؟ ألم تعلم أن الله كتب ذلك قبل أن يخلقك؟ ألم تعلم أن لهذا الهم انقضاء، ولابد، ولكن الله هو الذي يعلم متى ينقضي ألم تعلم أن الخيرة فيما 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الانزعاج إذا؟ ولم التضجر وال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كل على الله، فإن الله أرحم بك من نفسك عليك، وإن الله له الحكمة البالغة التي تخفى عليك، ولو كشف الغيب لك لعلمت أن الأمور تجري على الخير، ولكن الإنسان خلق عج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صاحب الهم إن الهم من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خير فإن الفارج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وي إيمان العبد، كلما رضي عن ربه وقدره، وكلما قوي إيمان العبد، كلما سار مع القدر حيث يسير به؛ فالبعض من الخلق يتعب نفسه بشيء لم يكلفه الله به، فتراه يعطل كل مصالحه، ليرفع هذا البلاء، وكأنه هو المكلف بذلك، ويسوء ظنه بربه، فيخشى أن يضيع أولاده من بعده، وكأنه هو الرازق لهم، أو هو مدبر أم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 لأمثال هؤلاء، هونوا على أنفسكم، فلن تغيروا قدر الله، فقط افعلوا السبب الشرعي وتوكلوا على الله فلن يكون إلا ما قد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على بلائك صابرين، ولقضائك را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ء مهما عظم سينجلي ولا شك، كالليل يعقبه النهار، ومن تأمل تاريخ الأمم قبلنا، وسيرة خير خلق الله من هذه الأمة علم ذلك يقينا، فكل شيء في هذه الدنيا إلى زوال، فانظر الأنبياء آدم ونوح وإبراهيم وموسى وعيسى ونبينا صلوات الله وسلامه عليهم، كم بلاء وقع عليهم ثم انجلى، ونبينا في أول أمر الدعوة أصابه بلاء عظيم هو الذين آمنوا معه ثم كانت العاقبة ل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دد من شئت من فضلاء الأمة أصابهم البلاء ثم انجلى كأن لم يكن، ولكن تحلى بالرضا والصبر، وسل الله العافية، واعلم أنك على خير، فأمر المؤمن كله خير، أخرج مسلم في صحيحه من حديث </w:t>
      </w:r>
      <w:r>
        <w:rPr>
          <w:rFonts w:ascii="Traditional Arabic" w:hAnsi="Traditional Arabic" w:cs="Traditional Arabic"/>
          <w:sz w:val="36"/>
          <w:sz w:val="36"/>
          <w:szCs w:val="36"/>
          <w:rtl w:val="true"/>
        </w:rPr>
        <w:t>صه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جَبًا لأمرِ المؤمنِ إِنَّ أمْرَه كُلَّهُ لهُ خَيرٌ وليسَ ذلكَ لأحَدٍ إلا للمُؤْمنِ إِنْ أصَابتهُ سَرَّاءُ شَكَرَ فكانتْ خَيرًا لهُ وإنْ أصَابتهُ ضَرَّاءُ صَبرَ فكانتْ خَيرًا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غ خاطرك للهمِّ بما أُمرت به، ولا تشغله بما ضمن لك ؛ فإن الرزق والأجل قرينان مضمونان، فما دام الأجل باقيا كان الرزق آتيا، وإذا سد عليك بحكمته طريقا من طرقه، فتح لك برحمته طريقا أنفع لك منه؛ فتأمل حال الج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 غذاؤه وهو الدم، من طريق واحدة وهو السرة، فلما خرج من بطن الأم وانقطعت تلك الطريق، فتح له طريقين اثنين، وأجرى له فيهما رزقا أطيب وألذ من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ا خالصا سائغا، فإذا تمت مدة الرضاع وانقطعت الطريقان بالفطام، فتح طرقا أربعة أكم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ن وشرابان؛ فالطعامان من الحيوان والنبات، والشرابان من المياه والألبان، وما يضاف اليهما من المنافع والملاذ، فإذا مات انقطعت عنه هذه الطرق الأر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 سبحانه فتح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ا ثمانية، وه</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أبواب الجنة الثمانية يدخل من أيها 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كذ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 عبده المؤمن شيئا من الدنيا إلا ويؤتيه أفضل منه، وأنفع له، وليس ذلك لغير المؤمن، فإنه يمنعه الحظ الأدنى الخسيس، ولا يرضي له به، ليعطيه الحظ الأعلى النفيس، والعبد لجهله بمصالح نفسه، وجهله بكرم ربه وحكمته ولطفه، لا يعرف التفاوت بين ما منع منه وبين ما ذخر له، بل هو مولع بحب العاجل وإن كان دنيئا، وبقلة الرغبة في الآجل وإن كان ع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6:00Z</dcterms:created>
  <dc:creator>الشيخ: خالد الشايع</dc:creator>
  <dc:description/>
  <cp:keywords/>
  <dc:language>en-US</dc:language>
  <cp:lastModifiedBy>احمد</cp:lastModifiedBy>
  <cp:lastPrinted>2021-11-24T10:20:00Z</cp:lastPrinted>
  <dcterms:modified xsi:type="dcterms:W3CDTF">2021-11-24T08:20:00Z</dcterms:modified>
  <cp:revision>4</cp:revision>
  <dc:subject>1/الابتلاء سنة الله في الحياة 2/وجوب الصبر على أقدار الله المؤلمة 3/الفرج بعد الشدة آت لا محالة</dc:subject>
  <dc:title>الرضا بالقدر والصبر على البلاء</dc:title>
</cp:coreProperties>
</file>