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ضا</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كب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وثمر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اكل</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بالانتح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قد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باب من أبواب جنة الدنيا، ومستراح من مستراحات العابدين، وعن قرة عيون المشتا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الرضا بالقضاء والقدر ذلكم الموقف النفسي العظيم الذي ما امتلأ به قلب عبد من عباد الله إلا ملأ الله صدره غنىً وأمناً، وفرَّغ قلبه لمحبته سبحانه، والإنابةِ إليه، والتوكلِ عليه، ومن فاته حظُّه من الرضا امتلأ قلبُه بضدِ ذلك، واشتغل عما فيه سعادته وفلا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ضى الله لا محالة آتٍ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ام الأمر كذلك فعلى العبد أن يرضى بما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لك بطريقة من طرق تعليمه الجميلة؛ فقَالَ فيما روا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مُ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تَعَرَّفْ إلَى اللهِ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كَ فِي الشِّدَّةِ إِذَا سَأَلْتَ فَاسْأَلْ اللهَ، وَإِذَا اسْتَعَنْتَ فَاسْتَعِنْ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هد من الحديث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فَعُوكَ إِلَّا بِشَيْءٍ قَدْ كَتَبَهُ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جْتَمَعُوا عَلَى أَنْ يَضُرُّو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رُّوكَ إِلَّا بِشَيْءٍ قَدْ كَتَبَهُ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 الْأَقْ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غلام مع صغر سنّه أن البشر لا يضرونه ولا ينفعونه إلا بحدود ما كتبه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بعض العا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لق من تدابير البشر فأقصى ما يستطيعون فعله معك هو تنفيذ إراد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ستين فائدة للرضا ن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ض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خير له على كل حال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صُهَيْبٍ 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للمؤمن فقط؛ لأنه يعلم أن كل شيء بقضاء الله وقدره، ولذ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ظاهرة التخلص من مشاكل الدنيا بالانتح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ما تكون في المسلمين، وأكثر ما تكون في غير المسلمين؛ لأن الكافر لا يؤمن بقضاء الله ولا بقدره، فإذا أصيب في تجارة، أو أصيب بعاهة، أو أصيب في ولده، أو غير ذلك، فلا يجد أمامه إلا أن يهرب من الدنيا، أما المؤمن فيعلم أن هذا قدر الله عليه، فإن صبر عليه فله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ديث نصف الإسلام لما كان في ذلك مبالغة؛ لأنه يجمع للإنسان أطراف كل الفوائد والمعار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ضى عن الله في جميع الحالات يثمر للعبد رضى الله عنه فإن الجزاء من جنس العم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حمد وابن ماجه وصححه الألباني عَنْ أَنَسِ بْنِ مَالِكٍ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خط باب الهمِ والغم والحزن وشتات القلب وكسف البال وسوء الحال والظنِ بالله خلاف ما هو أهله، والرضى يخلصه من ذلك كله، ويفتح له باب جنة الدنيا قبل جنة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ضى يوجب له الطمأنينة وبرد القلب وسكونه وقراره، والسخط يوجب اضطراب قلبه وريبته وانزعاجه وعدم قر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ضى ينزل على المرء السكينة التي لا أنفع له منها، ومتى نزلت عليه السكينة استقام وصلحت أحواله، وصلح ب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سخط فيبعده من السكينة بحسب قلته وكثرته، وإذا ترحلت عنه السكينة ترحل عنه السرور والأمن والدعة والراحة وطيب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عظمِ نعم الله على عبده تنزل السكينة عليه ومن أعظم أسبابها الرضى عنه في جميع الح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ضى يوجب للعبد الطمأنينة وبرد القلب وسكونه وقراره والسخط يوجب اضطراب قلبه وريبته وانزعاجه وعدم قر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ضى يفتح له باب السلامة فيجعل قلبه سليمًا نقيًّا من الغش والدغل وال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جو من عذاب الله إلا من أتى الله بقلب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ستحيل سلامة القلب مع السخط وعدم الرضى وكلما كان العبد أشد رضى كان قلبه أسلم فالخبث والدغل والغش قرين السخط، وسلامة القلب وبره ونصحه، قرين الرض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حسد هو ثمرة من ثمار السخط وسلامة القلب منه من ثمرات الرض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ملأ قلبه من الرضى بالقدر؛ ملأ الله صدره غنىً وأمناً وقناعةً وفرغَ قلبَه لمحبتهِ والإنابةِ إليه والتوكلِ عليه، ومن فاته حظه من الرضى؛ امتلأ قلبه بضد ذلك واشتغل عما فيه سعادته وفلاحه؛ فالرضى يفرغ القل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خط يفرغ القلب 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ضى يثمر الشكر الذي هو من أعلى مقامات الإيمان بل هو حقيق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خط يثمر ضده وهو كفر النعم، وربما أثمر له كفر المنعم عياذاً با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رضي العبد عن ربه في جميع الحالات؛ أوجب له ذلك شكره؛ فيكون من الراضين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فاته الرضى؛ كان من الساخطين وسلك سبيل الكا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ضى ينفي عن العبد آفات الحرص والكَلَب على الدنيا، وذلك رأس كل خطيئة وأصل كل بلية وأساس كل رزية فرضاه عن ربه في جميع الحالات؛ ينفي عنه مادة هذه الآ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يطان إنما يظفر بالإنسان غالبًا عند السخط والشهوة فهناك يصطاده ولاسيما إذا استحكم سخطه؛ فإنه يقول ما لا يرضى الرب، ويفعل ما لا يرضيه، وينوي ما لا يرضيه؛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خَلَ عَلَى إِبْرَاهِيمَ، وَإِبْرَاهِيمُ يَجُودُ بِ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ى رَبُّنَا وَإِنَّا بِفِرَاقِكَ يَا إِبْرَاهِيمُ لَمَحْزُو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أَنَسِ بْنِ مَالِكٍ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 أن موت البنين من العوارض التي توجب للعبد السخط على القدر؛ ف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قول في مثل هذا المقام الذي يَسْخَطُهُ، أكثرُ الناسِ؛ فيتكلمون بما لا يرضي الله، ويفعلون ما لا ير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يقول وي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ضي الل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ضّنا بقضائك، وبارك لنا في قدرك، حتى لا نُحب تعجيلَ شيءٍ أخّرته، ولا تأخيرَ شيءٍ عجّ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ى الناس قلوباً، يشهد بذلك كل من نظر في أحوالهم وتأمّل عباراتهم؛ وهذه الهداية جاءت عندما استقرّ الإيمان في قلوبهم، وعرفوا الله حق معرفته، وقدروه حقّ قدره، فجعل الله لهم فرقاناً يميّزون به بين الحق والباطل، وبصيرةً يُدركون بها بواطن الأمور، مصد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لق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مصيبة تصيب الرجل فيعلم أنها من عند الله، فيسلّم لها وي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سويّاً إلى إيمانهم بالقضاء والقدر كيف كان أثره على كلماتهم؟ وكيف عبّروا عنه بإشراقةِ لفظٍ وجمالِ عبارةٍ وعميقِ معنى، حتى صارت حِكَماً تدور على ألسنة الخلق، ويُهتدى بها إلى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يَ عن علي بن أبى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زار أحد المبتلين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دي، إنه من رضي بقضاء الله جرى عليه فكان له أجر، ومن لم يرض بقضاء الله جرى عليه فحبط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سطه وعلمه جعل الرَوح والفرج في اليقين والرضا، وجعل الهم والحزن في الشك والسخ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على حال من حالات الدنيا فيسرني أني على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حُفظ عن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ت وما لي سرورٌ إلا في مواضع 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هرت عنه دعواتٍ كان يُكثر من تردا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ضّني بقضائك، وبارك لي في قدرك، حتى لا أُحب تعجيلَ شيءٍ أخّرته، ولا تأخيرَ شيءٍ عجّ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واحد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ب الله الأعظم، وجنة الدنيا، ومستراح العاب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تم ب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ب الله الأعظم، وجنة الدنيا، ومستراح العابدين، وقرة عيون المشتاقين، ومن ملأ قلبه من الرضا بالقدر، ملأ الله صدره غنىً وأمناً، وفرَّغ قلبه لمحبته والإنابة إليه والتوكل عليه، ومن فاته حظُّه من الرضا، امتلأ قلبه بضدِ ذلك واشتغل عما فيه سعادته وفلاح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دوماً وهذه الأيام خصوصاً للرضا فقد تكاثرت علينا الهموم وكثرت الأقاويل وأرجف علينا المرج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ن بالله، أكثر علاقة، وبالتحلي بالرضا أكثر اتصافاً، وعن السخط والتذمر أكثر بع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ربنا حتى ترضى، ولك الحمد إذا رضيت، ولك الحمد بعد الرض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19:00Z</dcterms:created>
  <dc:creator>الشيخ/ عبد الله الطريف</dc:creator>
  <dc:description/>
  <dc:language>en-US</dc:language>
  <cp:lastModifiedBy>Admin</cp:lastModifiedBy>
  <cp:lastPrinted>2011-04-02T16:45:00Z</cp:lastPrinted>
  <dcterms:modified xsi:type="dcterms:W3CDTF">2016-08-23T09:20:00Z</dcterms:modified>
  <cp:revision>3</cp:revision>
  <dc:subject>1/ فضائل الرضا بالقضاء والقدر 2/ فوائد الرضا وثمراته 3/  ذم ظاهرة التخلص من مشاكل الدنيا بالانتحار 4/ أحوال المؤمنين مع الأقدار 5/ درر من كلام السلف عن أهمية الرضا عن الله تعالى.</dc:subject>
  <dc:title>الرضا باب من أبواب السعادة كبير</dc:title>
</cp:coreProperties>
</file>