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الرشو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شوة</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أضرار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رشوة</w:t>
            </w:r>
            <w:r>
              <w:rPr>
                <w:sz w:val="36"/>
                <w:sz w:val="36"/>
                <w:szCs w:val="36"/>
                <w:rtl w:val="true"/>
                <w:lang w:bidi="ar-EG"/>
              </w:rPr>
              <w:t xml:space="preserve"> </w:t>
            </w:r>
            <w:r>
              <w:rPr>
                <w:rFonts w:cs="Traditional Arabic"/>
                <w:sz w:val="36"/>
                <w:sz w:val="36"/>
                <w:szCs w:val="36"/>
                <w:rtl w:val="true"/>
                <w:lang w:bidi="ar-EG"/>
              </w:rPr>
              <w:t>المنتش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هدايا</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هدى</w:t>
            </w:r>
            <w:r>
              <w:rPr>
                <w:sz w:val="36"/>
                <w:sz w:val="36"/>
                <w:szCs w:val="36"/>
                <w:rtl w:val="true"/>
                <w:lang w:bidi="ar-EG"/>
              </w:rPr>
              <w:t xml:space="preserve"> </w:t>
            </w:r>
            <w:r>
              <w:rPr>
                <w:rFonts w:cs="Traditional Arabic"/>
                <w:sz w:val="36"/>
                <w:sz w:val="36"/>
                <w:szCs w:val="36"/>
                <w:rtl w:val="true"/>
                <w:lang w:bidi="ar-EG"/>
              </w:rPr>
              <w:t>للمسؤول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اجب</w:t>
            </w:r>
            <w:r>
              <w:rPr>
                <w:sz w:val="36"/>
                <w:sz w:val="36"/>
                <w:szCs w:val="36"/>
                <w:rtl w:val="true"/>
                <w:lang w:bidi="ar-EG"/>
              </w:rPr>
              <w:t xml:space="preserve"> </w:t>
            </w:r>
            <w:r>
              <w:rPr>
                <w:rFonts w:cs="Traditional Arabic"/>
                <w:sz w:val="36"/>
                <w:sz w:val="36"/>
                <w:szCs w:val="36"/>
                <w:rtl w:val="true"/>
                <w:lang w:bidi="ar-EG"/>
              </w:rPr>
              <w:t>المجتم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كافحة</w:t>
            </w:r>
            <w:r>
              <w:rPr>
                <w:sz w:val="36"/>
                <w:sz w:val="36"/>
                <w:szCs w:val="36"/>
                <w:rtl w:val="true"/>
                <w:lang w:bidi="ar-EG"/>
              </w:rPr>
              <w:t xml:space="preserve"> </w:t>
            </w:r>
            <w:r>
              <w:rPr>
                <w:rFonts w:cs="Traditional Arabic"/>
                <w:sz w:val="36"/>
                <w:sz w:val="36"/>
                <w:szCs w:val="36"/>
                <w:rtl w:val="true"/>
                <w:lang w:bidi="ar-EG"/>
              </w:rPr>
              <w:t>الرشو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علَمُوا أنَّ أَجْسَادَكُمْ عَلَى النَّارِ لَا تَقْوَى، 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جَرِيمَةَ الرِّشْوَةِ مَغْضَبَةٌ لِلرَّبِّ وَمَجْلَبَةٌ لِلعَذَابِ، قَالَ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عَنَ رَسُولُ اللهِ الرَّاشِيَ والمُرْتَ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هُوَ 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حَسَ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عَنَ رَسُولُ اللهِ الرَّاشِيَ والمُرْتَشِيَ وَالرَّائِ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الطَّبَرانِيُّ بِسَنَدٍ جَيِّ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رَّاشِي وَالمُرْتَشِي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عِلْمِ كَالذَّهَبِيِّ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شْوَةَ كَبِيرةٌ مِنْ كَبَائِرِ الذُّنُ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شْوَةُ أَكْلٌ لِلَأَمْوَالِ بِالبَاطِلِ، وَتَنَاوُلٌ لِلسُّحْتِ،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كُ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بَاطِ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دْ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كَّ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أْكُ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ي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إِ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اليَ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مَّا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كَذِ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ا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سُّحْ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روَى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انِ مِنَ السُّحْتِ يَأْكُلُهُمَ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شَا وَمَهْرُ الزَّ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شْوَةُ دَاءٌ وَشَرٌّ وَمَرَضٌ خَطِيرٌ، خَطَرُها عَلَى الأَفْرَادِ عَظِيمٌ، وَفَسَادُهَا لِلمُجْتَمَعِ كَبِيرٌ، فَمَا يَقَعُ فِيهَا امْرُؤٌ إِلَّا وَمُحِقَتْ مِنْهُ البَرَكَةُ؛ فِي صِحَّتِهِ وَوَقْتِهِ وَرِزْقِهِ وَعِيالِهِ وَعُمُرِهِ، وَمَا تَدَنَّسَ بِهَا أَحَدٌ إِلَّا حُجِبَتْ دَعْوَتُهُ، وَذَهَبَتْ مُرُوءَتُهُ، وَفَسَدَتْ أَخْلَاقُهُ، وَنُزِعَ حَيَاؤُهُ، وَسَاءَ مَنْبَ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كَعْبُ بنُ عُجَرَةَ، إنَّهُ لَا يَدْخُلُ الجَنَّةَ لَحْمٌ وَدَمٌ نَبَتا عَلَى سُحْتٍ، 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سُّحْتُ؟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رِّشْوَةُ فِي ال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جَرِيرٍ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شْ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بِّبُ الهَلَاكَ وَالخُسْرَانَ لِلمُجْتَمَعاتِ، تُفْسِدُ أَحْوَالَهَا، وَتَنْشُرُ الظُّلْمَ فِيهَا، بَلْ مَا تَفَشَّتْ فِي مُجْتَمَعٍ إِلَّا وَغَابَتْ مِنْهُ الفَضِيلَةُ، وَحَلَّتْ فِيهِ الرَّذِيلَةُ وَالكَرَاهِيَةُ وَالأَحْقَادُ، وَمَا وَقَعَتْ فِي أُمَّةٍ إِلَّا وَحَلَّ فِيهَا الغِشُّ مَحَلَّ النَّصِيحَةِ، وَالخِيَانَةُ مَحَلَّ الأَمَانَةِ، وَالظُّلْمُ مَحَلَّ العَدْلِ، وَالخَوْفُ مَحَلَّ الأَ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شْوَةُ فِي المُجْتَمَعِ دَعْوَةٌ قَبِيحَةٌ لِنَشْرِ الرَّذَائِلِ وَالفَسَادِ، وَإِطْلَاقِ العِنَانِ لِرَغَبَاتِ النُّفُوسِ، وَانْتِشَارِ الاخْتِلَافِ وَالتَّزْوِيرِ، وَاسْتِغْلَالِ السُّلْطَةِ، وَالتَّحَايُلِ عَلَى النِّظَامِ؛ فَتَتَعَطَّلُ حِينَئِذٍ مَصَالِحُ المُجْتَمَعِ، وَيَسُودُ فِيهِ الشَّرُّ وَالظُّلْمُ، وَيَنْتَشِرُ بَيْنَهُ البُؤْسُ وَالفَقْرُ وَالشَّقَ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شْوَةُ كُلُّ مَا يَدْفَعُهُ المَرْءُ لِمَنْ تَوَلَّى عَمَلًا مِنْ أعْمَالِ النَّاسِ؛ لِيَتَوَصَّلَ بِهِ إِلَى مَا لَا يَحِلُّ لَهُ، وَهِيَ تَأْتِي عَلَى صُوَرٍ كَثِيرَةٍ، مِنْ 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عطَى لِإِبْطَالِ حَقٍّ، أَوْ إِحْقَاقِ بَاطِلٍ، أَوْ لِظُلْمِ أَحَدٍ مِنَ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صُ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فْعُ المَالِ فِي مُقَابِلِ قَضَاءِ مَصْلَحَةٍ يَجِبُ عَلَى المَسْؤُولِ عَنْهَا قَضَاؤُهَا بِدُونِ هَذَا المُقَابِ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شَا لِيُعْطَى مَا لَيْسَ لَهُ، أَوْ لِيَدْفَعَ حَقًّا قَدْ لَزِمَهُ، أَوْ رَشَا لِيُفَضَّلَ أَوْ يُقَدَّمَ عَلَى غَيْرِهِ مِنَ المُسْتَحِ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شْوَةُ فِي الإِسْلَامِ مُحَرَّمَةٌ بِأيِّ صُورَةٍ كَانَتْ، وَبِأَيِّ اسْمٍ سُمِّيَتْ، سَوَاءً سُمِّيَتْ هَدِيَّةً أَوْ مُكَافَأَةً أَوْ تَرِكَةً؛ فَالأَسْمَاءُ لَا تُغَيِّرُ مِنَ الحَقَائِقِ شَيْئًا، وَالعِبْرَةُ لِلْحَقَائِقِ وَالمَعَانِي لَا لِلْأَلْفَاظِ وَالمَ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كْمُ الشَّرْعِيُّ فِي تَحْرِيمِ الرِّشْوَةِ يَشْمَلُ كُلَّ مَنْ تَحَمَّلَ مَسْؤُولِيَّةً أَيًّا كَانَتْ مَسْؤُولِيَّاتُهُمْ، وَمَهْمَا اخْتَلَفَتْ مَرَاتِبُهُمْ وَتَنَوَّعَتْ دَرَجَاتُهُمْ، رَوَى البُخَارِيُّ وَمُسْلِمٌ عَنْ أَبِي حُمَي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مَلَ النَّبِيُّ رَجُلًا مِنَ الأَزْدِ، فَلَمَّا قَدِ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كُمْ وَهَذَا أُهْدِيَ لِي، فَقَامَ رَسُولُ اللَّهِ عَلَى المِنْبَرِ، فَحَمِدَ اللَّهَ وَأَثْنَى عَلَيْهِ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بَالُ عَامِلٍ أَبْعَثُهُ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لَكُمْ وَهَذَا أُهْدِيَ لِ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فَلَا قَعَدَ فِي بَيْتِ أَبِيهِ أَوْ فِي بَيْتِ أُمِّهِ حَتَّى يَنْظُ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هْدَى إِلَيْهِ أَوْ 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 نَفْسُ مُحَمَّدٍ بِيَدِهِ، لَا يَنَالُ أَحَدٌ مِنْكُمْ مِنْهَا شَيْئًا إِلَّا جَاءَ يَوْمَ القِيَامَةِ يَحْمِلُهُ عَلَى عُنُ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خَطَّ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هَذَا بَيَانٌ أَنَّ هَدَايَا العُمَّالِ سُحْتٌ، وَأَنَّهُ لَيْسَ سَبِيلُهَا سَبِيلَ الهَدَايَا المُبَاحَةِ، وَإِنَّمَا يُهْدَى إِلَيْهِ لِلْمُحَابَاةِ، وَلِيُخَفِّفَ عَنِ المُهْدِي، وَيُسَوِّغَ لَهُ بَعْضَ الوَاجِبِ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خِيَانَةٌ مِنْهُ، وَبَخْسٌ لِلْحَقِّ الوَاجِ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يفَاؤُهُ لِ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شَّوْكَ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هَدَايَا الَّتِي تُهْدَى لِلْقُضَاةِ وَنَحْوِهِمْ هِيَ نَوْعٌ مِنَ الرِّشْوَةِ؛ لِأَنَّ المُهْدِيَ إِذَا لَمْ يَكُنْ مُعْتَادًا لِلْإِهْدَاءِ إِلَى القَاضِي قَبْلَ وِلَايَتِهِ لَا يَهْدِي إِلَيْهِ إِلَّا لِغَرَضٍ، وَهُوَ إِمَّا التَّقَوِّي بِهِ عَلَى بَاطِلِهِ، أَوِ التَّوَصُّلُ بِهَدِيَّتِهِ إِلَى حَقِّهِ، وَالكُلُّ 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لَالُ بَيِّنٌ، وَالحَرَامُ بَيِّنٌ، وَبَيْنَهُمَا أُمُورٌ مُشْتَبِهَةٌ، فَمَنْ تَرَكَ مَا شُبِّهَ عَلَيْهِ مِنَ الإِثْمِ كَانَ لِمَا اسْتَبَانَ أَتْرَكَ، وَمَنِ اجْتَرَا عَلَى مَا يَشُكُّ فِيهِ مِنَ الإِثْمِ أَوْشَكَ أَنْ يُوَاقِعَ مَا اسْتَبَانَ، وَالمَعَاصِي حِمَى اللَّهِ، مَنْ يَرْتَعْ حَوْلَ الحِمَى يُوشِكُ أَنْ يُوَاقِ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اسْتَعْمَلْنَاهُ عَلَى عَمَلٍ فَرَزَقْنَاهُ رِزْقًا فَمَا أَخَذَ بَعْدَ ذَلِكَ فَهُوَ غُلُ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عَيَّنَ عَلَى المَسْؤُولِ وَمَنْ لَهُ وِلَايَةٌ تَتَعَلَّقُ بِأُمُورِ النَّاسِ أَلَّا يَقْبَلَ الهَدِيَّةَ مِمَّنْ لَمْ يَكُنْ مُعْتَادًا الإِهْدَاءَ إِلَيْهِ قَبْلَ وِلَايَتِهِ؛ فَهِيَ فِي المَقَامِ تُعْتَبَرُ رِشْ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القُرُبَاتِ إِلَى اللَّهِ الأَمْرُ بِالمَعْرُوفِ وَالنَّهْيُ عَنِ المُنْكَرِ، فَعَلَى كُلِّ مَنْ رَأَى مَسْؤُولًا لَا يَخْدِمُ النَّاسَ إِلَّا بِالرِّشْوَةِ أَنْ يَتَّقِيَ اللَّهَ، وَأَلَّا يَتَعَامَلَ مَعَهُ فَيُفْسِدَ دِينَ النَّاسِ، كَذَلِكَ عَلَيْهِ إِبْلَاغُ الجِهَاتِ المَسْؤُولَةِ لِقَطْعِ دَابِرِهِ؛ لِيَكُونَ عِظَةً لِغَيْرِهِ، وَحَتَّى لَا يَسْتَشْرِيَ الفَسَادُ بَيْنَ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دَّنَا إِلَيْكَ رَدًّا جَمِيلًا، وَاخْتِمْ بِالصَّالِحَاتِ آجَالَنَا، أَقُولُ قَوْلِي هَذَا، وَأَسْتَغْفِرُ اللهَ العَظِيمَ لِي وَلَكُمْ مِنْ كُلِّ ذَنْبٍ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اعْلَمُوا بِأَنَّ اَلْمَسْؤُولِيَّةَ اَلْمُلْقَاةُ عَلَى عَوَاتِقِنَا عَظِيمَة، مَسْؤُولِيَّة حِمَايَةِ أَبْنَائِنَا، وَفَلَذَاتِ أَكْبَادِنَا مِنَ اَلِانْحِرَافَاتِ اَلْفِكْرِيَّةِ وَالْعَقَدِيَّةِ، وَمِنَ اَلِانْحِرَافَاتِ اَلْأَخْلَاقِيَّةِ، فَعَلَى كُلٍّ مِنَّا أَنْ يَقُومَ بِمَا أَمَرَهُ اَللَّهُ أَنْ يَقُومَ بِهِ، بِحِمَايَةِ هَذِهِ اَلنَّاشِئَةِ مِنْ جَمِيعِ اَلِانْحِرَافَاتِ اَلَّتِي تُؤَثِّرُ عَلَى أُمُورِ دِينِهِمْ وَدُنْيَاهُمْ، أَوْ تَضُرُّ بِبِلَادِهِمْ، جَعَلَهُمْ رَبِّي قُرَّةَ أَعْيُنٍ 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حْفَظْنَا بِحِفْظِكَ، وَوَفِّقْ وَلِيَّ أَمْرِنَا، وَوَلِيَّ عَهْدِهِ لِمَا تُحِبُّ وَتَرْضَى، وَاحْفَظْ لِبِلَادِنَا الْأَمْنَ وَالْأَمَانَ، وَالسَّلَامَةَ وَالْإِسْلَامَ، وَانْصُرِ الْمُجَاهِدِينَ عَلَى حُدُودِ بِلَادِنَا، وَانْشُرِ الرُّعْبَ فِي قُلُوبِ أَعْدَائِنَا، اللَّهُمَّ إِنَّا نَسْأَلُكَ مِنْ خَيْرِ مَا سَأَلَكَ مِنْهُ عَبْدُكَ وَ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عُوذُ بِكَ مِنْ شَرِّ مَا اسْتَعَاذَ مِنْهُ عَبْدُكَ وَ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إِنَّكَ عَفُوٌّ تُحِبُّ الْعَفْوَ فَاعْفُ عَنَّا، اللَّهُمَّ إِنِّا نَسْأَلُكَ الْعَافِيَةَ فِي الدُّنْيَا وَالآخِرَةِ  اللَّهُمَّ امْدُدْ عَلَيْنَا سِتْرَكَ فِي الدُّنْيَا وَالآخِرَةِ، اللَّهُمَّ أَصْلِحْ لَنَا النِّيَّةَ وَالذُرِّيَّةَ وَالْأَزْوَاجَ وَالْأَوْلَادَ، اللَّهُمَّ اجْعَلْنَا هُدَاةً مَهْدِيِّينَ، 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رَبِّكَ رَبِّ الْعِزَّةِ عَمَّا يَصِفُونَ، وَسَلَامٌ عَلَى الْـمُرْسَلِينَ، وَالْحَمْدُ لِلهِ رَبِّ الْعَالَمِينَ، وَقُومُوا إِلَى صَلَا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ـمـْكُ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8:17:00Z</dcterms:created>
  <dc:creator>الشيخ الدكتور: صالح بن مقبل العصيمي</dc:creator>
  <dc:description/>
  <dc:language>en-US</dc:language>
  <cp:lastModifiedBy>ahmed</cp:lastModifiedBy>
  <cp:lastPrinted>2023-05-27T10:19:00Z</cp:lastPrinted>
  <dcterms:modified xsi:type="dcterms:W3CDTF">2023-05-27T08:20:00Z</dcterms:modified>
  <cp:revision>5</cp:revision>
  <dc:subject>1/التحذير من الرشوة وبيان أضرارها 2/من صور الرشوة المنتشرة 3/حكم الهدايا التي تهدى للمسؤولين 4/واجب المجتمع في مكافحة الرشوة</dc:subject>
  <dc:title>الرشوة</dc:title>
</cp:coreProperties>
</file>