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و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شو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نا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ب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و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مات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ط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قد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رائ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ُ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ش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وظ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د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يت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َ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خ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خ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ع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ُش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حِق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حْ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ِيّ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د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ِل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ب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7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0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ش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ط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ْيُعِ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4:00Z</dcterms:created>
  <dc:creator>الشيخ منصور الصقعوب</dc:creator>
  <dc:description/>
  <dc:language>en-US</dc:language>
  <cp:lastModifiedBy>Admin</cp:lastModifiedBy>
  <cp:lastPrinted>2018-02-22T14:05:00Z</cp:lastPrinted>
  <dcterms:modified xsi:type="dcterms:W3CDTF">2018-07-30T07:24:00Z</dcterms:modified>
  <cp:revision>3</cp:revision>
  <dc:subject>1/عواقب أكل الحرام 2/كثرة صور أكل الحرام 3/فتنة المال هي فتنة الأمة 4/من مخاطر المال الحرام 5/تحريم الرشوة والتحذير من مخاطرها 6/تعدد صور الرشوة وتنوعها 7/متى يجوز دفع الرشوة؟</dc:subject>
  <dc:title>الرشوة</dc:title>
</cp:coreProperties>
</file>