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drawing>
          <wp:inline distT="0" distB="0" distL="0" distR="0">
            <wp:extent cx="4260215" cy="1089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0215" cy="108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bookmarkStart w:id="0" w:name="OLE_LINK14"/>
            <w:bookmarkStart w:id="1" w:name="OLE_LINK13"/>
            <w:bookmarkStart w:id="2" w:name="OLE_LINK64"/>
            <w:bookmarkStart w:id="3" w:name="OLE_LINK63"/>
            <w:bookmarkStart w:id="4" w:name="OLE_LINK24"/>
            <w:bookmarkStart w:id="5" w:name="OLE_LINK23"/>
            <w:bookmarkStart w:id="6" w:name="_Hlk298694016"/>
            <w:bookmarkStart w:id="7" w:name="OLE_LINK22"/>
            <w:bookmarkStart w:id="8" w:name="OLE_LINK2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r>
              <w:rPr>
                <w:rFonts w:cs="Traditional Arabic"/>
                <w:b/>
                <w:b/>
                <w:bCs/>
                <w:rtl w:val="true"/>
              </w:rPr>
              <w:t>عنو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الرشو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بواب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الفساد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bookmarkStart w:id="9" w:name="OLE_LINK2"/>
            <w:bookmarkStart w:id="10" w:name="OLE_LINK1"/>
            <w:bookmarkStart w:id="11" w:name="_Hlk298699356"/>
            <w:bookmarkStart w:id="12" w:name="OLE_LINK38"/>
            <w:bookmarkStart w:id="13" w:name="OLE_LINK37"/>
            <w:bookmarkEnd w:id="9"/>
            <w:bookmarkEnd w:id="10"/>
            <w:bookmarkEnd w:id="11"/>
            <w:bookmarkEnd w:id="12"/>
            <w:bookmarkEnd w:id="13"/>
            <w:r>
              <w:rPr>
                <w:rFonts w:cs="Traditional Arabic"/>
                <w:b/>
                <w:b/>
                <w:bCs/>
                <w:rtl w:val="true"/>
              </w:rPr>
              <w:t>عناص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الما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حرا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سب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لر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دعاء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محق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برك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2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حك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رشو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خطره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3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صو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رشو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4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مت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يجوز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دف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رشوة؟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5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وسائ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لاج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رشوة</w:t>
            </w:r>
            <w:r>
              <w:rPr>
                <w:rFonts w:cs="Traditional Arabic"/>
                <w:b/>
                <w:bCs/>
                <w:rtl w:val="true"/>
              </w:rPr>
              <w:t>.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</w:rPr>
            </w:pPr>
            <w:bookmarkStart w:id="14" w:name="OLE_LINK12"/>
            <w:bookmarkStart w:id="15" w:name="OLE_LINK11"/>
            <w:bookmarkStart w:id="16" w:name="OLE_LINK36"/>
            <w:bookmarkStart w:id="17" w:name="OLE_LINK35"/>
            <w:bookmarkStart w:id="18" w:name="_Hlk298879277"/>
            <w:bookmarkStart w:id="19" w:name="OLE_LINK78"/>
            <w:bookmarkStart w:id="20" w:name="OLE_LINK77"/>
            <w:bookmarkEnd w:id="14"/>
            <w:bookmarkEnd w:id="15"/>
            <w:bookmarkEnd w:id="16"/>
            <w:bookmarkEnd w:id="17"/>
            <w:bookmarkEnd w:id="18"/>
            <w:bookmarkEnd w:id="19"/>
            <w:bookmarkEnd w:id="20"/>
            <w:r>
              <w:rPr>
                <w:rFonts w:cs="Traditional Arabic"/>
                <w:b/>
                <w:b/>
                <w:bCs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منصو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حم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صقعوب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د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Cs/>
                <w:lang w:bidi="ar-EG"/>
              </w:rPr>
              <w:t>12</w:t>
            </w:r>
          </w:p>
        </w:tc>
      </w:tr>
    </w:tbl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ستعي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ستغف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عو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فسنا</w:t>
      </w:r>
      <w:r>
        <w:rPr>
          <w:rFonts w:cs="Traditional Arabic"/>
          <w:sz w:val="36"/>
          <w:szCs w:val="36"/>
          <w:rtl w:val="true"/>
        </w:rPr>
        <w:t>..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اج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سأ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ض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ر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وا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ع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من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ات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ى؟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لّ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الرَّجُ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طِي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ف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شْعَث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غْب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مُد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د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م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طْعَم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رَا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شْرَب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رَا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لْبَس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رَا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غُذِى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حَرَا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َن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سْتَجَا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ذَلِكَ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س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باط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ط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عوان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نظ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طعمه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طع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دع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ع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جت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فا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ف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ع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طنك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ام؟</w:t>
      </w:r>
      <w:r>
        <w:rPr>
          <w:rFonts w:cs="Traditional Arabic"/>
          <w:sz w:val="36"/>
          <w:szCs w:val="36"/>
          <w:rtl w:val="true"/>
        </w:rPr>
        <w:t>"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ؤم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ت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ك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حصي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سع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ز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ز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ل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فهوم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الح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ل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يد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ل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طب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لئ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وُ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ليل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ط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ا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ب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رك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ج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ق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ور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ن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ُركِس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ذا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ل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س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حت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ن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ك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ع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ج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ر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وف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ك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ا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م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ر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ح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طريق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أ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أ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هو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ساه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م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ب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ل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سد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ِظا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ب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ظلم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ش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س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ش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ط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إبط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إحق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ط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ئ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و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ميا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ِما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ِماتُ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س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َمو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كرا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خشي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هد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مي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قي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ئاً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بالرش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را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تُهدَ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و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ُعطَّ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الح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قدَّ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في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ام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ُبعَ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د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مل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َيَّع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ّ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هد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را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ف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ئ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ه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ري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دافِ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رش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كوت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ط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د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تأ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أ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تقد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خا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فء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عط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تح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غي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شرو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خ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واصف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ب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ناقص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لاع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اع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ا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ناهى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ج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ي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فاء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ز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ءو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رؤسائ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ابين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و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ت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تج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عما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دا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ش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رتشين؟</w:t>
      </w:r>
      <w:r>
        <w:rPr>
          <w:rFonts w:cs="Traditional Arabic"/>
          <w:sz w:val="36"/>
          <w:szCs w:val="36"/>
          <w:rtl w:val="true"/>
        </w:rPr>
        <w:t>!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م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ضر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ن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ع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ش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ت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شل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رض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الح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خل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شو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ُدِّ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ف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ضر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نت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ث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تمع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ش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ش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د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ضطراب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ممن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م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ح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ع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ل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الراش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رتشي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اية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والرائش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هم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رش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ام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غبّ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فى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ك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ه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لَه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سُحْ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شو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ع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ي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ك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فس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كِ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سرائ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ت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شو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ع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مِّ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ر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ا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ك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اج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س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صم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أ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ش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س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ذب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مع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ا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يس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شو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ور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عد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و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عد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ائ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ط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زيي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ا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والغ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ر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ع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لح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لطا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در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وظ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دي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اح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ض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قا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حو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ئ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ص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اف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ل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ط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ح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ابل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د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ؤ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ذ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قد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ط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حق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ل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داي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د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ي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ش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ص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د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قدّم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د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زي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د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قبل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د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شو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ق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بو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لاي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ح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تق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لايتن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أوس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ش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دم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ابَل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خدم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خدم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قدمَ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ئر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ج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نف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فع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حز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ق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و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وائ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م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ؤمَ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َعرِض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وظ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ه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ا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وائ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ك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دِّ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قّ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ُشِّح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ستَحِ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ف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قدِ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ّ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جاه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ن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د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را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وس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و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ظف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ح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اص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وك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اج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د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ك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ا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يره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مع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يقر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ظ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د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ا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شو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ج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خ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ج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شو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ح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د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مائ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ِ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ُمَيْ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اعِدِى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ْتَعْم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رَجُ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سْ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قَا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بْ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ُتْبِيَّ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دِ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هْدِى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ا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ِنْبَ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حَمِ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ثْن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الَ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ا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امِ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ْعَث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يَقُ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هْدِى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فَ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عَ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ِ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مّ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ت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نْظُ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ُهْد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َّذِ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فْس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حَمَّ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يَد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نَا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َد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ْئ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ِيَام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حْمِل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نُقِهِ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ه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س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ت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ذر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م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ْتَعْمَلْن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مَ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رَزَقْن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زْق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ط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ا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اتباً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خَذ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ُلُولٌ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ن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هدا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ش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س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دي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ه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ليت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طل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شو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را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ريض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ر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امل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ف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دّ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جراء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دق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اجعي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مع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هد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ش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امل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ف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خ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خادَع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ع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غ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ص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أ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اجِ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د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سّ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اق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طر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اش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عام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تغاف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ط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طئ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ظ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دم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ر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يان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ط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ظ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خدم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ح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د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ف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س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ر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ك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خدم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قود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ف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ؤ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ظف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ش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و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ثمه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لر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ظف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د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ش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ف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د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ش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ص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فع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بط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ق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ط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د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ص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ذ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جل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ح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حسا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أ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ا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ائ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اي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غل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شو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فت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ر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سؤ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جراء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ظيف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شو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أفت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ر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در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ح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يس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متحان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ش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ش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قالو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ظ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ه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ام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دي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ش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رم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قالو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طب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دا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ك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دوي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ش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ر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د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ماء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أس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ائ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دا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تحم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ه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ض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شرك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رى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ا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زق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ل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ص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ن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ب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عتم</w:t>
      </w:r>
      <w:r>
        <w:rPr>
          <w:rFonts w:cs="Traditional Arabic"/>
          <w:sz w:val="36"/>
          <w:szCs w:val="36"/>
          <w:rtl w:val="true"/>
        </w:rPr>
        <w:t>..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  <w:r>
        <w:br w:type="page"/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rFonts w:cs="Traditional Arabic"/>
          <w:sz w:val="36"/>
          <w:szCs w:val="36"/>
          <w:rtl w:val="true"/>
        </w:rPr>
        <w:t>..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ر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ون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ش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ول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ساط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ت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ئز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ف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ظ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ر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ل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ب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تط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ي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ف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ش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ضر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دف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ك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ضر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تط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صف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ط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حفظ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حي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وز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ي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ف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د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ك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ل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عط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د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ا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ذ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ا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دا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فع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إ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عط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ط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أبط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ر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طيهم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يأبو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ألو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أب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خل</w:t>
      </w:r>
      <w:r>
        <w:rPr>
          <w:rFonts w:cs="Traditional Arabic"/>
          <w:sz w:val="36"/>
          <w:szCs w:val="36"/>
          <w:rtl w:val="true"/>
        </w:rPr>
        <w:t>"" (</w:t>
      </w:r>
      <w:r>
        <w:rPr>
          <w:rFonts w:cs="Traditional Arabic"/>
          <w:sz w:val="36"/>
          <w:sz w:val="36"/>
          <w:szCs w:val="36"/>
          <w:rtl w:val="true"/>
        </w:rPr>
        <w:t>الفتا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ب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4/174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بكي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ط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تو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تحر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خذ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ذ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ط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ص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ز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ص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و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ز</w:t>
      </w:r>
      <w:r>
        <w:rPr>
          <w:rFonts w:cs="Traditional Arabic"/>
          <w:sz w:val="36"/>
          <w:szCs w:val="36"/>
          <w:rtl w:val="true"/>
        </w:rPr>
        <w:t>". (</w:t>
      </w:r>
      <w:r>
        <w:rPr>
          <w:rFonts w:cs="Traditional Arabic"/>
          <w:sz w:val="36"/>
          <w:sz w:val="36"/>
          <w:szCs w:val="36"/>
          <w:rtl w:val="true"/>
        </w:rPr>
        <w:t>فتا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بك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/204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ب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ارك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تلح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فتوح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طلاق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ي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رطين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فع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أ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د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فع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أ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ت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ب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نوب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أ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شو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ر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ال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ء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لرشو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د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س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ه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ضا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ض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ور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توع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ر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ح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ق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ات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وس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همي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اق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ظ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د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اعت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تنف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و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يل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ر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غ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تحذ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لاء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تحق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او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كافؤ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مل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واطن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عط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حاس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ل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م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عر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ظف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همي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ئ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ج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سي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ور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رق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اع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ظ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طب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د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ظ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سئ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و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زاهة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أمو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بغ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عت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ون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وظ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ضلاء</w:t>
      </w:r>
      <w:r>
        <w:rPr>
          <w:rFonts w:cs="Traditional Arabic"/>
          <w:sz w:val="36"/>
          <w:szCs w:val="36"/>
          <w:rtl w:val="true"/>
        </w:rPr>
        <w:t xml:space="preserve">-: </w:t>
      </w:r>
      <w:r>
        <w:rPr>
          <w:rFonts w:cs="Traditional Arabic"/>
          <w:sz w:val="36"/>
          <w:sz w:val="36"/>
          <w:szCs w:val="36"/>
          <w:rtl w:val="true"/>
        </w:rPr>
        <w:t>ف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ش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ء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فح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تمع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ح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اس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ر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ج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ع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ما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ق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سئ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ف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ضعه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ي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ؤ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واب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ض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ف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جن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ب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دره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ع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اء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...</w:t>
      </w:r>
    </w:p>
    <w:sectPr>
      <w:headerReference w:type="default" r:id="rId3"/>
      <w:type w:val="nextPage"/>
      <w:pgSz w:orient="landscape" w:w="8419" w:h="11906"/>
      <w:pgMar w:left="851" w:right="851" w:gutter="0" w:header="709" w:top="765" w:footer="0" w:bottom="539"/>
      <w:pgBorders w:display="allPages" w:offsetFrom="text">
        <w:top w:val="single" w:sz="4" w:space="11" w:color="000000"/>
        <w:left w:val="single" w:sz="4" w:space="18" w:color="000000"/>
        <w:bottom w:val="single" w:sz="4" w:space="2" w:color="000000"/>
        <w:right w:val="single" w:sz="4" w:space="18" w:color="000000"/>
      </w:pgBorders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4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4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cs="Simplified Arabic"/>
      <w:b/>
      <w:bCs/>
      <w:sz w:val="28"/>
      <w:szCs w:val="28"/>
    </w:rPr>
  </w:style>
  <w:style w:type="character" w:styleId="Style13">
    <w:name w:val="خط الفقرة الافتراضي"/>
    <w:qFormat/>
    <w:rPr/>
  </w:style>
  <w:style w:type="character" w:styleId="Bodyfield">
    <w:name w:val="bodyfield"/>
    <w:basedOn w:val="Style13"/>
    <w:qFormat/>
    <w:rPr/>
  </w:style>
  <w:style w:type="character" w:styleId="Char">
    <w:name w:val="تذييل صفحة Char"/>
    <w:basedOn w:val="Style13"/>
    <w:qFormat/>
    <w:rPr>
      <w:sz w:val="24"/>
      <w:szCs w:val="24"/>
    </w:rPr>
  </w:style>
  <w:style w:type="character" w:styleId="PageNumber">
    <w:name w:val="Page Number"/>
    <w:basedOn w:val="Style13"/>
    <w:rPr/>
  </w:style>
  <w:style w:type="character" w:styleId="Char1">
    <w:name w:val="رأس صفحة Char"/>
    <w:basedOn w:val="Style13"/>
    <w:qFormat/>
    <w:rPr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1Char">
    <w:name w:val="عنوان 1 Char"/>
    <w:basedOn w:val="Style13"/>
    <w:qFormat/>
    <w:rPr>
      <w:rFonts w:cs="Simplified Arabic"/>
      <w:b/>
      <w:bCs/>
      <w:sz w:val="28"/>
      <w:szCs w:val="28"/>
    </w:rPr>
  </w:style>
  <w:style w:type="character" w:styleId="Char2">
    <w:name w:val="نص أساسي Char"/>
    <w:basedOn w:val="Style13"/>
    <w:qFormat/>
    <w:rPr>
      <w:rFonts w:cs="Simplified Arabic"/>
      <w:color w:val="000000"/>
      <w:sz w:val="24"/>
      <w:szCs w:val="24"/>
    </w:rPr>
  </w:style>
  <w:style w:type="character" w:styleId="2Char">
    <w:name w:val="نص أساسي 2 Char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both"/>
    </w:pPr>
    <w:rPr>
      <w:rFonts w:cs="Simplified Arabic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2">
    <w:name w:val="نص أساسي 2"/>
    <w:basedOn w:val="Normal"/>
    <w:qFormat/>
    <w:pPr>
      <w:bidi w:val="0"/>
      <w:spacing w:lineRule="auto" w:line="480" w:before="0" w:after="12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6T09:36:00Z</dcterms:created>
  <dc:creator>الشيخ منصور بن محمد الصقعوب</dc:creator>
  <dc:description/>
  <dc:language>en-US</dc:language>
  <cp:lastModifiedBy>c.expert</cp:lastModifiedBy>
  <cp:lastPrinted>2011-04-02T16:45:00Z</cp:lastPrinted>
  <dcterms:modified xsi:type="dcterms:W3CDTF">2017-12-06T09:45:00Z</dcterms:modified>
  <cp:revision>3</cp:revision>
  <dc:subject>1/ المال الحرام سبب لرد الدعاء ومحق البركات 2/ حكم الرشوة وخطرها 3/ من صور الرشوة 4/ متى يجوز دفع الرشوة؟ 5/ وسائل علاج الرشوة. </dc:subject>
  <dc:title>الرشوة بوابة الفساد</dc:title>
</cp:coreProperties>
</file>