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رسوم</w:t>
            </w:r>
            <w:r>
              <w:rPr>
                <w:b/>
                <w:b/>
                <w:bCs/>
                <w:rtl w:val="true"/>
              </w:rPr>
              <w:t xml:space="preserve"> </w:t>
            </w:r>
            <w:r>
              <w:rPr>
                <w:rFonts w:cs="Traditional Arabic"/>
                <w:b/>
                <w:b/>
                <w:bCs/>
                <w:rtl w:val="true"/>
              </w:rPr>
              <w:t>المتحركة</w:t>
            </w:r>
            <w:r>
              <w:rPr>
                <w:b/>
                <w:b/>
                <w:bCs/>
                <w:rtl w:val="true"/>
              </w:rPr>
              <w:t xml:space="preserve"> </w:t>
            </w:r>
            <w:r>
              <w:rPr>
                <w:rFonts w:cs="Traditional Arabic"/>
                <w:b/>
                <w:b/>
                <w:bCs/>
                <w:rtl w:val="true"/>
              </w:rPr>
              <w:t>وخطور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شء</w:t>
            </w:r>
            <w:r>
              <w:rPr>
                <w:b/>
                <w:b/>
                <w:bCs/>
                <w:rtl w:val="true"/>
              </w:rPr>
              <w:t xml:space="preserve"> </w:t>
            </w:r>
            <w:r>
              <w:rPr>
                <w:rFonts w:cs="Traditional Arabic"/>
                <w:b/>
                <w:b/>
                <w:bCs/>
                <w:rtl w:val="true"/>
              </w:rPr>
              <w:t>المسلم</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صارخ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يمكن</w:t>
            </w:r>
            <w:r>
              <w:rPr>
                <w:b/>
                <w:b/>
                <w:bCs/>
                <w:rtl w:val="true"/>
                <w:lang w:bidi="ar-EG"/>
              </w:rPr>
              <w:t xml:space="preserve"> </w:t>
            </w:r>
            <w:r>
              <w:rPr>
                <w:rFonts w:cs="Traditional Arabic"/>
                <w:b/>
                <w:b/>
                <w:bCs/>
                <w:rtl w:val="true"/>
                <w:lang w:bidi="ar-EG"/>
              </w:rPr>
              <w:t>رصدها</w:t>
            </w:r>
            <w:r>
              <w:rPr>
                <w:b/>
                <w:b/>
                <w:bCs/>
                <w:rtl w:val="true"/>
                <w:lang w:bidi="ar-EG"/>
              </w:rPr>
              <w:t xml:space="preserve"> </w:t>
            </w:r>
            <w:r>
              <w:rPr>
                <w:rFonts w:cs="Traditional Arabic"/>
                <w:b/>
                <w:b/>
                <w:bCs/>
                <w:rtl w:val="true"/>
                <w:lang w:bidi="ar-EG"/>
              </w:rPr>
              <w:t>بكل</w:t>
            </w:r>
            <w:r>
              <w:rPr>
                <w:b/>
                <w:b/>
                <w:bCs/>
                <w:rtl w:val="true"/>
                <w:lang w:bidi="ar-EG"/>
              </w:rPr>
              <w:t xml:space="preserve"> </w:t>
            </w:r>
            <w:r>
              <w:rPr>
                <w:rFonts w:cs="Traditional Arabic"/>
                <w:b/>
                <w:b/>
                <w:bCs/>
                <w:rtl w:val="true"/>
                <w:lang w:bidi="ar-EG"/>
              </w:rPr>
              <w:t>سهو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ي</w:t>
            </w:r>
            <w:r>
              <w:rPr>
                <w:b/>
                <w:b/>
                <w:bCs/>
                <w:rtl w:val="true"/>
                <w:lang w:bidi="ar-EG"/>
              </w:rPr>
              <w:t xml:space="preserve"> </w:t>
            </w:r>
            <w:r>
              <w:rPr>
                <w:rFonts w:cs="Traditional Arabic"/>
                <w:b/>
                <w:b/>
                <w:bCs/>
                <w:rtl w:val="true"/>
                <w:lang w:bidi="ar-EG"/>
              </w:rPr>
              <w:t>مسلسل</w:t>
            </w:r>
            <w:r>
              <w:rPr>
                <w:b/>
                <w:b/>
                <w:bCs/>
                <w:rtl w:val="true"/>
                <w:lang w:bidi="ar-EG"/>
              </w:rPr>
              <w:t xml:space="preserve"> </w:t>
            </w:r>
            <w:r>
              <w:rPr>
                <w:rFonts w:cs="Traditional Arabic"/>
                <w:b/>
                <w:b/>
                <w:bCs/>
                <w:rtl w:val="true"/>
                <w:lang w:bidi="ar-EG"/>
              </w:rPr>
              <w:t>كارتو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شويه</w:t>
            </w:r>
            <w:r>
              <w:rPr>
                <w:b/>
                <w:b/>
                <w:bCs/>
                <w:rtl w:val="true"/>
                <w:lang w:bidi="ar-EG"/>
              </w:rPr>
              <w:t xml:space="preserve"> </w:t>
            </w:r>
            <w:r>
              <w:rPr>
                <w:rFonts w:cs="Traditional Arabic"/>
                <w:b/>
                <w:b/>
                <w:bCs/>
                <w:rtl w:val="true"/>
                <w:lang w:bidi="ar-EG"/>
              </w:rPr>
              <w:t>صورة</w:t>
            </w:r>
            <w:r>
              <w:rPr>
                <w:b/>
                <w:b/>
                <w:bCs/>
                <w:rtl w:val="true"/>
                <w:lang w:bidi="ar-EG"/>
              </w:rPr>
              <w:t xml:space="preserve"> </w:t>
            </w:r>
            <w:r>
              <w:rPr>
                <w:rFonts w:cs="Traditional Arabic"/>
                <w:b/>
                <w:b/>
                <w:bCs/>
                <w:rtl w:val="true"/>
                <w:lang w:bidi="ar-EG"/>
              </w:rPr>
              <w:t>المتدين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فتح</w:t>
            </w:r>
            <w:r>
              <w:rPr>
                <w:b/>
                <w:b/>
                <w:bCs/>
                <w:rtl w:val="true"/>
                <w:lang w:bidi="ar-EG"/>
              </w:rPr>
              <w:t xml:space="preserve"> </w:t>
            </w:r>
            <w:r>
              <w:rPr>
                <w:rFonts w:cs="Traditional Arabic"/>
                <w:b/>
                <w:b/>
                <w:bCs/>
                <w:rtl w:val="true"/>
                <w:lang w:bidi="ar-EG"/>
              </w:rPr>
              <w:t>آفاق</w:t>
            </w:r>
            <w:r>
              <w:rPr>
                <w:b/>
                <w:b/>
                <w:bCs/>
                <w:rtl w:val="true"/>
                <w:lang w:bidi="ar-EG"/>
              </w:rPr>
              <w:t xml:space="preserve"> </w:t>
            </w:r>
            <w:r>
              <w:rPr>
                <w:rFonts w:cs="Traditional Arabic"/>
                <w:b/>
                <w:b/>
                <w:bCs/>
                <w:rtl w:val="true"/>
                <w:lang w:bidi="ar-EG"/>
              </w:rPr>
              <w:t>كبيرة</w:t>
            </w:r>
            <w:r>
              <w:rPr>
                <w:b/>
                <w:b/>
                <w:bCs/>
                <w:rtl w:val="true"/>
                <w:lang w:bidi="ar-EG"/>
              </w:rPr>
              <w:t xml:space="preserve"> </w:t>
            </w:r>
            <w:r>
              <w:rPr>
                <w:rFonts w:cs="Traditional Arabic"/>
                <w:b/>
                <w:b/>
                <w:bCs/>
                <w:rtl w:val="true"/>
                <w:lang w:bidi="ar-EG"/>
              </w:rPr>
              <w:t>للطف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الم</w:t>
            </w:r>
            <w:r>
              <w:rPr>
                <w:b/>
                <w:b/>
                <w:bCs/>
                <w:rtl w:val="true"/>
                <w:lang w:bidi="ar-EG"/>
              </w:rPr>
              <w:t xml:space="preserve"> </w:t>
            </w:r>
            <w:r>
              <w:rPr>
                <w:rFonts w:cs="Traditional Arabic"/>
                <w:b/>
                <w:b/>
                <w:bCs/>
                <w:rtl w:val="true"/>
                <w:lang w:bidi="ar-EG"/>
              </w:rPr>
              <w:t>الجري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عطيل</w:t>
            </w:r>
            <w:r>
              <w:rPr>
                <w:b/>
                <w:b/>
                <w:bCs/>
                <w:rtl w:val="true"/>
                <w:lang w:bidi="ar-EG"/>
              </w:rPr>
              <w:t xml:space="preserve"> </w:t>
            </w:r>
            <w:r>
              <w:rPr>
                <w:rFonts w:cs="Traditional Arabic"/>
                <w:b/>
                <w:b/>
                <w:bCs/>
                <w:rtl w:val="true"/>
                <w:lang w:bidi="ar-EG"/>
              </w:rPr>
              <w:t>أفلام</w:t>
            </w:r>
            <w:r>
              <w:rPr>
                <w:b/>
                <w:b/>
                <w:bCs/>
                <w:rtl w:val="true"/>
                <w:lang w:bidi="ar-EG"/>
              </w:rPr>
              <w:t xml:space="preserve"> </w:t>
            </w:r>
            <w:r>
              <w:rPr>
                <w:rFonts w:cs="Traditional Arabic"/>
                <w:b/>
                <w:b/>
                <w:bCs/>
                <w:rtl w:val="true"/>
                <w:lang w:bidi="ar-EG"/>
              </w:rPr>
              <w:t>الكارتون</w:t>
            </w:r>
            <w:r>
              <w:rPr>
                <w:b/>
                <w:b/>
                <w:bCs/>
                <w:rtl w:val="true"/>
                <w:lang w:bidi="ar-EG"/>
              </w:rPr>
              <w:t xml:space="preserve"> </w:t>
            </w:r>
            <w:r>
              <w:rPr>
                <w:rFonts w:cs="Traditional Arabic"/>
                <w:b/>
                <w:b/>
                <w:bCs/>
                <w:rtl w:val="true"/>
                <w:lang w:bidi="ar-EG"/>
              </w:rPr>
              <w:t>لخيال</w:t>
            </w:r>
            <w:r>
              <w:rPr>
                <w:b/>
                <w:b/>
                <w:bCs/>
                <w:rtl w:val="true"/>
                <w:lang w:bidi="ar-EG"/>
              </w:rPr>
              <w:t xml:space="preserve"> </w:t>
            </w:r>
            <w:r>
              <w:rPr>
                <w:rFonts w:cs="Traditional Arabic"/>
                <w:b/>
                <w:b/>
                <w:bCs/>
                <w:rtl w:val="true"/>
                <w:lang w:bidi="ar-EG"/>
              </w:rPr>
              <w:t>الطف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ستخدام</w:t>
            </w:r>
            <w:r>
              <w:rPr>
                <w:b/>
                <w:b/>
                <w:bCs/>
                <w:rtl w:val="true"/>
                <w:lang w:bidi="ar-EG"/>
              </w:rPr>
              <w:t xml:space="preserve"> </w:t>
            </w:r>
            <w:r>
              <w:rPr>
                <w:rFonts w:cs="Traditional Arabic"/>
                <w:b/>
                <w:b/>
                <w:bCs/>
                <w:rtl w:val="true"/>
                <w:lang w:bidi="ar-EG"/>
              </w:rPr>
              <w:t>أساليب</w:t>
            </w:r>
            <w:r>
              <w:rPr>
                <w:b/>
                <w:b/>
                <w:bCs/>
                <w:rtl w:val="true"/>
                <w:lang w:bidi="ar-EG"/>
              </w:rPr>
              <w:t xml:space="preserve"> </w:t>
            </w:r>
            <w:r>
              <w:rPr>
                <w:rFonts w:cs="Traditional Arabic"/>
                <w:b/>
                <w:b/>
                <w:bCs/>
                <w:rtl w:val="true"/>
                <w:lang w:bidi="ar-EG"/>
              </w:rPr>
              <w:t>كلامية</w:t>
            </w:r>
            <w:r>
              <w:rPr>
                <w:b/>
                <w:b/>
                <w:bCs/>
                <w:rtl w:val="true"/>
                <w:lang w:bidi="ar-EG"/>
              </w:rPr>
              <w:t xml:space="preserve"> </w:t>
            </w:r>
            <w:r>
              <w:rPr>
                <w:rFonts w:cs="Traditional Arabic"/>
                <w:b/>
                <w:b/>
                <w:bCs/>
                <w:rtl w:val="true"/>
                <w:lang w:bidi="ar-EG"/>
              </w:rPr>
              <w:t>ناب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ضار</w:t>
            </w:r>
            <w:r>
              <w:rPr>
                <w:b/>
                <w:b/>
                <w:bCs/>
                <w:rtl w:val="true"/>
                <w:lang w:bidi="ar-EG"/>
              </w:rPr>
              <w:t xml:space="preserve"> </w:t>
            </w:r>
            <w:r>
              <w:rPr>
                <w:rFonts w:cs="Traditional Arabic"/>
                <w:b/>
                <w:b/>
                <w:bCs/>
                <w:rtl w:val="true"/>
                <w:lang w:bidi="ar-EG"/>
              </w:rPr>
              <w:t>أفلام</w:t>
            </w:r>
            <w:r>
              <w:rPr>
                <w:b/>
                <w:b/>
                <w:bCs/>
                <w:rtl w:val="true"/>
                <w:lang w:bidi="ar-EG"/>
              </w:rPr>
              <w:t xml:space="preserve"> </w:t>
            </w:r>
            <w:r>
              <w:rPr>
                <w:rFonts w:cs="Traditional Arabic"/>
                <w:b/>
                <w:b/>
                <w:bCs/>
                <w:rtl w:val="true"/>
                <w:lang w:bidi="ar-EG"/>
              </w:rPr>
              <w:t>الكارت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حتواء</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رعايته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الأطهار وأصحابه الأبر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أوصيكم ونفسي الخاطئة بتقوى الله وطاعته، استجابة لأمر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عاشر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ة سابقة كان الحديث حول الرسوم المتحركة المستوردة من مجتمعات كافرة، وثقافات مخالفة لثقافتنا الإسلامية، تعرضت فيهما للأثر الخطير الذي تطبعه على قلوب أطفالنا وسلوكهم، وفي هذه الخطبة يتواصل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قضية الكبيرة، التي تشغل فلذات أكبادنا، وتصوغ خيالهم وعقولهم وتفكيرهم، وتشوه عقائدهم وثقافاتهم بعيدًا عن تقييمنا الدقيق، بل ربما يكون إدمانهم على مشاهدتها تحت رعاية منا، ومشاركة في معظم الأح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نسى أنها من أبرز العوامل التي تؤدي إلى انحراف الطفل، وتبلد ذكائه، وتميع خُلقه؛ فأفلام الكارتون سريعة التأثير؛ لما لها من متعة و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فل سريع التأثر؛ لأنه يعيش مرحلة التشكل واكتساب المعرفة مما حوله، وما تعرضه الفضائيات منها لا يعتمد على حقائق ثابتة، وإنما على خرافات وأساطير ومشاهد غرائزية، وتشكيك في المعتقدات لا يجوز الاعتماد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ال من الأح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نشئة أطفالنا، وترب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أن يتغافل الآباء والأمهات عن هذه الحقيقة، ويديروا لها ظهورهم كأنهم لا يعلمون ذلك كله؛ بحجة تحقيق الهدوء في المنزل، بتخدير الطفل أمام الشاشة، حتى 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ر صدور أية حركة تنبئ عن استمرار طفلي في اللعب والصراخ، أدير التلفاز على إحدى القنوات؛ لا إراديًّا أجد طفلي ممددًا على الأرض وبصره إلى التلفاز، في حالة أشبه ما تكون بالتنويم المغناطي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ما كان هناك من سيقول لمن يدق أجراس الحذر من هذه الأف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مبالغات منفوخة، وخوف متوتر لا داعي لهما؛ فالمسألة مسألة تسلية وحسب، ولكنها الحقيقة التي نضعها بين أيديكم لعدد من المختصين الذين أبدوا رأيهم بحياد شديد وموضوعية، وعدد من الآباء والكتاب الذين رأوا بأعينهم، وقالوا بألسن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أواصل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ارك في كشف الآثار الصارخة، التي يمكن رصدها بكل سهولة في أية مسلسلة كارتونية، ومن أبرز هذه الأمور تشويه صورة المتدي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اء قصدوا أم لم يقص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جل الملتحي هو المجرم السارق الغشّاش الذي يقتل زوجته ليغطي على سطوه على إبداعاتها التي كان يوقعها باسمه في مسلسلة المحقق كو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شرير المختطف والسارق، الذي يلاحق النساء، ويسعى إلى التخريب وإزعاج الآخرين في مسلس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ا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ساحر المفسد في عدد كبير من الأفلام؟ بينما تتجرأ إحدى الفضائيات أكثر فتظهر صورة أحد الملتحين وهو لابس ثوبي الإحرام، على مسرح داخل الفلم الكارتوني، وشابة تضربه ضربًا مبرحًا على وجهه و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ة استهانة بعد ذلك برموز ديننا، وما يمس معتقدات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تبرج والتفسخ، وتنبيه الطفل إلى بعض الأمور المخلة ب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ثيرٌ وكثيرٌ جدًّا في تلك الر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اد لا يخلو برنامج كرتوني يعرض الآن دون إبراز النساء في صور السفور والعري أو الغ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حتضان شديد، وقبلات حارة، بين الذكر والأنثى، أو ملاحقة فتيات وتقديم الهدايا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سب مود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ازلات سمجة تعلم الصغار أبجديات الفتنة، وتوقظ في أعصابهم الطرية شرر الشهوة، والإحساس المتواري بالجنس الآخر، ولا عجب فهذا ما تحتويه مجتمعاتهم المريضة الموبوءة، التي تهددها فوضى الجنس بالانهيار الاجتماعي التام، وينتشر فيها التفكك الأسري، والإيدز، وبقية الأمراض الج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ريدونه من العا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شاهد تحتوي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نج الفتيات في ملابس مغرية، ومكياج لافت للأنظار، بصدور مكش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خاذ عارية للذكور والإناث كما في مسلسلة الكابتن ر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زل بين الجن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بير عن العشق بقلوب وردية تتطاير كلما التقى الفتى والفتاة، في جو رومانسي عجيب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مثال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لسلة عدنان ولينا؛ حيث لا تخلو حلقة منها من حركات مثيرة بين الشخصيت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بتن م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حضور الفتيات للمباريات وتشجيع اللاع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قص والصر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نقة بين الجنسين حال تسجيل الهدف، وتجد الفتاة تلاحق لاعبها الم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م له الهدية تعبيرًا عن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بّلها اللاعب الخلوق 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لغ أثر هذا البرنامج على أطفالنا أن أحدهم سأل ببراءة بعد مشاهدة ذلك البرنامج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ش الحرمه ما تدخل للمل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لغ أثره على بعض فتياتنا البال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ق إحداهن صورة لاعبها المفضل في غرفتها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ابع أخباره ومبار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وجدت فرصة للحديث معه على الهواء مباشرة في برنامج فضائي أو إذاع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رى في مسلس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ر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ا نشأ في مجموعة من الغور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فتاة من جن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كون علاقة محبة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هي بأن تعيش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بس الملابس الغريبة العا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جد العناق على أشده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كون لتلك المشاهد أثر على أطفالنا؛ فيحاو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في سن التقل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ربوا بعض ما يعرض عليهم فيما بينهم لا قدر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جاوز الآثار ذلك إلى فتح آفاق كبيرة للطفل في عالم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علماء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سجن هو جامعة الجريمة، فإن التلفزيون هو المدرسة الإعدادية لانحراف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قولة على قلة ما تحويها من كلمات إلا أن فيها كثيرًا من المعاني التي يجب ألا نغضّ الطرف عنها، وإلا بذلنا الثمن من أمننا وقوتنا وتماسك مجتم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يك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أن والدي طفل أرادا الذهاب لأمر ما وترك ابنهما في البيت لوحده، فغضب الطفل، وحين ركبا السيارة وجدا ضوء الإنذار مضيئًا؛ دلالة على خلل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كشف الوضع وجدا أن سلكًا قد قطع بسكين فلما بحثا ف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ف الابن بأنه هو من فعل هذا، وكان يريد أن يقطع سلك فرامل السيارة؛ انتقامًا منهما لأنهما سيتركانه وح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 كيف عرفت هذه الطريقة، أخبرهما أنها من إحدى الرسوم المتحركة، هذا عدا كيفية فتح أبواب السيارة وأبواب البيوت بدون مفتاح، وكيفية إضرام التيار الكهربائي بيد رجل بريء آخر بطريقة سهلة للغاية، كل ذلك نظرا لما يراه أمام عينيه من حروب وقتال، وجرائم متقنة التصوير والإخراج، مبسطة مسهلة ليدركها بفهمه المحدود، وظهر أثر ذلك حتى على معاملاته اليومية فاتسمت بالعنف والفوضى، فإنه فور نهوضه من جلسته الساجية، ينط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بًا كل ما ر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امله مع أقرب المقربين إليه في البيت مستخدمًا أثاث المنزل الذي ح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ؤكد الكاتبة طيبة ال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تمع الغربي ذاته نبذ أنواعًا كثيرة من هذه الرسوم، منها أفلام الخيال العلمي المثيرة وأفلام الفضاء والقتال الدائر فيه، بعد ما تبين للعلماء ضررها في تخريب نفسية الأطفال؛ إذ توسع أعمال العنف في نفوسهم وتجعلهم يعتادونها، والواقع أن الرسوم المتحركة ليست وحدها المسئولة عن مثل هذه الجرائم، بل تشترك معها كل أفلام الرعب والبوليسية والتحقيق الأمني، للكبار والصغار، وكثير من المجرمين يعترفون حين يقبض عليهم أنهم يقلدون جرائم الأفلام التي تعرض عليهم، والحوادث الواقعية أكثر من أن تحصر في هذا الاتج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 السيئة لتلك الأفلام على نفسيات أطف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الرعب والخوف بين ضلوعهم اله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صور تلك الأفلام وحوشًا ضارية، وشخصيات شريرة، فيظل الطفل خائفًا متوجسًا من كل شيء يشبهها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أن أبًا أمر ابنه بأن يذهب بساعته لمهندس 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ض وأصر على الر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أله ل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هندس أح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أيت رجلاً شريرًا أحدب مثله في فلم الكارتون فأخاف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أثر مقطع واحد فقط على هذا الطفل حتى تملكه الخوف من شخصية أي رجل أحد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ف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ير تصور الأحداث جواز السرقة من الأغنياء لإعطاء الفقراء، وأن ذلك من أسمى معاني التكافل الاجتماعي، ولو سئل الطفل المتابع لهذه المسل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مز العدالة؟ لأجاب فور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زو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ثرة تردد هذه الكلمة خلال الفلم في كل ح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صعلكة الجاهلية بعينها، وصورة خفية من صور الشيوعية الساق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رد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عة معاني القعود عن العمل والبطالة والكسل، وتصوير الحياة بأنها كلها لعب ولهو فحسب، فهذه فضائية تعرض في فلم كرتوني شابًّا كسولاً جدًّا يتضايق من كل من يكلفه بأي شيء، ولا يبرح متثائبًا نائمًا، وفجأة يحصل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نسة سح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عليه أن تحقق له كل ما يريد دون أي جهد منه، فتصنع له العج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ا كبيرًا، ملابس فاخرة، زوجة جميلة، أموالاً طائلة فيفوق جميع أقر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ة معان سيغرسها هذا الفلم الفيروسي في نفوس أطفالنا؟ وأية همة سيكتسبونها منه لينجحوا في الحياة، وماذا سيجني المجتمع كله من أطفال يتربون على مثل ه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سرت هذه الأفلام الحاجز النفسي الذي وضعه الإسلام بيننا وبين الحيوانات المحرم أكلها كالخنازير، أو المحرم اقتناؤها في داخل المنزل كالكلاب، أو التي لا علاقة للبيئة المسلمة بها كالدببة، وجعلت منها أبطال الأفلام المحببين للمشاهد الصغير، حتى تسابق الأطفال إلى اقتناء دماها، أقصد تصاويرها المجسمة، بحيث لا ينام الطفل إلا وهو يحتضن دمية دبدوب صغير كما يدلعونه بذلك أو كلب صغير أو نحو ذلك، وكأن أهله لا يعلمون أن الملائكة لا تدخل مكانا فيه تصا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رمون طفلهم من حفيف الملائكة وحفظها له، هذا غير ما يقع من تغلغل هذه الشخصيات الكرتونية في نفس الطفل إلى درجة مخيفة، يجعل منها تصل إلى حد التعلق الر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زت القصص العالمية المدبلجة، عالم أطفالنا بخيال لا يمكن أن يبني نفسية الطفل بل يوقعها في بلبلة وشتات، ويحطم كل مقاييسها الواقعية، ويجعل الطفل يعيش وسط صراع بين الواقع والخيال حتى يتحول من الانبهار إلى الشعور بأن هذه الأفلام تكذب عليه، وتهزأ بعقله كل ذلك بحجة توسعة خيال الطفل، مثلما نلاحظ في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لم الديجيت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ينمو بداخله الخيال المريض نظرًا للاستغراق في الخيال وما في ذلك من ضرر جسيم على تصوراته للحياة والمست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لهذا الجهاز الخطير تعطيله لخيال الطفل، فالطفل الذي يشاهد التليفزيون، يستسلم للمناظر والأفكار التي ت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 له دون أن يشارك فيها، ولا يبذل أي جهد في المشاركة والقبول أو الرفض لما يراه، فالجهاز هو الفاعل وهو الناقد، ويقتصر دور 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فل هنا على رؤية ما يعرض عليه دون أن يسهم بفكره فيما يعرض عليه، فيحول الأطفال إلى متلقين سلبيين مما يتنافى مع خطط تثقيف الأطفال، بمعنى أنه لا بد وأن يشاركوا بشكل أو آخر، وأن يكونوا إيجابيين، لهم دور ما في هذه البرام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ير الباحث الاجتماعي بدر البحري إلى الأثر اللغوي من جراء عرض لغة هذه الأفلام على الأطفال، من حيث استخدام أساليب كلامية نابية كان من المفروض أن نبعد عنها الأطفال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ح، غبي، حقير، عليك الل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ا يؤثر بشكل كبير جدًّا على لغة الطفل؛ حيث إن عملية التعريب لها تكون ركيكة جدًّا وضعيفة ومحشوة بالعديد من الألفاظ العامية، مما يجعل المرء يتيقن تمام اليقين أن هنالك محاربة حقيقية للغة العربية الفصحى وبشكل واضح وصريح، وأبرز دليل على ذلك مسل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مون وبوم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شتت عقلية الطفل ما بين اللغة الفصحى والع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قول الباحثة النفسية زليخا 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ثرة جلوس الطفل أمام شاشة التلفاز يخلق منه شخصًا غير مبالٍ وكسول حتى عن تأدية الصلاة، وتتسم شخصيته بالبلادة والخمول علاوة على ما نلاحظه عليهم من السمنة نتيجة تناول الأطعمة أمام التلفاز وقلة الحركة اللازمة لنموه، وهو ما أشارت إليه دراسة يابانية طالبت بتقليل ساعات جلوس الأطفال أمام التلفا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جانب ما ذكره الأستاذ عبدالله الحمادي من أن التلفاز يرهق العقل والذهن ويمتص كل طاقتهما ونشاطهما؛ حيث يظل الطفل يحفظ ما يرى ويسمع، وهذا لا شك في أنه يحتاج إلى طاقة ذهنية عالية؛ لذا فمن غير المستغرب أن نرى الطفل بعد مشاهدة طويلة للصور المتحركة لا يستطيع المذاكرة ولا الحفظ ولا الفهم ولا الاستيع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لاح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نب التأثير الأخل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لام الكرتون تلك تظهر الذكاء على أنه الخبث، والطيبة على أنها السذاجة وقلة الحيلة، مما ينعكس بصورة أو بأخرى في عقلية الطفل، وتجعله يستخدم ذكاءه في أمور ضارة به وبمن ح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تطرد باحثة نفسية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ظرة واحدة لأسماء الشركات المنتجة تضع أمامنا حقيقة مهمة، وهي أنها شركات غربية هدفها الأساس زعزعة أمتنا عن مبادئها الإسلامية، وإلهاء الطفل بكل ما من شأنه أن يزرع بداخله سلوكيات غير بريئة وصفات غير أخلاقية كالكذب والخيانة، وحتى لو تمت ترجمة تلك الأفلام إلى العربية فإن ذلك لن يغير شيئًا من المضمون، بل ربما كان الأمر أخطر؛ حيث اقترب الطفل أكثر من المضامين السيئة التي تحتويها هذه البرامج، وهنا لا نكاد نستغرب عناد وتمرد الأطفال في تعاملاتهم وتصرفاتهم والتي تشربوها من مشاهدتهم غير المراقبة لتلك الأف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ضاعت أوقاتهم وعقولهم وتفكيرهم، وضاعت معها هويتهم العربي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لطف بنا ويصلح أحو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حمد وأهله، 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عباد الله في أولادنا ومن استرعانا الله عليهم، ولنعلم أن الخطر الحقيقي المحدق بأطفالنا من هذه الأفلام الشيقة والخبيثة في الوقت نفسه هو أن هذا التأثير يأتي إلينا بطريقة غير ملاحظة أحيانًا، بل يظهر على المدى البعيد من خلال النشأة على نمط حياتي معين، مثل لبس القصير للفتيات، والشورت للذكور، وقصات الشعر الدخيلة، والاستماع للغناء الغربي بطريقة الخنافس، وقلة التركيز على المعاملات الإنسانية والاجتماعية وقلة الصبر وملاحظة التوتر عليهم، والرضا بعدد من المنكرات لكثرة ما يشاهدونها، والأنس بسماع الموسيقى لمصاحبتها الدائمة لكل تلك المو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عرض ما يدل على عدم احترام عقلية الطفل وتفكيره وتركيبة شخصيته، كما في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مون وبوم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يدور حول أكل الحشرات والديدان، وهي أمور مقززة في الواقع، ولكن استخدم في سبيل الترويج لها الألوان الملفتة والخلفيات المبهرة والمؤثرات الصوتية القوية والجذابة دون الأخذ بعين الاعتبار المضمون وتأثير مثل هذه الأفلام على تكوين جوانب مهمة في شخصية الطف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به الكاتبة طيبة ال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برنامج توم وجيري مع كون عرضه ممتعًا ومسليًّا، لكنه يعتمد على المقالب والكمائن؛ فكلا شخصيتي العرض يضمر الحقد للآخر، ويظهر الرغبة في الانتقام منه، وصراعاتها لا تنتهي وأساس ذلك المكائد المسلية، التي عن طريقها توصل للطفل أفكارًا خطيرة على عقل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رنامج الأطفال ا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كي م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حمل في ظاهره مغالطة علمية وواقعية واضحة وهو وجود فأر يطير وخلاصة هذا المسلسل عبارة عن تأكيد للقوى الخيالية الخارقة الج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قف مع المضطر وتنقذه في أحلك الظروف وأشدها حرجًا، 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ة الخر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رجاء والأمل في الخلاص، ومثل هذه الأفكار من شأنها أن تهز عقيدة الطفل هزًّا عنيفًا فتنحي عن ذهنه الصغير قرب الله من عبده وإجابته له حين يدعوه، وعون الله عز وجل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في ف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نان و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صغير الآخر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ي الملابس يحب صغار الخنازير ويلعب بها، ويصيد الكبار ويشويها ويأكلها ويحملها تارة ليمشي بها، ليغرس في نفوس صغار أطفال المسلمين حب الخنازير وعدم كراهيتها، مع أن الله في القرآن حرمها ووصفها بأنها رجس، وقد أثبتت الدراسات الطبية الحديثة ضرر لحم الخنزير وقذارته، وانظر إلى لينا وهي تصلي في حال الشدة وصلاتها عبارة عن أن تضم يديها إلى بعضهما، ثم تغمض عينيها وتنظر إلى أعلى، وهي صلاة النصارى، فتتعلم المسلمة الصغيرة هذا في حين أنها تجهل صل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سلسل السندباد وهو عربي المضمون والشخصيات، ولكنه مليء بالعقائد الفاسدة والخرافات، فمرة نرى السندباد يخر ساجدًا أمام والي بغداد، والسجود لغير الله لا يجوز شرعًا، ومرة يستعين بصاحب المصباح وهو الجني الأزرق لكي يحقق له مطالبه، فأين التوكل على الله والاستعانة به، ومرة يسجد تحت قدمي الجني الكبير الذي يخرج من الماء والصحراء ويتوسل إليه ألا يقتله، أين الاستعانة بالله وطلب العون منه، وانظر إلى الجواري والفتيات وهن يترقصن في القصور وسندباد ورفاقه يأكلون ويغنون، فماذا يتعلم الأطفال من هذا العرض، ليس إلا الفحش وسوء الأدب والاستعانة بالشعوذة والكهنة، و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كفر بما أنزل على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نتشرت كثير من السلوكيات بين أبناء مجتمعنا المسلم لم نكن نعهدها قبل انتشار هذه الأفلام الفاحش، حتى صرنا نسمع بارتفاع معدلات الجريمة بين الشباب، وحوادث السرقة والانتحار، وحوادث السير الدامية، الناتجة عن مرض عدم المبالاة وسلوكيات السرعة المتهور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ح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رون مثلها في الأفلام، وهل كان أطفال هذا المجتمع يصابون بتشجنات عصبية تدل على توغل سمة العنف في أوصالهم ودمائهم كما نرى ال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ؤكد وبكل قوة أن هذا المجتمع لم يكن يعرف كلمة العنف من الأصل؛ لأنه مصطلح مستورد، ومصنوع في بلاد الغرب ولا فخر، فالغرب الذي عاش على أشلاء الشعوب، وامتص دماءهم عقودًا من الزمن تحت أسماء عديدة، هو اليوم يمارس الفكر نفسه، ولكن بأسماء ورايات أخرى مصبوغة بكل ألوان الطيف، بينما يتباكى على السلام العالمي، وعلى الأمن، والأمان النفسي، ويرفع شعارات القضاء على الإرهاب، وهو لا يزال يشحن برامجه الإعلامية، ومنتجاته السينمائية، وعلى وجه الخصوص أفلام الكارتون الموجهة للأطفال، والألعاب الإلكترونية التي نشأت في الغرب، بما يغرس جذور العنف والبغضاء والحقد في قلوب الصغار الأبرياء ويغرقهم في أوحال الشر باستخدام التقنيات المتطورة، واستغلال توجهاتهم وميولهم لإقحامهم في عالم الجريمة بأساليب براقة ومؤثرات قو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وقف ولو هنيهة لنقول لأنفسنا ب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هجة التي نبحث عنها لأطفالنا لا توجد ألبتة في أفلام الكارتون التي لعبت بمشاعر وعقول الصغار أيما تلاعب، ولا توجد التسلية البريئة في الألعاب الإليكترونية، وإنما الفرحة الحقيقية، والضحكات النقية الصافية إنما تنطلق من أعماق هؤلاء الأبرياء بدون أية مؤثرات إلكترونية خادعة، ولا ضحكات هستيرية مصطنعة، لتعبّر بصدق عن مشاعرهم المرهفة بدون تكلف، وتتحدث عن مدى استمتاعهم بالحياة دون خوف أو وجل، ودون استفزاز للمشاعر، أو غرس لأفكار عدوانية، ولا تخريب لأخلاقيات الفطرة السليمة بالعنف والبطولات الكاذ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ي أتحدث عن صغارنا الذين يحتاجون منا إلى الحنان الحقيقي، وإلى مشاعر الأبوة، وأحاسيس المحبة النابعة من القلوب الكبيرة المحيطة بهم، أتحدث عن المناغاة والملاعبة البريئة والقصص الحلوة التي كانت تسبق النوم، والتي يجب أن نعود إليها ونمارسها معهم نحن الآباء، والأشقاء والأمهات، أو أي قريب أو بعيد يعيش مع هؤلاء الصغار، أو يرونه صباحًا أو مساء، أتحدث عن هذه الصورة التي من الصعب الحصول عليها في جيل آباء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نمنح أطفالنا من أوقاتنا؛ لنتحاور معهم، ونقص عليهم قصص تاريخنا الجليل، ونخرج معهم للفسحة، ونخطط لأوقاتهم، كل ذلك بعض ما أحب أن أقوله لكم في الجمعة القادمة بعد أن نستكمل الحلقة الثالثة من خطب الرسوم المتحركة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علم الناس الخير ومربي البشرية على منهج الله القويم سيدنا ونبينا وقرة أعيننا محمد بن عبد الله كما أمركم الله جل وعلا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2:00Z</dcterms:created>
  <dc:creator>د. خالد بن سعود الحليبي</dc:creator>
  <dc:description/>
  <dc:language>en-US</dc:language>
  <cp:lastModifiedBy>Admin</cp:lastModifiedBy>
  <cp:lastPrinted>2011-04-02T16:45:00Z</cp:lastPrinted>
  <dcterms:modified xsi:type="dcterms:W3CDTF">2017-10-17T15:03:00Z</dcterms:modified>
  <cp:revision>3</cp:revision>
  <dc:subject>1/ الآثار الصارخة التي يمكن رصدها بكل سهولة في أي مسلسل كارتون 2/ تشويه صورة المتدينين 3/ مخاطر فتح آفاق كبيرة للطفل في عالم الجريمة 4/ تعطيل أفلام الكارتون لخيال الطفل 5/ استخدام أساليب كلامية نابية 6/ مضار أفلام الكارتون على الأطفال 7/ أهمية احتواء الأطفال وحسن رعايتهم.</dc:subject>
  <dc:title>الرسوم المتحركة وخطورتها على النشء المسلم (2)</dc:title>
</cp:coreProperties>
</file>