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رسو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ظر</w:t>
            </w:r>
            <w:r>
              <w:rPr>
                <w:b/>
                <w:b/>
                <w:bCs/>
                <w:rtl w:val="true"/>
              </w:rPr>
              <w:t xml:space="preserve"> </w:t>
            </w:r>
            <w:r>
              <w:rPr>
                <w:rFonts w:cs="Traditional Arabic"/>
                <w:b/>
                <w:b/>
                <w:bCs/>
                <w:rtl w:val="true"/>
              </w:rPr>
              <w:t>منصفي</w:t>
            </w:r>
            <w:r>
              <w:rPr>
                <w:b/>
                <w:b/>
                <w:bCs/>
                <w:rtl w:val="true"/>
              </w:rPr>
              <w:t xml:space="preserve"> </w:t>
            </w:r>
            <w:r>
              <w:rPr>
                <w:rFonts w:cs="Traditional Arabic"/>
                <w:b/>
                <w:b/>
                <w:bCs/>
                <w:rtl w:val="true"/>
              </w:rPr>
              <w:t>الغرب</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ساؤلات</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شخصي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فيلم</w:t>
            </w:r>
            <w:r>
              <w:rPr>
                <w:b/>
                <w:b/>
                <w:bCs/>
                <w:rtl w:val="true"/>
                <w:lang w:bidi="ar-EG"/>
              </w:rPr>
              <w:t xml:space="preserve"> </w:t>
            </w:r>
            <w:r>
              <w:rPr>
                <w:rFonts w:cs="Traditional Arabic"/>
                <w:b/>
                <w:b/>
                <w:bCs/>
                <w:rtl w:val="true"/>
                <w:lang w:bidi="ar-EG"/>
              </w:rPr>
              <w:t>المسي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شعور</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الجدد</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هادات</w:t>
            </w:r>
            <w:r>
              <w:rPr>
                <w:b/>
                <w:b/>
                <w:bCs/>
                <w:rtl w:val="true"/>
                <w:lang w:bidi="ar-EG"/>
              </w:rPr>
              <w:t xml:space="preserve"> </w:t>
            </w:r>
            <w:r>
              <w:rPr>
                <w:rFonts w:cs="Traditional Arabic"/>
                <w:b/>
                <w:b/>
                <w:bCs/>
                <w:rtl w:val="true"/>
                <w:lang w:bidi="ar-EG"/>
              </w:rPr>
              <w:t>المستشرقين</w:t>
            </w:r>
            <w:r>
              <w:rPr>
                <w:b/>
                <w:b/>
                <w:bCs/>
                <w:rtl w:val="true"/>
                <w:lang w:bidi="ar-EG"/>
              </w:rPr>
              <w:t xml:space="preserve"> </w:t>
            </w:r>
            <w:r>
              <w:rPr>
                <w:rFonts w:cs="Traditional Arabic"/>
                <w:b/>
                <w:b/>
                <w:bCs/>
                <w:rtl w:val="true"/>
                <w:lang w:bidi="ar-EG"/>
              </w:rPr>
              <w:t>المنصفي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أمين</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شهد</w:t>
            </w:r>
            <w:r>
              <w:rPr>
                <w:b/>
                <w:b/>
                <w:bCs/>
                <w:rtl w:val="true"/>
                <w:lang w:bidi="ar-EG"/>
              </w:rPr>
              <w:t xml:space="preserve"> </w:t>
            </w:r>
            <w:r>
              <w:rPr>
                <w:rFonts w:cs="Traditional Arabic"/>
                <w:b/>
                <w:b/>
                <w:bCs/>
                <w:rtl w:val="true"/>
                <w:lang w:bidi="ar-EG"/>
              </w:rPr>
              <w:t>شاه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هل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يستثمر</w:t>
            </w:r>
            <w:r>
              <w:rPr>
                <w:b/>
                <w:b/>
                <w:bCs/>
                <w:rtl w:val="true"/>
                <w:lang w:bidi="ar-EG"/>
              </w:rPr>
              <w:t xml:space="preserve"> </w:t>
            </w:r>
            <w:r>
              <w:rPr>
                <w:rFonts w:cs="Traditional Arabic"/>
                <w:b/>
                <w:b/>
                <w:bCs/>
                <w:rtl w:val="true"/>
                <w:lang w:bidi="ar-EG"/>
              </w:rPr>
              <w:t>المسلمون</w:t>
            </w:r>
            <w:r>
              <w:rPr>
                <w:b/>
                <w:b/>
                <w:bCs/>
                <w:rtl w:val="true"/>
                <w:lang w:bidi="ar-EG"/>
              </w:rPr>
              <w:t xml:space="preserve"> </w:t>
            </w:r>
            <w:r>
              <w:rPr>
                <w:rFonts w:cs="Traditional Arabic"/>
                <w:b/>
                <w:b/>
                <w:bCs/>
                <w:rtl w:val="true"/>
                <w:lang w:bidi="ar-EG"/>
              </w:rPr>
              <w:t>لشهادات</w:t>
            </w:r>
            <w:r>
              <w:rPr>
                <w:b/>
                <w:b/>
                <w:bCs/>
                <w:rtl w:val="true"/>
                <w:lang w:bidi="ar-EG"/>
              </w:rPr>
              <w:t xml:space="preserve"> </w:t>
            </w:r>
            <w:r>
              <w:rPr>
                <w:rFonts w:cs="Traditional Arabic"/>
                <w:b/>
                <w:b/>
                <w:bCs/>
                <w:rtl w:val="true"/>
                <w:lang w:bidi="ar-EG"/>
              </w:rPr>
              <w:t>المنصف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75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زنا بالإسلام، وأشهد ألا إله إلا الله وحده لا شريك له، وأشهد أن محمدًا عبد الله ورسوله أكرمنا به رب العالمين على العالمين، صلى الله عليه وعلى آله وصحابته والتابعي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أوصيكم ونفسي المقصرة بتقوى الله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رض الفيلم الهولندي المسيء إلى شخصي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زواجه الطاهرات، في سياق تواصل حماقات سفهاء الغرب من جانب، وتتواصل أسئلة تائهيهم من جانب آخر، ما هذا الدين؟ ومن هذا النبي؟ ولماذا كل هذه الحملات الشرسة عليه بالذات؟ ومن الذي يقف وراء هذه الحمل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ون الإجابات هي انطلاق مئات الأفواه الش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لا إله إلا الله، وأشهد أن محمدًا رسول الله، الإجابة كانت نفاد نسخ المصاحف الإلكترونية، الإجابة كانت انتعاش للمراكز الإسلامية في هولندا، الإجابة كانت انبعاث الحب العظيم للنبي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أنحاء المعم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شاعر ماجد الجابري على لسان أحد المسلمين الجد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سانيون بلا 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قلوب للرحم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شر تدفعني طيب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لق في دفء النظر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ى أرواحا مذه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سم البسمة والعبر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م عظماءُ ككعب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محفوفة بالدعو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وقف نبض شوار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معوا الداعي للصلو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كتني الدهشة حين مض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جد آلاف الخطو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ست الكون يشارك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لي في تلك اللحظ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مرضاهم في المش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شغلون عن الركع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تفسر عيني أع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د شفاهم بالبسم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فقرات مسرا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اراتي في ديني حيا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رتبك الشوق وخالط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س بالحاجة لدعا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ألت الشيخ فقدم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تاح الجنة في كلم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اني لأوحد 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ل إلهي عن الشبه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آن وُلدت على 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نيا من حولي نفح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فت أصلّي في ص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ق إليه من القرب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ارحم من أرش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ه موفور الحسن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داني حسن معا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ني بسلوك وعظ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هدي للجنة نف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الرحمة والبرك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ير من حمر النعم 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دنياه من الخير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واصل عبارات الإعجاب الكبير بشخصي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مائهم وعظمائهم، مع كونهم لم يرتدوا عباءة الإسلام الضافية، ولكنهم قالوا كلمة حق سطرها التاريخ على ألسنتهم وفي كتبهم وتراثهم، وما عظموه كذلك إلا لأن مقاييسهم طفحت حين تعاملوا مع الرقي الشخصي والأخلاقي والحضاري الذي وجدوه في شخص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بشرية لتفتخر بانتساب رجل ك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فأي إنسان بلغ من مراتب الكمال مثل ما بلغ؟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آَتَيْنَاهُمُ الْكِتَابَ يَعْرِفُونَهُ كَمَا يَعْرِفُونَ أَبْنَاءَهُمْ وَإِنَّ فَرِيقًا مِنْهُمْ لَيَكْتُمُونَ الْحَقَّ وَهُمْ يَعْ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إذ أخصص هذه الخطبة للاستماع إلى زعماء الغربيين المنصفين في حق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عني ذلك أننا محتاجون إلى شهادتهم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اشا و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يعلم المسلمون أن ما يقوم به بعض سفهاء الغربيين اليوم وحاقديهم، لا يمثل العقول الكبيرة التي تفكر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كاتب والفيلسوف برناندشو الذي ألف كتابًا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ق في بريطا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الم أحوج ما يكون إلى رجلٍ في تفكير محمد، هذا النبي الذي وضع دينه دائمًا موضع الاحترام والإجلال، فإنه أقوى دين على هضم جميع المدنيات، خالدًا خلود الأبد، وإني أرى كثيرًا من بني قومي قد دخلوا هذا الدين على بينة، وسيجد هذا الدين مجاله الفسيح في هذه الق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ورو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رجال الدين في القرون الوسطى، ونتيجةً للجهل أو التعصّب، قد رسموا لدين محمدٍ صورةً قاتمةً، لقد كانوا يعتبرونه عدوًّا للمسيحية، لكنّني اطّلعت على أمر هذا الرجل، فوجدته أعجوبةً خارقةً، وتوصلت إلى أنّه لم يكن عدوًّا للمسيحية، بل يجب أنْ يسمّى منقذ البشرية، وفي رأيي أنّه لو تولّى أمر العالم اليوم، لوفّق في حلّ مشكلاتنا بما يؤمن السلام والسعادة التي يرنو البشر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دكتور 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ركوس أستاذ الفلسفة الإسلامية بلندن في م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مز السياسة الدينية بلا جدال، ومثال الرجل السياسي الديني الشريف بلا نز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أقرر هذه الحقيقة الواقعية أعززها بحقيقة أخرى، وهي أن السياسة التي يمشي عليها محمد تسمو بكثير جدًّا عن السياسة الحزبية التي تتخبط أوروبا اليوم في لج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لا تُعنَى إلا بالمنافع الذاتية والمصالح الشخص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كاتب الإنكليزي 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أ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صبح من أكبر العار على أي فرد متمدن من أبناء هذا العصر، أن يصغي إلى تلك الاتهامات التي وُجهت إلى الإسلام وإلى نبيه، وواجبنا أن نحارب ما يُشاع من مثل هذه الأقوال، السخيفة المخج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عالم الموسوعي الكبير الدكت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يكل ه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صدر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ظماء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Pr>
        <w:t>1980</w:t>
      </w:r>
      <w:r>
        <w:rPr>
          <w:rFonts w:ascii="Traditional Arabic" w:hAnsi="Traditional Arabic" w:cs="Traditional Arabic"/>
          <w:sz w:val="36"/>
          <w:sz w:val="36"/>
          <w:szCs w:val="36"/>
          <w:rtl w:val="true"/>
        </w:rPr>
        <w:t xml:space="preserve">م وتُرجم إلى معظم لغات العالم الحية، فقد وجد الرسول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دم على رأس مائة شخصية تاريخية؛ برزوا في شتى فنون المعرفة الإنسانية؛ وقال مبررًا ذلك لبني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ختياري محمدًا، ليكون الأول في أهم وأعظم رجال التاريخ، قد يدهش القراء، ولكنه الرجل الوحيد في التاريخ كله الذي نجح أعلى نجاح على المستو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ي والدني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مدًا هو الوحيد الذي أتم رسالته الدينية، وتحددت أحكامها، وآمنت بها شعوب بأسرها 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أقام جانب الدين دولة جديدة، وحّد القبائل في شعـب، والشعوب في أمة، ووضع لها كل أسس حياتها، ورسم أمور دنياها، ووضعها في موضع الانطلاق إلى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في حياته، فهو الذي بدأ الرسالة الدينية والدنيوية، وأت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الشاعر الفرن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ار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ياة مثل حياة محمد وقوة كقوة تأمله وتفكيره وجهاده ووثبته على خرافات أمته وجاهلية شعبه، وبأسه في لقاء ما لقيه من عبدة الأوثان، وإيمانه بالظفر وإعلاء كلمته ورباطة جأشه، لتثبيت أركان العقيدة الإسلامية، إن كل ذلك أدلة على أنه لم يكن يضمر خداعًا أو يعيش على باطل، فهو فيلسوف وخطيب ورسول ومشرّع وهادٍ للإنسان إلى العقل، وناشر العقائد المعقولة الموافقة للذهن واللبّ، ومؤسس دين لا مرية فيه ولا صور ولا رقيات، ومنشئ دولة في الأرض وفاتح دولة في السماء من ناحية الروح والفؤاد، فأي رجل أدرك من العظمة الإنسانية مثل ما أدرك؛ وأي إنسان بلغ من مراتب الكمال مثل ما بلغ؟</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فيلسوف الرو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لست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يب العالمي الذي يعد أدبه من أمتع ما كُتب في التراث الإنساني قاطبة عن النفس البش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ي محمدًا فخرًا أنّه خلّص أمةً ذليلةً دمويةً من مخالب شياطين العادات الذميمة، وفتح على وجوههم طريقَ الرُّقي والتقدم، وأنّ شريعةَ محمدٍ، ستسودُ العالم لانسجامها مع العقل وال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سير وليام موير الإنجليز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ا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ا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ائله الإنسانية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ثر بها العالم الهن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يك يا محمد وأنا الخادم الحقير أقدم إجلالي بخضوع وتكريم، إليك أطأطئ رأسي، إنك لنبي حقًّا من الله، قوتك العظيمة كانت مستمدة من عالم الغيب الأزلي الأب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دكتور زويمر المستشرق الكند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ق وعاد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حمدًا كان ولا شك من أعظم القواد المسلمين الدينيين، ويصدق عليه القول أيضًا بأنه كان مصلحًا قديرًا وبليغًا فصيحًا وجريئًا مغوارًا، ومفكرًا عظيمًا، ولا يجوز أن ننسب إليه ما ينافي هذه الصفات، وهذا قرآنه الذي جاء به وتاريخه يشهدان بصحة هذا الا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نفعني وإياكم بما فيه من البيان، أقول هذا القول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جعلتنا من أمة البشير النذير والسراج المنير، وأشهد ألا إله إلا الله وحده لا شريك له، وأشهد أن محمدًا عبده ورسوله، وصفيه وخليله، صلى الله عليه وعلى آله وصحبه والتا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يقول لامرتين الشاعر الفرنسي العالمي، وأحد أشهر المؤثرين في الأدب العال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كانت الضوابط التي نقيس بها عبقرية الإنسان هي سمو الغاية والنتائج المذهلة لذلك رغم قلة الوسيلة، فمن ذا الذي يجرؤ أن يقارن أيًّا من عظماء التاريخ الحديث ب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قريته؟ فهؤلاء المشاهير قد صنعوا الأسلحة وسنوا القوانين وأقاموا الإمبراطو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جنوا إلا أمجادًا بالية لم تلبث أن تحطمت بين ظهرانَ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هذا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د الجيوش ويسن التشريعات ويقم الإمبراطوريات ويحكم الشعوب ويروض الحكام فقط، وإنما قاد الملايين من الناس فيما كان يعد ثلث العالم حين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فقط، بل إنه قضى على الأنصاب والأزلام والأديان والأفكار والمعتقدات الباط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يلسوف، الخطيب، النبي، المشرّع، المحارب، قاهر الأهواء، مؤسس المذاهب الفكرية التي تدعو إلى عبادة حقة، بلا أنصاب ولا أز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ؤسس لعشرين إمبراطورية في الأرض، وإمبراطورية روحاني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نظر لكل مقاييس العظمة البشرية، أود أن أ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ناك من هو أعظم من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برنارد ش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ثيرين من موطني ومن الأوروبيين الآخرين يقدسون تعاليم الإسلام، ولذلك يمكنني أن أؤكد نبوءت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وادر العصر الإسلامي الأوروبي قريبة لا محا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لا، وقد أكدت دراسة أعدتها صحيفة بلجيكية، أن الإسلام سيصبح الديانة الأولى في العاصمة البلجيكية خلال الخمس عشرة والعشرين سنة القادمة، وأن اسم محمد يتصدر بنسبة كبيرة أسماء المواليد الجدد في بروكسل منذ عام </w:t>
      </w:r>
      <w:r>
        <w:rPr>
          <w:rFonts w:cs="Traditional Arabic" w:ascii="Traditional Arabic" w:hAnsi="Traditional Arabic"/>
          <w:sz w:val="36"/>
          <w:szCs w:val="36"/>
        </w:rPr>
        <w:t>2001</w:t>
      </w:r>
      <w:r>
        <w:rPr>
          <w:rFonts w:ascii="Traditional Arabic" w:hAnsi="Traditional Arabic" w:cs="Traditional Arabic"/>
          <w:sz w:val="36"/>
          <w:sz w:val="36"/>
          <w:szCs w:val="36"/>
          <w:rtl w:val="true"/>
        </w:rPr>
        <w:t xml:space="preserve">م، ومثل ذلك أصبح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الأسماء المفضلة في بريطانيا بالنسبة للمواليد الذكور وذلك بعد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قًا لتقرير نشرته ص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ايم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يطانية العام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توقع أن يحتل اسم محمد المكانة الأولى المفضلة لأسماء الأولاد الذكور خلال العام الحالي بإذن الله تعالى، كما ذكرت هذه الدرا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واشنجتون أرفن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برز صفات محمد تسامحه مع خ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نا نعرف رجلاً في التاريخ كمحمد في هذا المض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سامح في أوقات كان الزعماء في أمثالها ينكِّلون بمن كانوا معارضين لهم تنكيلاً شديدًا بش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تسامح محمد مع خ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معارض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ق له سيادة وتفوقًا على كل الزعماء عبر الق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لسان غير المسلمين، والحق ما شهدت به الأعداء،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 وسلموا على معلم الناس الخير ومربي البشرية على منهج الله القويم سيدنا ونبينا وقرة أعيننا محمد بن عبد الله كما أمركم الله جل وعلا ب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 المأسورين، واقض الدين عن المدينين، واهد ضال المسلمين، اللهم انصر أهل الحسبة على من ناوأهم، واحفظهم من كل ضال مضلّ، وافضح من أضمر الشر لهم، وارزقهم الحكمة والموعظة الحسنة في عملهم، وآجرهم على أعم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44:00Z</dcterms:created>
  <dc:creator>د. خالد بن سعود الحليبي</dc:creator>
  <dc:description/>
  <dc:language>en-US</dc:language>
  <cp:lastModifiedBy>Admin</cp:lastModifiedBy>
  <cp:lastPrinted>2011-04-02T16:45:00Z</cp:lastPrinted>
  <dcterms:modified xsi:type="dcterms:W3CDTF">2017-10-17T13:52:00Z</dcterms:modified>
  <cp:revision>3</cp:revision>
  <dc:subject>1/ تساؤلات عن شخصية النبي صلى الله عليه وسلم بعد الفيلم المسيء 2/ شعور المسلمين الجدد تجاه النبي صلى الله عليه وسلم 3/ شهادات المستشرقين المنصفين عن النبي الأمين صلى الله عليه وسلم 4/ وشهد شاهد من أهلها 5/ كيف يستثمر المسلمون لشهادات المنصفين؟</dc:subject>
  <dc:title>الرسول في نظر منصفي الغرب </dc:title>
</cp:coreProperties>
</file>