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ظ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خ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ضائ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ف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ا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ش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يل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يدً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8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ِّيِ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زَكِّ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لِّ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ن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س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ّ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ِدَّ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َّ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َّ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م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ّ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وْر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ث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زَر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ْ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ز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ل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ُّرَّ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غِي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َّ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تُّ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وْ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وَاب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ا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َز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حَّ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و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قيَ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غ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جلي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ّق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صا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خاذ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تو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ر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َ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ئ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م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مَ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ص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اب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ام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ؤ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ئُولاً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يث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ع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ثو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ِ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س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ا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ض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نُ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ِّ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َاء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ّ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َّ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ْنَتِك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َاء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ّ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ن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خْت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َاء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ّ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خَو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مَّت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َاء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ّ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مَّ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الَت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َاء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ّ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الا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ِّ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ِّ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ج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ج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ه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57:00Z</dcterms:created>
  <dc:creator>الشيخ د /خالد بن سعود الحليبي</dc:creator>
  <dc:description/>
  <cp:keywords/>
  <dc:language>en-US</dc:language>
  <cp:lastModifiedBy>USER</cp:lastModifiedBy>
  <cp:lastPrinted>2011-04-02T16:45:00Z</cp:lastPrinted>
  <dcterms:modified xsi:type="dcterms:W3CDTF">2012-07-16T10:48:00Z</dcterms:modified>
  <cp:revision>4</cp:revision>
  <dc:subject>1/ كثرة جوانب العظمة في شخصية الرسول صلى الله عليه وسلم 2/ دور الرسل وفضائلهم 3/ أعظم معلم عرفته البشرية على الإطلاق 4/ تواضع الرسول صلى الله عليه وسلم 5/ كيف أنشأ النبي صلى الله عليه وسلم جيلاً فريدًا</dc:subject>
  <dc:title>الرسول .. المعلم القدوة</dc:title>
</cp:coreProperties>
</file>