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سول</w:t>
            </w:r>
            <w:r>
              <w:rPr>
                <w:b/>
                <w:b/>
                <w:bCs/>
                <w:rtl w:val="true"/>
                <w:lang w:bidi="ar-EG"/>
              </w:rPr>
              <w:t xml:space="preserve"> </w:t>
            </w:r>
            <w:r>
              <w:rPr>
                <w:rFonts w:cs="Traditional Arabic"/>
                <w:b/>
                <w:b/>
                <w:bCs/>
                <w:rtl w:val="true"/>
                <w:lang w:bidi="ar-EG"/>
              </w:rPr>
              <w:t>الرب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جوان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نبيه</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نبيه</w:t>
            </w:r>
            <w:r>
              <w:rPr>
                <w:b/>
                <w:b/>
                <w:bCs/>
                <w:rtl w:val="true"/>
                <w:lang w:bidi="ar-EG"/>
              </w:rPr>
              <w:t xml:space="preserve"> </w:t>
            </w:r>
            <w:r>
              <w:rPr>
                <w:rFonts w:cs="Traditional Arabic"/>
                <w:b/>
                <w:b/>
                <w:bCs/>
                <w:rtl w:val="true"/>
                <w:lang w:bidi="ar-EG"/>
              </w:rPr>
              <w:t>ورعايت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rtl w:val="true"/>
                <w:lang w:bidi="ar-EG"/>
              </w:rPr>
              <w:t>(</w:t>
            </w:r>
            <w:r>
              <w:rPr>
                <w:rFonts w:cs="Traditional Arabic"/>
                <w:b/>
                <w:b/>
                <w:bCs/>
                <w:rtl w:val="true"/>
                <w:lang w:bidi="ar-EG"/>
              </w:rPr>
              <w:t>شواهد</w:t>
            </w:r>
            <w:r>
              <w:rPr>
                <w:b/>
                <w:b/>
                <w:bCs/>
                <w:rtl w:val="true"/>
                <w:lang w:bidi="ar-EG"/>
              </w:rPr>
              <w:t xml:space="preserve"> </w:t>
            </w:r>
            <w:r>
              <w:rPr>
                <w:rFonts w:cs="Traditional Arabic"/>
                <w:b/>
                <w:b/>
                <w:bCs/>
                <w:rtl w:val="true"/>
                <w:lang w:bidi="ar-EG"/>
              </w:rPr>
              <w:t>وقصص</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وصو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رب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نريد اليوم أن نتدارس سوياً جانبا من شخصية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شر العالم كله على أثره، والذي يقف الأنبياء جمعيهم يوم القيامة تحت لوائه، والذي يدق باب الجنة كأول إنسان يدخلها بأمر ربه، والذي اصطفاه الله على البشرية كلها، وجعله خير خلق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ولا فخر، وبيدي لواء الحمد ولا فخر وما من نبي يومئذ، فمن سواه إلا تحت لوائي، وأنا أول شافع، وأول مشفع ولا ف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 من يقرع ب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انب الذي نريد أن نتدارسه معاً اليوم من جوانب شخ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جانب ربان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رب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سب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 في التلقي عنه، وينسب إلى ربه في التعلم منه، وينسب إلى ربه في تربيته وتكوينه وتنشئته، وأن ينسب كل خير وصل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 الذي تفضل 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اً، فقد ع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نياً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نياً في تربيته؛ لأن الذي رباه هو الله، وربانياً في النور الذي سطع في قلبه؛ لأن الذي ملأ قلبه بالنور هو الله، وربانياً في التلقي، فما تلقى عن أحد سوى الله شيئاً، إنما تلقى عن الله وحده، وربانياً في سلوكه فما كان يخطو خطوة واحدة، ولا يتكلم بكلمة، إلا إذا عرف أنه يرضي بها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فظه الله ورعاه من صغره، بل حتى قبل ولادته، فقد رأت أمه قبل ولادته في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راً خرج منها، فملأ ما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عطته أمه لحليمة السعدية حتى ترضعه؛ لأنه كان من عادة العرب أن يسترضعوا أولادهم في البادية، ليتعلموا فصاحة الكلام، وخشونة الحياة، ويستنشقوا الهواء الصافي، فينشئون أقوياء الأبدان والأ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عطته أمه لحليمة لترضعه رأت حليمة من الآيات ما أذ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ن وضعته على صدرها وألقمته ثديها، حتى أقبل ثديها بالحليب مع أنها كانت تشكو من عدم وجود الحليب في ثديها، وكانت تملك ناقة ليس فيها قطرة من حليب، فإذا بها قد تغيرت، وأصبحت تدر الحليب دراً، وكانت أرضهم التي يعيشون عليها جدباء، فإذا بها قد تغيرت وانقلبت إلى أرضٍ خض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زوج حليمة السعدية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ين يا حليمة لقد أخذت نسمة مبارك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ج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تدفق الخير والبركة على بيت حليمة وزوجها بعد أيام الجفاف والضر والعسر ليوحي أن مجاعة العالم كله، وجفاف الروح الإنسانية إنما تنتظر مبعث محمد بالإسلام؛ لأن البركات والخيرات لا يمكن أن تنزل على أمة إلا إذا اتقت ربها، وارتبطت بدينها، ومنهج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لغ صلى الله عليه وسلم السنتين أو أكثر بقليل، حدثت له حادثة شق الصدر؛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لعب مع الغلمان، فأخذه وصرعه، فشق عن قلبه، فاستخرجه فاستخرج منه علقة سود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ظ الشيطان منك، ثم غسله في طستٍ من ذهب بماء زمزم، ثم أعاده إلى مكانه، وحادثة شق الصدر واستخراج العلقة السوداء التي تحوي الغل والحقد والحسد والجبن، وغير ذلك من أمراض القلوب، ثم تطهير القلب، ثم إعادته إلى مكانه، هو نوع من أنواع الإعداد التي أعد الله بها محمداً للنبوة، وعلى كل فقدرة الله لا تحدها شيء، وليس لها حدود، فالعملية الجراحية لم تستغرق سوى بضع دقائق، ثم انتهى كل شيء، وكان الصحابة يعرفون ذلك، 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رى أثر المخيط في 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تم صلى الله عليه وسلم السادسة، فقد أمه بعد أن فقد أباه قبل ذلك، فأصبح يتيماً، وكأن الله لا يريد أن يؤثر عليه أبوه أو أمه بنوع من التربية؛ لأنه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تربيته بنفسه وهو يتيم، وليشعر أيضاً بشعور الضعفاء والمساكين والأيتام عندما يتولى قيادة المجتمع، فيرعاهم ويتعهدهم باللطف والرحمة؛ ك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حدث فعلاً، فقد كان صلى الله عليه وسلم يهتم بالأيتام، بل أنه بشر كافلهم ب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توصيته الدائمة لأمته بالاهتمام بالضعفة والمساكين؛ ك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في ضعفائكم، فإنما ترزقون وتنصر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ته لنبيه حماه في صغره من أن يقع في الخطايا والآثام التي يقترفها الشباب، حتى أنه كان معروفا عنه أنه لا يشارك الشباب في اللهو وتضييع الأوقات، ويقول صلى الله عليه وسلم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ممت بشيء مما كان الجاهلية يعملونه غير مرتين، كل ذلك يحول الله بيني وبينه، ثم ما هممت به حتى أكرمني الله برسالته، فقلت ليلة للغلام الذي يرعى معي بأع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بصرت لي غنمي حتى أدخل مكة، وأسمر كما يسمر بها الشباب، فخرجت حتى إذا كنت عند أول دار بمكة سمعت عزف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س فلان بفلانة، فجلست اسمع، فضرب الله على أذني فنمت، فما أيقظني إلا حر الشمس، فعدت إلى صاحبي فأخبرته، ثم قلت له ليلةً أخرى مثل ذلك، ودخلت مكة فأصابني مثل أول ليلة، ثم ما هممت بعده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ي نبيه من هذه القاذورات، ومن يرد الله به خيراً يوفقه لهجر المعازف والغناء، فلا يسمع إلا الحلال، ولا ينظر إلا إلى حلال، أما الذي ضرب الله على قلبه فإنه لا يبالي إن استمع إلى الحرام، أو نظر إلى الحرام؛ لأنه أصبح منكوس القلب، لا يعرف معروفاً، ولا ينكر منكراً، وهذا مصدا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حمي عبده المؤمن من الدنيا كما تحمون مريضكم من الطعام والشراب تخاف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ربت رسالته صلى الله عليه وسلم كان يختلي في غار حراء، يختلي بنفسه ويعبد الله على دين إبراهيم، فقد صانه الله عن شرك الجاهلية وعبادة الأصنام، فكان لا ينزل من الغار إلا ليأخذ زادا، ثم يعود مرة أخرى إلى الغار، بعد أن يكون قد أطعم عدداً من المساكين في طر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هذه الخلوة ضرورية له من أجل أن تصقل نفسه، وتهذب روحه، وأن يُملأ قلبه بحكمة الله، ويصلح لتلقي رسالة الل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حمل الأمر الخطير فليتزود لذلك بقوة الصلة بالله، والتضرع له والخضوع والخشوع، والصلاة والتعبد و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دور، حتى جاء شهر رمضان وهو في الغار، وعندها 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أنا لم أتعلم القراءة، فيضمه بشدة، ويقول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ول مرة تقال هذه الكلمة على وجه الأرض في هذه الفترة من البعد عن رسالة الرسل، فقد كان كل شيء على الأرض باسم الصنم، باسم الزعيم، باسم الطاغوت، فنزل جبريل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قطت كل هذه الآلهة المزعومة، ومنذ الآن، فكل شيء سيكون باسم الله، وعلى الأمة المسلمة إذا أرادت سبيل الرقي والحضارة والتقدم عليها أن تقرأ وتتعلم كل شيء، وأن تخضع كل شيء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ضى صلى الله عليه وسلم ينفذ ما طلبه منه ربه، فمضى يدعو إلى ربه لا يلوي على شيء، رغم تعرضه إلى ما لا يمكن وصفه من السخرية والاستهزاء والاضطهاد والأذى،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ه لحظه واحدة، فقد كان معه دائماً، وفي الوقت المن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بو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ريش يوماً من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ت والعزى لئن رأيت محمداً وهو يسجد لربه، لأطئن على رقبته، ولأعفرن وجهه، فأت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حاول أن ينفذ ما قال، فإذا به يهرب ويرجع إلى خلف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أبا الحك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لخندقاً من نار، وهولاً وأجنح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نا مني لاختطفته الملائكة عضواً ع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له معه دائماً؛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بِأَعْ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مرأى منا، وتحت حفظنا وكلاء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عاش ربانياً أراد الكفار أن يسخروا منه عندما جاء رجل وباع جمالاً لأبي 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با جهل لم يعطه الثمن برغم محاولة الرجل المستمرة لأخذ ماله، إلا أن أبا جهل كان يماطل، فأراد المشركون أن يسخرو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المسمى محمد، فاشكوا أمرك إليه، فهو ينصفك عند أبي الحكم، فلما ذهب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عه إلى أبي جهل، ودق بابه، ولما خرج إليه،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ذت من الرجل إبلاً؟ فأحس أبي جهل بحركة، فنظر ورائه فإذا فحل من الإبل ضخم جداً، ما رأى مثله في حياته، واقف في داره وراءه، وفاتح فمه ليبتلعه،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عم اشتريت م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عطيته الث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عطه الثمن الآ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دخل وجاء بالمال وأعطا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خر الناس من أبي جهل، وكان يريدون أن يسخروا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باني الذي وقف في معركة بدر، وهو يدعو ويتضرع، حتى أشفق عليه أبوبكر الصديق،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يا رسول الله مناشدتك لربك، فإن الله ناصرك، لكنه ظل يدعو ويدعو، حتى ينظر أخيراً إلى أبي بكر وهو يبتسم،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أبابكر إن الله أنزل ملائكته من السماء لنصرة المؤمنين، ثم يأخذ حفنة من الرمل بأمر الله، ويقول مخاطباً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ت الوجوه، ويرمي بها عليهم، فيتطاير الرمل، حتى يقع في عين كل كافر كان موجوداً في جيش المشركين، حتى تمكن المؤمنون من هزيمتهم، وفي هذا الجو الرباني الرائع،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ـكِنَّ اللّهَ قَتَلَهُمْ وَمَا رَمَيْتَ إِذْ رَمَيْتَ وَلَـكِنَّ اللّهَ رَمَى وَلِيُبْلِيَ الْمُؤْمِنِينَ مِنْهُ بَلاء حَسَناً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تمر الرعاية الربانية الكريمة في غزوة حنين عندما هرب أكثر المسلمين من حو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كفار ينتظرون منه غرة ليقتلونه، لكنه لم يتحرك إلى الخلف خطوة واحدة، بل كان يسوق بغلته إلى الأمام، و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نبي لا 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عبدالمط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أنا نبي من عند الله، متصل به، أنا رباني لا يغلبه أهل الكفر، وهكذا، فالمواقف العصيبة ليست هي التي تصنع الرجال، بل إنها هي التي تكشف عن معادنهم وحقائقهم، وعندما فعل هذا صلى الله عليه وسلم أنزل الله الملائكة ونصر المؤمنين، وقال تعالى في ذلك مسليا للنبي وص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بينا، وهذه هي بعض رعاية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كل مراحل حياته، فهل نستفيد منها ونتعلم، نرجو ذلك ونتم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نياً مخلصاً لله، فإن علينا أن نكون كذلك لماذا؟ لأننا لن نكون سعداء إلا إذا كنا ربانيين، ولن نكون ربانيين إلا إذا ضحينا بالكثير من الشهوات، وبالكثير من اللذات، واخترنا بدل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والدار الآخر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كي نكون ربانيين، فلابد أن نسلم القلب لله، إن نسلم العقل لله، وأن نسلم الحياة كلها لله، فإذا كنت مسلماً في صلاتك وصيامك وحجك وزكاتك، فإن هذا ليس كافياً؛ لأنك لابد أن تكون مسلماً في عباداتك ومعاملاتك، وكل حياتك، في داخل المسجد وخا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شعار المسلم الرباني في هذه الحياة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كون ربانياً في نفسك فقط، ولا تكون ربانياً مع الناس، فلقد كان صلى الله عليه وسلم رباني النفس، لكنه كان أيضاً ربانياً اجتماعياً، همه إدخال السعادة على كل فرد في مجتمعه وأمته، وهكذا يجب أن تكون، فتحب الخير للناس، وتوزع الخير والحب، وتزرع الوفاء، وتزرع الحلم والعطاء والكرم؛ لهذ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وأحب الأعمال إلى الله سرور تدخله على مسلم، أو تكشف عنه كربة، أو تقضي عنه ديناً، أو تطرد عنه 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كون ربانياً يجب عليك أن تتفقه في دينك، وأن تتعلم كتاب الله وسنة رسوله، لتعرف كيف ترضي ربك، وكيف تبعد عن غضبه وسخطه، وإذا تعلمت فلا تبخل على الناس، بل احرص على أن تعلمهم مما علمك الله، وحينها ستدخل في قوله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رَبَّانِيِّينَ بِمَا كُنتُمْ تُعَلِّمُونَ الْكِتَابَ وَبِمَا كُنتُمْ تَدْرُ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كون رب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ذكر الله، وحارب الهوى والنفس، ولا تخضع للضغوط الاجتماعية، ولا للتقاليد الفاسدة، ولا للأهواء والشهوات التي تضيع الإنسان وتنسيه ربه، وتهلكه في الدنيا الآخر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له وقتاً تحاسب فيه نفسك، وتصدق في ذلك، وتمسك بالمصحف وتقرأه بتدبر ووعي، فتعرف منه مالك وما عليك؛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أن تصلي في كل ليلة ولو ركعتين من النفل، تحضر فيهما قلبك، وتتضرع فيهما إلى ربك، وتستغفره من ذنبك، وتلقي بكل أحمالك بين يديه سبحانه، وتسأله العون والسداد والهداي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أنت العظيم الحليم الكريم، وأنا الضعيف الهزيل الذليل، أسالك وحدك أن تغفر ذنبي، وأن تفرج كربي، وأن تعفو عني وترحمني، وأن تشملني برضاك في الدنيا والآخرة، ربي أهرب إليك من نفسي، وأشكوها إليك، أنت مالكها وأنت مدبر أمرها، فيا مدبر أمر الضعفاء والمساكين، دبر أمري فإني لا أحسن التدبير، ربي لك أسلمت، وبك آمنت، ولكن غلبني الشيطان والهوى، فبك استجرت وبك استعنت، وإليك لجأت، فلا تكلني إلى نفسي طرفة عين، ولا أق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ذه هي السعادة، وهذه هي الربانية، ارتباط بالله وصلة به، وعزة للمؤمن وسعادة لقلبه وراحة لنفسه، فهل يفهم المسلمون ذلك؟ نرجو هذا ونتم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جنا برحمتك من النار، وعافنا من دار الخزي والبوار، وأدخلنا بفضلك الجنة دار القرار، وعاملنا بكرمك وجودك يا كريم يا غفار، واغفر لنا ولوالدينا ولجميع المسلمين الأحياء منهم والميت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ما صنت وجوهنا عن السجود لغيرك، فصن وجوهنا عن المسألة ل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كان على هوىً وهو يظن أنه على الحق فرده إلى الحق، حتى لا يضل من هذه الأمة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شغل قلوبنا بما تكفلت لنا به، ولا تجعلنا في رزقك خولاً لغيرك، ولا تمنعنا خير ما عندك بشر ما عندنا،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6:00Z</dcterms:created>
  <dc:creator>الشيخ/ صالح بن محمد الجبري</dc:creator>
  <dc:description/>
  <dc:language>en-US</dc:language>
  <cp:lastModifiedBy>ahmed</cp:lastModifiedBy>
  <cp:lastPrinted>2011-04-02T16:45:00Z</cp:lastPrinted>
  <dcterms:modified xsi:type="dcterms:W3CDTF">2013-09-16T13:59:00Z</dcterms:modified>
  <cp:revision>3</cp:revision>
  <dc:subject>1/من فضائل النبي محمد صلى الله عليه وسلم 2/جوانب من تربية الله لنبيه محمد صلى الله عليه وسلم 3/ حفظ الله لنبيه ورعايته له (شواهد وقصص) 4/بعض وسائل الوصول إلى الربانية</dc:subject>
  <dc:title>الرسول الرباني</dc:title>
</cp:coreProperties>
</file>