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ك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زْ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َ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َت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ج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ع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فّ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ت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َّع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دْرَ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ْ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ن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َ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ف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ّ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ز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من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ّ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جَّلً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ٌ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56:00Z</dcterms:created>
  <dc:creator>الشيخ عبد الله البعيجان</dc:creator>
  <dc:description/>
  <dc:language>en-US</dc:language>
  <cp:lastModifiedBy>ahmed</cp:lastModifiedBy>
  <cp:lastPrinted>2018-02-22T14:05:00Z</cp:lastPrinted>
  <dcterms:modified xsi:type="dcterms:W3CDTF">2019-02-08T20:57:00Z</dcterms:modified>
  <cp:revision>3</cp:revision>
  <dc:subject>1/الرزق مقدر قبل أن يولد الإنسان 2/الله هو المعطي الرزاق 3/لله حكم في تقسيم الأرزاق 4/عمل الإنسان بيده أطيب الكسب 5/الدنيا إلى زوال والآخرة هي دار القرار</dc:subject>
  <dc:title>الرزق</dc:title>
</cp:coreProperties>
</file>