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البر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لاط</w:t>
            </w:r>
            <w:r>
              <w:rPr>
                <w:sz w:val="36"/>
                <w:sz w:val="36"/>
                <w:szCs w:val="36"/>
                <w:rtl w:val="true"/>
                <w:lang w:bidi="ar-EG"/>
              </w:rPr>
              <w:t xml:space="preserve"> </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غنى</w:t>
            </w:r>
            <w:r>
              <w:rPr>
                <w:sz w:val="36"/>
                <w:sz w:val="36"/>
                <w:szCs w:val="36"/>
                <w:rtl w:val="true"/>
                <w:lang w:bidi="ar-EG"/>
              </w:rPr>
              <w:t xml:space="preserve"> </w:t>
            </w:r>
            <w:r>
              <w:rPr>
                <w:rFonts w:cs="Traditional Arabic"/>
                <w:sz w:val="36"/>
                <w:sz w:val="36"/>
                <w:szCs w:val="36"/>
                <w:rtl w:val="true"/>
                <w:lang w:bidi="ar-EG"/>
              </w:rPr>
              <w:t>بمفهوم</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رزاق</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ب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بالبرك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أولوي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بالبر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مختلف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ناعة</w:t>
            </w:r>
            <w:r>
              <w:rPr>
                <w:sz w:val="36"/>
                <w:sz w:val="36"/>
                <w:szCs w:val="36"/>
                <w:rtl w:val="true"/>
                <w:lang w:bidi="ar-EG"/>
              </w:rPr>
              <w:t xml:space="preserve"> </w:t>
            </w:r>
            <w:r>
              <w:rPr>
                <w:rFonts w:cs="Traditional Arabic"/>
                <w:sz w:val="36"/>
                <w:sz w:val="36"/>
                <w:szCs w:val="36"/>
                <w:rtl w:val="true"/>
                <w:lang w:bidi="ar-EG"/>
              </w:rPr>
              <w:t>والكسب</w:t>
            </w:r>
            <w:r>
              <w:rPr>
                <w:sz w:val="36"/>
                <w:sz w:val="36"/>
                <w:szCs w:val="36"/>
                <w:rtl w:val="true"/>
                <w:lang w:bidi="ar-EG"/>
              </w:rPr>
              <w:t xml:space="preserve"> </w:t>
            </w:r>
            <w:r>
              <w:rPr>
                <w:rFonts w:cs="Traditional Arabic"/>
                <w:sz w:val="36"/>
                <w:sz w:val="36"/>
                <w:szCs w:val="36"/>
                <w:rtl w:val="true"/>
                <w:lang w:bidi="ar-EG"/>
              </w:rPr>
              <w:t>الحلال</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طغى حبُّ المال والغنى، ويصبح تَمَلُّكُ الثروةِ والزيادةُ منها هاجسَ المرء وتفكيرَه وبغيتَه، فلا تسأل عن النكد والتعب واحتقار النعمة التي هو فيها، فمهما أُعطي وملك وأُغني فإنه لا يزال في عدم الرضا والقن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ختلطَ مفهومُ الغنى بمفهوم الرزق عند بعض الناس، فإذا لم تكن الملايين في حسابه ظن أنه لم يُرزق ولم يُغْدَقْ عليه، وينسى الرزق الذي هو فيه، والنعم التي يتقلب فيها، فكيف إذا صاحب ذلك تَعَلُّقٌ بالمخل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صبحت الرقاب إليه ممدودة والنواظر إليه مُشْرَئِ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حسرةً على التوحيد والتعلق بالله، أ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كريم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علق بمخلوق مرز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ما يجب على المرء استحضاره في كل لحظة وآنٍ أمر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الرازقَ هو الله، وأن ما يفتح الله من رحمةٍ ورزقٍ فلا مُمْسِكَ له، وهو يقول عن 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مِنْ دَابَّةٍ فِي الْأَرْضِ إِلَّا عَلَى اللَّهِ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أَيِّنْ مِنْ دَابَّةٍ لَا تَحْمِلُ رِزْقَهَا اللَّهُ يَرْزُقُهَا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ابة ضعيفةُ القوى ضعيفةُ العقل لا تستطيع أن تحمل رزقها، ولا تستطيع ادخاره، بل لم تزل لا شيء معها من الرزق، ولا يزال الله يُسَخِّرُ لها من الرزق في كل وقت بوقته، فاللهُ موصوفٌ بكمالِ الرحمةِ وسَعَةِ البرِّ و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ثرة المواهب والحنان والرأفة، فجميعُ ما في العالم العلوي والسفلي من حصول المنافع والمحاب والمسار والخيرات فإن ذلك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رحمته وجوده وكرمه وفضله، كما أن ما صُرِفَ عنهم من المكاره والنِّقَمِ والمخاوف والأخطار والمضار، فإنها من رحمته وبره، فإنه لا يأتي بالحسنات إلا هو، ولا يدفع السيئات إلا 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ما قال عن نفسه فيما يرويه النبي المعصوم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م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عِبَ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وْ أَنَّ أَوَّلَكُمْ وَآخِرَكُمْ وَإِنْسَكُمْ وَجِنَّكُمْ كَانُوا عَلَى أَفْجَرِ قَلْبِ رَجُلٍ وَا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نَقَصَ ذَلِكَ مِنْ مُلْكِي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ا عِبَ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وْ أَنَّ أَوَّلَكُمْ وَآخِرَكُمْ وَإِنْسَكُمْ وَجِنَّكُمْ قَامُوا فِي صَعِيدٍ وَاحِدٍ فَسَأَلُو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عْطَيْتُ كُلَّ إِنْسَانٍ مَسْأَلَ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نَقَصَ ذَلِكَ مِمَّا عِنْدِي إِلاَّ كَمَا يَنْقُصُ المخْيَطُ إِذَا أُدْخِلَ الْبَ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لى الله رب العالمين، تأمل كمالَ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ل ملكه، وأن ملكه وخزائنه لا تنفد ولا تنقص بالعط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عِنْدَكُمْ يَنْفَدُ وَمَا عِنْدَ اللَّهِ بَ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أعطى الأولين والآخرين من الجن والإنس جميعَ ما سألوه في مقام واحدٍ، وفي ذلك حَثُّ الخلقِ على سؤاله وإنزال حوائجه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فِقْ أُنْفِقْ عَ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دُ اللهِ مَلأَى لاَ تَغِيضُهَا نَفَقَةٌ سَحَّاءُ اللَّيْلَ وَالنَّهَ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مْ مَا أَنْفَقَ مُنْذُ خَلَقَ السَّمَاءَ وَالأَرْضَ فَإِنَّهُ لم يَغِضْ مَ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أَحَدُكُمْ فَلَا يَ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إِنْ 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لِيَعْزِمْ وَلْيُعَظِّمِ ال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لَا يَتَعَاظَمُهُ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أبو سعيد الخ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وْتُمُ اللهَ فَارْفَعُوا فِي ال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ا عِنَدَهُ لَا يُنْفِدُهُ شَيْءٌ، وَإِذَا دَعَوْتُمْ فَاعْزِمُ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لَا مُسْتَكْرِ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علوم و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زاد الترمذي في حديث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ي جَوَادٌ وَاجِدٌ مَاجِدٌ أَفْعَلُ مَا أُرِيدُ، عَطَائِي كَلَامٌ وَعَذَابِي كَلَامٌ، إِنَّمَا أَمْرِي لِشَيْءٍ إِذَا أَرَدْتُهُ إِنَّمَا أَ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 تَخْضَعَنَّ لمخْلُوقٍ عَلَى طَ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اكَ مُضِرٌّ مِنْكَ بِالدِّينِ</w:t>
      </w:r>
    </w:p>
    <w:p>
      <w:pPr>
        <w:pStyle w:val="Normal"/>
        <w:jc w:val="both"/>
        <w:rPr/>
      </w:pPr>
      <w:r>
        <w:rPr>
          <w:rFonts w:ascii="Traditional Arabic" w:hAnsi="Traditional Arabic" w:cs="Traditional Arabic"/>
          <w:sz w:val="36"/>
          <w:sz w:val="36"/>
          <w:szCs w:val="36"/>
          <w:rtl w:val="true"/>
        </w:rPr>
        <w:t>وَاسْتَرْزِقِ اللهَ مِمَّا فِي خَزَائِ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بَيْنَ الْكَافِ وَالنُّ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يس 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احُ، يفتح لعباده أبواب الأرزاق وطرق الأسباب، ويهيئ للمتقين من الأرزاق وأسبابها ما لا يحتسبون، ويعطي المتوكلين فوق ما يطلبون ويؤملون، وييسر لهم الأمور العسيرة، ويفتح لهم الأبواب المغلقة، وهو الرزاق تكفل بأرزاق المخلوقات كلها، وأوصل إليها أرزاقها ومعائشها، وعلم أحوالها وأماكنها، بل وأعظم رزقه ما يرزق قلوب خيار المؤمنين من العلوم والمعارف وحقائق الإيمان ما تتغذى به وتنمو وتكمل، فيا أنس من سأل ال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مَنْ يَرْزُقُكُمْ مِنَ السَّمَاوَاتِ وَالْأَرْضِ قُلِ اللَّهُ وَإِنَّا أَوْ إِيَّاكُمْ لَعَلَى هُدًى أَوْ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ثرةُ لا تدل على خيرية الشيء، وإنما الخير فيما بارك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أمر الثاني الذي يجب استحض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نُزِعت البركة من الرزق فلا خير فيه، ولا تزيد المرء إلا وبَ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كا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ير من حالات الرزق بالبركة، فمن تزوج دعا له بالبركة، ومن أطعمه دعا له بالبركة، وإذا دعا لأحد بالولد دعا له بالبركة، وإذا دعا لأحد بالمال دعا له بالبركة، ودعا للمدينة بالبركة، بل إن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ا لمكة بالبركة، ولما رجع إلى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زوجةَ إسماعيل قال ل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طَعَامُكُمْ وَمَا شَرَابُكُ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حَم والماء، فقال إبراه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بَارِكْ لَهُمْ فِي طَعَامِهِمْ وَشَرَ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أحمد في مسنده، أن الرسول كان يدعو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بَارِكْ لِي فِيمَا رَزَقْتَ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 ل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تت به أمه ليكون خادما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أَكْثِرْ مَالَهُ وَوَلَدَهُ وَبَارِكْ لَهُ فِيمَا أَعْطَ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 الحَسَنَ أن يقول في دعاء الوت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ارِكْ لِي فِيمَا أَعْطَ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ترمذي، إلى غير ذلك مما يدل على أن </w:t>
      </w:r>
      <w:bookmarkStart w:id="16" w:name="_Hlk167815736"/>
      <w:r>
        <w:rPr>
          <w:rFonts w:ascii="Traditional Arabic" w:hAnsi="Traditional Arabic" w:cs="Traditional Arabic"/>
          <w:sz w:val="36"/>
          <w:sz w:val="36"/>
          <w:szCs w:val="36"/>
          <w:rtl w:val="true"/>
        </w:rPr>
        <w:t xml:space="preserve">الدعاء بالبركة من أهم الأولويات في رزقك </w:t>
      </w:r>
      <w:bookmarkEnd w:id="16"/>
      <w:r>
        <w:rPr>
          <w:rFonts w:ascii="Traditional Arabic" w:hAnsi="Traditional Arabic" w:cs="Traditional Arabic"/>
          <w:sz w:val="36"/>
          <w:sz w:val="36"/>
          <w:szCs w:val="36"/>
          <w:rtl w:val="true"/>
        </w:rPr>
        <w:t xml:space="preserve">وتجارتك وولدك وأهلك، بل وأعمالك الصالحة، فليست القضية في الاستكثار، وإنما القضية في البركة التي يض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هذا الحديث العظيم، روى البخاريُّ ومسلم من حديث حَكِيمَ بْنَ حِزَ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نِي ثُمَّ سَأَلْتُهُ فَأَعْطَانِي ثُمَّ سَأَلْتُهُ فَأَعْطَانِي،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حَكِيمُ، إِنَّ هَذَا المالَ خَضِرَةٌ حُلْوَ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نْ أَخَذَهُ بِسَخَاوَةِ نَفْسٍ بُورِكَ لَهُ فِيهِ، وَمَنْ أَخَذَهُ بِإِشْرَافِ نَفْسٍ لم يُبَارَكْ لَهُ 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ذِي يَأْكُلُ وَلاَ يَشْبَعُ، 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كِي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ذِي بَعَثَكَ بِالْحَقِّ لاَ أَرْزَ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حَدًا بَعْدَكَ شَيْئًا حَتَّى أُفَارِقَ الدُّنْيَا، فَكَانَ 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حَكِيمًا إِلَى الْعَطَاءِ فَيَأْبَى أَنْ يَقْبَلَهُ مِنْهُ، ثُمَّ إِ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لِيُعْطِيَهُ فَأَبَى أَنْ يَقْبَلَ مِنْهُ شَيْئً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شْهِ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كِيمٍ أَنِّي أَعْرِضُ عَلَيْهِ حَقَّهُ مِنْ هَذَا الْفَيْءِ فَيَأْبَى أَنْ يَأْخُذَهُ، فَلم يَرْزَأْ حَكِيمٌ أَحَدًا مِنَ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بن حجر في شرحه لهذا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ضَرْب المثَل لما لَا يَعْقِلُهُ السَّامِعُ مِنْ الْأَمْثِ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غَالِبَ مِنَ النَّاسِ لَا يَعْرِفُ الْبَرَكَة إِلَّا فِي الشَّيْءِ الْ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يَّنَ بِالمثَالِ المذْكُورِ أَنَّ الْبَرَكَةَ هِيَ خَلْقٌ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رَبَ لَهُمُ المثَل بِمَا يَعْهَدُونَ، فَالْآكِلُ إِنَّمَا يَأْكُلُ لِيَشْبَعَ فَإِذَا أَكَلَ وَلم يَشْبَعْ كَانَ عَنَاءً فِي حَقِّهِ بِغَيْرِ فَائِدَة، وَكَذَلِكَ المالُ لَيْسَتِ الْفَائِدَة فِي عَيْنِهِ وَإِنَّمَا هِيَ لما يَتَحَصَّلُ بِهِ مِنَ المنَافِعِ، فَإِذَا كَثُرَ عِنْدَ المرْءِ بِغَيْرِ تَحْصِيلِ مَنْفَعَةٍ كَانَ وُجُودُهُ كَالْعَ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يكنْ همكم هو في البركة في الرزق لا كثرة الملك والغنى، وافعلوا أسبابها من الكسب الحلال والبعد عن المعاصي، و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ركة والمال الحلال هو التاج الحقيقي، إن ذَهَبَ سلم من تبعته، وإن بَقِيَ سعد في عوائده وبركاته، بخلاف المال الحرام، إن ذهب بقي إثمُه وحسرته، ويصير كالذي يتخبطه الشيطان من المس، وإن بقي فلا تسأل عن وحشته وم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Calibri Light">
    <w:altName w:val="Calibri"/>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Calibri" w:hAnsi="Calibri Light;Calibri"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6:00Z</dcterms:created>
  <dc:creator>سليمان الحربي</dc:creator>
  <dc:description/>
  <dc:language>en-US</dc:language>
  <cp:lastModifiedBy>ahmed</cp:lastModifiedBy>
  <cp:lastPrinted>2024-06-03T11:27:00Z</cp:lastPrinted>
  <dcterms:modified xsi:type="dcterms:W3CDTF">2024-06-03T08:27:00Z</dcterms:modified>
  <cp:revision>3</cp:revision>
  <dc:subject>1/اختلاط مفهوم الغنى بمفهوم الرزق 2/أرزاق الخلائق بيد الله وحده 3/الدعاء بالبركة من أهم الأولويات في الرزق 4/نماذج من دعاء النبي بالبركة في أحوال مختلفة 5/الحث على القناعة والكسب الحلال</dc:subject>
  <dc:title>الرزق والبركة</dc:title>
</cp:coreProperties>
</file>